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обязательных требований, которые оцениваю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ероприятий при осуществлении муниципального земельного контроля на территории муниципального образования «Селенгинский район»</w:t>
      </w:r>
    </w:p>
    <w:p>
      <w:pPr>
        <w:pStyle w:val="Style16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уководство разработано в соответствии с пунктом 5 части 3 статьи 46 Федерального закона от 31.07.2020 №248-ФЗ «О государственном контроле (надзоре) и муниципальном контроле в Российской Федерации» и в целях оказания гражданам, юридическим лицам и индивидуальным предпринимателям, в том числе относящимся к субъектам малого и среднего предпринимательства, использующим земельные участки, информационно-методической поддержки в вопросах соблюдения обязательных требований, контроль за соблюдением которых осуществляет орган местного самоуправления при осуществлении муниципального земельного контроля на территории муниципального образования «Селенгинский район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правлен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в том числе относящимся к субъектам малого и среднего предпринимательства, а также гражданами требований законодательства Российской Федерации, за нарушение которых предусмотрена административная и иная ответственность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систематического наблюдения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юридическими лицами, индивидуальными предпринимателями, в том числе относящихся к субъектам малого и среднего предпринимательства, и гражданами свое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требований земельного законодательства в отношении объектов земельных отношений (далее именуются - обязательные требования), за нарушение которых законодательством предусмотрена административная и иная ответственнос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х участков на право аренды земельных участков или приобретения земельных участков в собствен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й законодательства, связанных с выполнением в установленный срок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лиц, использующих земельные участ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2</w:t>
        </w:r>
      </w:hyperlink>
      <w:r>
        <w:rPr>
          <w:sz w:val="28"/>
          <w:szCs w:val="28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бязанность использовать земельный участок на основании возникших пра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25</w:t>
        </w:r>
      </w:hyperlink>
      <w:r>
        <w:rPr>
          <w:sz w:val="28"/>
          <w:szCs w:val="28"/>
        </w:rPr>
        <w:t xml:space="preserve">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. № 218-ФЗ «О государственной регистрации недвижимости» (далее - Федеральный закон № 218-ФЗ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№ 218-ФЗ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ава на земельные участки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Земельного кодекса Российской Федерации подлежат государственной рег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Юридическое лицо, индивидуальный предприниматель, в том числе относящиеся к субъектам малого и среднего предпринимательства, а также граждане, использующие земельные участки в отсутствие предусмотренных законом прав, являются нарушителями требований законодательства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ветственность за данное правонарушение предусмотре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7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возникновение прав на используемые земельные участки, являются в том числе: договоры и иные сделки, предусмотренные законом, судебные решения, устанавливающие право на земельный участок, акты органов государственной власти и органов местного самоуправления, которые предусмотрены в качестве оснований возникновения прав на земельный участок и друг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комендацией по недопущению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, сведения о которых содержатся в Едином государственном реестре недвижимости, а также проведение анализа имеющихся документов, подтверждающих возникновение права на использование земельных участ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использовать земельный участок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 xml:space="preserve"> Земельного кодекса Российской Федерации установлено, что земл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земельных участков определяю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 приказом Минэкономразвития России от 1 сентября 2014 г. № 540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указывается в сведениях Единого государственного реестра недвиж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Лицо, использующее земельный участок, обязано использовать земельный участок в соответствии с целевым назначением и видом разрешенного использования земельного участка, которые указаны в Едином государственном реестре недвиж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й вид нарушения заключается в использовании земельного участка для видов деятельности, не предусмотренных для соответствующей категории, к которой отнесен земельный участок, и вида (видов) разрешенного использования земельного участка, которые указаны в Едином государственном реестре недвиж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использование земельного участка не в соответствии с целевым назначением и (или) установленным разрешенным использованием земельного участк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 статьи 8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едписания об устранении такого нарушения земельного законодательства земельный участок может быть изъят у его собственн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ь использовать земельный участок, предназначенный для жилищного или иного строительства, садоводства и огородничеств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срока, установленного закон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й 42</w:t>
        </w:r>
      </w:hyperlink>
      <w:r>
        <w:rPr>
          <w:sz w:val="28"/>
          <w:szCs w:val="28"/>
        </w:rPr>
        <w:t xml:space="preserve"> Земельного кодекса Российской Федерации установлена обязанность лиц, являющихся правообладателями земельных участков, своевременно приступить к использованию земельных участков в случаях, если сроки освоения земельных участков предусмотрены договор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ицам, которым земельные участки предоставлены для строительства, в том числе жилищного строительства, необходимо своевременно, в течение трех лет (срок освоения земельного участка), в порядке, установленном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сутствие у правообладателя земельного участка, предназначенного для строительства, после истечения срока, необходимого для освоения земельного участка, разрешения на строительство или уведомления о соответствии указанных в уведомлении о планируемом строительстве параметров объекта строительства, а также отсутствие после истечения установленного срока строительства на земельном участке объекта строительства противоречит требованиям, установленным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42</w:t>
        </w:r>
      </w:hyperlink>
      <w:r>
        <w:rPr>
          <w:sz w:val="28"/>
          <w:szCs w:val="28"/>
        </w:rPr>
        <w:t xml:space="preserve"> Земельного кодекса Российской Федерации и образуют событие административного правонарушения, ответственность за которое предусмотрена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3 статьи 8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Лицу, виновному в совершении указанного нарушения,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. В случае неисполнения выданного предписания земельный участок может быть изъят у его собственника или правооблада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тветственность за правонарушения в области охраны и использования земель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лавой XIII</w:t>
        </w:r>
      </w:hyperlink>
      <w:r>
        <w:rPr>
          <w:sz w:val="28"/>
          <w:szCs w:val="28"/>
        </w:rPr>
        <w:t xml:space="preserve"> Земельного кодекса Российской Федерации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влечение лица, виновного в совершении земельных правонарушений,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(по соглашению сторон или в судебном поряд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D8833AE048D8F62894F3A1BE6CA3D1B38595D6492B5FCC24E3334CBEC62A73B3866FB5402B6E5B93DEEC6759C3CABE173B1AF7F4211C4v4C2L" TargetMode="External"/><Relationship Id="rId3" Type="http://schemas.openxmlformats.org/officeDocument/2006/relationships/hyperlink" Target="consultantplus://offline/ref=3EBD8833AE048D8F62894F3A1BE6CA3D1B38595D6492B5FCC24E3334CBEC62A73B3866FB510BB1E7EC67FEC23CCB33B7E369AFA96142v1C1L" TargetMode="External"/><Relationship Id="rId4" Type="http://schemas.openxmlformats.org/officeDocument/2006/relationships/hyperlink" Target="consultantplus://offline/ref=3EBD8833AE048D8F62894F3A1BE6CA3D1B3F515F6294B5FCC24E3334CBEC62A729383EF75600ABECBC28B89733vCC9L" TargetMode="External"/><Relationship Id="rId5" Type="http://schemas.openxmlformats.org/officeDocument/2006/relationships/hyperlink" Target="consultantplus://offline/ref=3EBD8833AE048D8F62894F3A1BE6CA3D1B3F515F6294B5FCC24E3334CBEC62A729383EF75600ABECBC28B89733vCC9L" TargetMode="External"/><Relationship Id="rId6" Type="http://schemas.openxmlformats.org/officeDocument/2006/relationships/hyperlink" Target="consultantplus://offline/ref=3EBD8833AE048D8F62894F3A1BE6CA3D1B38595D6492B5FCC24E3334CBEC62A73B3866FB5402B7EDBF3DEEC6759C3CABE173B1AF7F4211C4v4C2L" TargetMode="External"/><Relationship Id="rId7" Type="http://schemas.openxmlformats.org/officeDocument/2006/relationships/hyperlink" Target="consultantplus://offline/ref=3EBD8833AE048D8F62894F3A1BE6CA3D1B38595D6492B5FCC24E3334CBEC62A73B3866FB5402B7EDBB3DEEC6759C3CABE173B1AF7F4211C4v4C2L" TargetMode="External"/><Relationship Id="rId8" Type="http://schemas.openxmlformats.org/officeDocument/2006/relationships/hyperlink" Target="consultantplus://offline/ref=3EBD8833AE048D8F62894F3A1BE6CA3D1B38585F6291B5FCC24E3334CBEC62A73B3866FC570AB7E7EC67FEC23CCB33B7E369AFA96142v1C1L" TargetMode="External"/><Relationship Id="rId9" Type="http://schemas.openxmlformats.org/officeDocument/2006/relationships/hyperlink" Target="consultantplus://offline/ref=3EBD8833AE048D8F62894F3A1BE6CA3D1B38595D6492B5FCC24E3334CBEC62A73B3866FB5402B5EABA3DEEC6759C3CABE173B1AF7F4211C4v4C2L" TargetMode="External"/><Relationship Id="rId10" Type="http://schemas.openxmlformats.org/officeDocument/2006/relationships/hyperlink" Target="consultantplus://offline/ref=3EBD8833AE048D8F62894F3A1BE6CA3D1B3E505E6D9DB5FCC24E3334CBEC62A73B3866FB5402B5EDB93DEEC6759C3CABE173B1AF7F4211C4v4C2L" TargetMode="External"/><Relationship Id="rId11" Type="http://schemas.openxmlformats.org/officeDocument/2006/relationships/hyperlink" Target="consultantplus://offline/ref=3EBD8833AE048D8F62894F3A1BE6CA3D1B38585F6291B5FCC24E3334CBEC62A73B3866FD5600B0E7EC67FEC23CCB33B7E369AFA96142v1C1L" TargetMode="External"/><Relationship Id="rId12" Type="http://schemas.openxmlformats.org/officeDocument/2006/relationships/hyperlink" Target="consultantplus://offline/ref=3EBD8833AE048D8F62894F3A1BE6CA3D1B38595D6492B5FCC24E3334CBEC62A73B3866FB5402B6E5B93DEEC6759C3CABE173B1AF7F4211C4v4C2L" TargetMode="External"/><Relationship Id="rId13" Type="http://schemas.openxmlformats.org/officeDocument/2006/relationships/hyperlink" Target="consultantplus://offline/ref=3EBD8833AE048D8F62894F3A1BE6CA3D1B38535D6694B5FCC24E3334CBEC62A729383EF75600ABECBC28B89733vCC9L" TargetMode="External"/><Relationship Id="rId14" Type="http://schemas.openxmlformats.org/officeDocument/2006/relationships/hyperlink" Target="consultantplus://offline/ref=3EBD8833AE048D8F62894F3A1BE6CA3D1B38595D6492B5FCC24E3334CBEC62A73B3866FB5402B6E5B93DEEC6759C3CABE173B1AF7F4211C4v4C2L" TargetMode="External"/><Relationship Id="rId15" Type="http://schemas.openxmlformats.org/officeDocument/2006/relationships/hyperlink" Target="consultantplus://offline/ref=3EBD8833AE048D8F62894F3A1BE6CA3D1B38585F6291B5FCC24E3334CBEC62A73B3866FC5002B6E7EC67FEC23CCB33B7E369AFA96142v1C1L" TargetMode="External"/><Relationship Id="rId16" Type="http://schemas.openxmlformats.org/officeDocument/2006/relationships/hyperlink" Target="consultantplus://offline/ref=3EBD8833AE048D8F62894F3A1BE6CA3D1B38595D6492B5FCC24E3334CBEC62A73B3866FB5402B3ECB03DEEC6759C3CABE173B1AF7F4211C4v4C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5:00Z</dcterms:created>
  <dc:creator>Юрист</dc:creator>
  <dc:description/>
  <cp:keywords/>
  <dc:language>en-US</dc:language>
  <cp:lastModifiedBy>Пользователь</cp:lastModifiedBy>
  <cp:lastPrinted>2018-12-29T10:45:00Z</cp:lastPrinted>
  <dcterms:modified xsi:type="dcterms:W3CDTF">2023-04-04T05:43:00Z</dcterms:modified>
  <cp:revision>3</cp:revision>
  <dc:subject/>
  <dc:title>ЛИСТ СОГЛАСОВАНИЯ</dc:title>
</cp:coreProperties>
</file>