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ind w:right="-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ind w:right="-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 ходатайством Публичного акционерного общества «Россети Сибирь», Администрация муниципального образования «Селенгинский район» информирует о возможном установлении публичного сервитута, общей площадью 48761 кв. м., сроком на 49 лет, с целью строительства и эксплуатации объектов электросетевого хозяйства для исполнения технологического присоединения для электроснабжения КФХ (Мункуев А.А., 20.0300.734.21) на части земельного участка с кадастровым номером 03:18:410113:288, на части земельного участка с кадастровым номером 03:18:410113:1 (входит в состав единого землепользо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3:18:000000:23</w:t>
        </w:r>
      </w:hyperlink>
      <w:r>
        <w:rPr>
          <w:sz w:val="28"/>
          <w:szCs w:val="28"/>
        </w:rPr>
        <w:t>), на части земельных участков, находящихся в коллективно-долевой собственности АКХ «Цайдам» с кадастровыми номерами 03:18:000000:258, 03:18:000000:257, 03:18:420104:60, 03:18:420104:61, местоположение: Республика Бурятия, Селенгинский район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ознакомиться с поступившим ходатайством об установлении публичного сервитута и описанием местоположения границ публичного сервитута в здании Администрации муниципального образования «Селенгинский район», по адресу: Республика Бурятия, Селенгинский район, г. Гусиноозерск, ул. Пушкина, дом 12, каб. № 104, телефон: 8 (30145)44-111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интересованных лиц: пн – пт, с 8-00 до 16-00, обед с 12-00 до 13-00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об учете прав на земельные участки, в отношении которого испрашивается публичный сервитут, составляет пятнадцать дней со дня опубликования данного сообщения (в соответствии с п. 8 ст. 39.42 Земельного кодекса Российской Федерации).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сообщение о поступивших ходатайствах об установлении публичного сервитута размещено на официальном сайте Администрации муниципального образования «Селенгинский район»</w:t>
      </w:r>
      <w:hyperlink r:id="rId3">
        <w:r>
          <w:rPr>
            <w:rStyle w:val="InternetLink"/>
            <w:sz w:val="28"/>
            <w:szCs w:val="28"/>
          </w:rPr>
          <w:t xml:space="preserve"> https://admselenga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50" w:after="225"/>
      <w:outlineLvl w:val="1"/>
    </w:pPr>
    <w:rPr>
      <w:rFonts w:eastAsia="Times New Roman"/>
      <w:color w:val="4C4C4C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4C4C4C"/>
      <w:sz w:val="41"/>
      <w:szCs w:val="4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21">
    <w:name w:val="Основной текст 2 Знак"/>
    <w:qFormat/>
    <w:rPr>
      <w:rFonts w:eastAsia="Times New Roman"/>
      <w:sz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Основной текст (8)_"/>
    <w:qFormat/>
    <w:rPr>
      <w:spacing w:val="4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ropdownusernamefirstletter">
    <w:name w:val="dropdown-user-name__first-letter"/>
    <w:basedOn w:val="Style10"/>
    <w:qFormat/>
    <w:rPr/>
  </w:style>
  <w:style w:type="character" w:styleId="Style14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Normal1">
    <w:name w:val="Normal Знак"/>
    <w:qFormat/>
    <w:rPr>
      <w:rFonts w:eastAsia="Times New Roman"/>
      <w:sz w:val="22"/>
    </w:rPr>
  </w:style>
  <w:style w:type="character" w:styleId="Style15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yle17">
    <w:name w:val="Основной текст_"/>
    <w:qFormat/>
    <w:rPr>
      <w:rFonts w:eastAsia="Times New Roman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</w:pPr>
    <w:rPr>
      <w:rFonts w:eastAsia="Calibri"/>
      <w:spacing w:val="4"/>
      <w:sz w:val="25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Liberation Serif;Times New Roman" w:hAnsi="Liberation Serif;Times New Roman" w:eastAsia="AR PL UMing HK;Cambria" w:cs="Lohit Devanagari;Cambria"/>
      <w:lang w:val="en-US" w:bidi="hi-I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UMing HK;Cambria" w:cs="Liberation Mono;Courier New"/>
      <w:sz w:val="20"/>
      <w:szCs w:val="20"/>
      <w:lang w:val="en-US" w:bidi="hi-I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ind w:firstLine="16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.0.1/ais/posel.php?id_uch=1551545" TargetMode="External"/><Relationship Id="rId3" Type="http://schemas.openxmlformats.org/officeDocument/2006/relationships/hyperlink" Target="http://www.iv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32:00Z</dcterms:created>
  <dc:creator>Munko</dc:creator>
  <dc:description/>
  <cp:keywords/>
  <dc:language>en-US</dc:language>
  <cp:lastModifiedBy>Пользователь</cp:lastModifiedBy>
  <cp:lastPrinted>2023-11-24T14:58:00Z</cp:lastPrinted>
  <dcterms:modified xsi:type="dcterms:W3CDTF">2024-02-05T00:32:00Z</dcterms:modified>
  <cp:revision>2</cp:revision>
  <dc:subject/>
  <dc:title/>
</cp:coreProperties>
</file>