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Селенгинский район» информирует о возможном установлении публичного сервитута, общей площадью 18680 кв. м., сроком на 49 лет, с целью строительства, реконструкции, эксплуатации и капитального ремонта объектов электросетевого хозяйства для исполнения договора технологического присоединения (Доржижапов А.Н., № 20.0300.2733.23) на части земельных участков с кадастровыми номерами 03:18:500112:328, 03:18:000000:13404, 03:18:500112:355, в границах кадастрового квартала 03:18:500112, местоположение: Республика Бурятия, Селенгинский район, Сельское поселение Убур-Дзокойское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Селенгинский район», по адресу: Республика Бурятия, Селенгинский район, г. Гусиноозерск, ул. Пушкина, дом 12, каб. № 104, телефон: 8 (30145)44-111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 – пт, с 8-00 до 16-00, обед с 12-00 до 13-00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Селенгинский район»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selenginskij-r81.gosweb.gosuslugi.ru/</w:t>
        </w:r>
      </w:hyperlink>
      <w:r>
        <w:rPr/>
        <w:t>.</w:t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Селенгинский район» информирует о возможном установлении публичного сервитута, общей площадью 876 кв. м., сроком на 49 лет, с целью строительства, реконструкции, эксплуатации и капитального ремонта объектов электросетевого хозяйства для исполнения договора технологического присоединения (Бадмацыренова Т.Б., № 20.0300.7265.23) на части земельных участков с кадастровыми номерами 03:18:460102:410, 03:18:460102:649, в границах кадастрового квартала 03:18:460102, местоположение: Республика Бурятия, Селенгинский район, Сельское поселение Селендума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Селенгинский район», по адресу: Республика Бурятия, Селенгинский район, г. Гусиноозерск, ул. Пушкина, дом 12, каб. № 104, телефон: 8 (30145)44-111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 – пт, с 8-00 до 16-00, обед с 12-00 до 13-00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Селенгинский район»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https://selenginskij-r81.gosweb.gosuslugi.ru/</w:t>
        </w:r>
      </w:hyperlink>
      <w:r>
        <w:rPr/>
        <w:t>.</w:t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-142" w:hanging="0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Style15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Основной текст_"/>
    <w:qFormat/>
    <w:rPr>
      <w:rFonts w:eastAsia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s://selenginskij-r81.gosweb.gosuslugi.ru/" TargetMode="External"/><Relationship Id="rId4" Type="http://schemas.openxmlformats.org/officeDocument/2006/relationships/hyperlink" Target="http://www.ivrayon.ru/" TargetMode="External"/><Relationship Id="rId5" Type="http://schemas.openxmlformats.org/officeDocument/2006/relationships/hyperlink" Target="https://selenginskij-r8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1:00Z</dcterms:created>
  <dc:creator>Munko</dc:creator>
  <dc:description/>
  <cp:keywords/>
  <dc:language>en-US</dc:language>
  <cp:lastModifiedBy>Пользователь</cp:lastModifiedBy>
  <cp:lastPrinted>2024-04-04T15:44:00Z</cp:lastPrinted>
  <dcterms:modified xsi:type="dcterms:W3CDTF">2024-10-10T02:31:00Z</dcterms:modified>
  <cp:revision>2</cp:revision>
  <dc:subject/>
  <dc:title/>
</cp:coreProperties>
</file>