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МО СП «Гусиное Озеро» в лице Комитета по имуществу, землепользованию и градостроительству Селенгинского района приняла решение о проведении торгов №5 от 21.01.2022 г. на право заключения договора купли продажи земельного участка. Организатор торгов: МО СП «Гусиное Озеро» в лице Комитета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квизиты счета для перечисления задатка:</w:t>
      </w:r>
      <w:r>
        <w:rPr/>
        <w:t xml:space="preserve">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атель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ФК по Республике Бурятия Администрация МО СП "ГУСИНОЕ ОЗЕРО"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0318003229  КПП 031801001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60318000049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8142016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значейского счета 03232643816484080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    40102810545370000068</w:t>
            </w:r>
          </w:p>
        </w:tc>
      </w:tr>
      <w:tr>
        <w:trPr>
          <w:trHeight w:val="3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-НБ Республика Бурятия, Банка России//УФК по Республике Бурятия г. Улан-Удэ</w:t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30 марта 2022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24 февраля 2022 года по 25 марта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  <w:r>
        <w:rPr>
          <w:b/>
          <w:sz w:val="24"/>
          <w:szCs w:val="24"/>
        </w:rPr>
        <w:t xml:space="preserve"> 25 марта 2022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Селенгинский район, сельское поселение Гусиное Озеро, с. Гусиное Озеро, ул. Рыбхоз, уч. 72б, общей площадью 1389 кв.м., кадастровый номер 03:18:420104:522, категория земель: земли населенных пунктов, разрешенное использование: для ведения личного подсобного хозяйства.</w:t>
      </w:r>
      <w:r>
        <w:rPr>
          <w:szCs w:val="28"/>
        </w:rPr>
        <w:t xml:space="preserve"> </w:t>
      </w:r>
      <w:r>
        <w:rPr>
          <w:sz w:val="24"/>
          <w:szCs w:val="24"/>
        </w:rPr>
        <w:t>Начальная стоимость земельного участка  76 000 рублей. Задаток 20% от начальной стоимости 15 200 рублей. Шаг аукциона 3% от начальной стоимости 228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03:18:420104:255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8.01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10.2021 № б/н выдан: Министерство природных ресурсов и экологии Республики Бурятия; иной документ, содержащий описание объекта от 07.10.2021 № б/н; приказ об установлении местоположения береговой линии (границы водного объекта), границ водоохранной зоны и прибрежной защитной полосы реки Уда, озера Гусиное на территории РБ от 29.09.2021 № 382-ПР выдан: Министерство природных ресурсов и экологии Республики Бурятия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9.01.2022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10.2021 № б/н выдан: Министерство природных ресурсов и экологии Республики Бурятия; иной документ, содержащий описание объекта от 07.10.2021 № б/н; приказ об установлении местоположения береговой линии (границы водного объекта), границ водоохранной зоны и прибрежной защитной полосы реки Уда, озера Гусиное на территории РБ от 29.09.2021 № 382-ПР выдан: Министерство природных ресурсов и экологии Республики Бур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аукционе заявители ((лично или через своего уполномоченного представителя) представляют в установленный в извещении о проведении аукциона срок следующие документы 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</w:t>
      </w:r>
      <w:r>
        <w:rPr>
          <w:color w:val="000000"/>
          <w:sz w:val="24"/>
          <w:szCs w:val="24"/>
          <w:shd w:fill="FFFFFF" w:val="clear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sz w:val="24"/>
          <w:szCs w:val="24"/>
        </w:rPr>
        <w:t xml:space="preserve">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купли- продажи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купли-продаж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купли-продажи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 xml:space="preserve">Изучив информационное сообщение, опубликованное в районной газете «Селенга» и опубликованное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 проведении торгов на право заключение договора купли-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одавая настоящую заявку на участие в аукционе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ражает свое решение участвовать в аукционе на право заключения договора купли-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, расположенного по адресу: Республика Бурятия, Селенгинский район, </w:t>
      </w:r>
      <w:r>
        <w:rPr>
          <w:sz w:val="24"/>
          <w:szCs w:val="24"/>
          <w:lang w:val="ru-RU"/>
        </w:rPr>
        <w:t>гор(пос)_______________________</w:t>
      </w:r>
      <w:r>
        <w:rPr>
          <w:sz w:val="24"/>
          <w:szCs w:val="24"/>
        </w:rPr>
        <w:t>, участок №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, общей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м., кадастровый номер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 w:val="24"/>
          <w:szCs w:val="24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Эл.почта:__________________________________</w:t>
      </w:r>
    </w:p>
    <w:p>
      <w:pPr>
        <w:pStyle w:val="TextBody"/>
        <w:ind w:right="-1" w:firstLine="567"/>
        <w:rPr/>
      </w:pPr>
      <w:r>
        <w:rPr>
          <w:sz w:val="24"/>
          <w:szCs w:val="24"/>
          <w:lang w:val="ru-RU"/>
        </w:rPr>
        <w:t xml:space="preserve">Реквизиты счета для возврата задатк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</w:t>
      </w:r>
    </w:p>
    <w:p>
      <w:pPr>
        <w:pStyle w:val="TextBody"/>
        <w:rPr/>
      </w:pPr>
      <w:r>
        <w:rPr>
          <w:sz w:val="24"/>
          <w:szCs w:val="24"/>
        </w:rPr>
        <w:t>«_____»____________20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______________/ 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 w:val="24"/>
          <w:szCs w:val="24"/>
        </w:rPr>
        <w:t>Отметка о регист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, время)                                                                     /_____________/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/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  <w:t>Д О Г О В О 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 Гусиноозёрск 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муниципального образования сельское поселение «Гусиное Озеро», юридический адрес </w:t>
      </w:r>
      <w:r>
        <w:rPr/>
        <w:t>которого: 671194, БУРЯТИЯ РЕСПУБЛИКА, СЕЛЕНГИНСКИЙ РАЙОН, ГУСИНОЕ ОЗЕРО СЕЛО, ПУТЕЙСКАЯ УЛИЦА, 1, ОГРН: 1060318000049, Дата присвоения ОГРН: 12.01.2006, ИНН: 0318003229, КПП: 031801001</w:t>
      </w:r>
      <w:r>
        <w:rPr>
          <w:szCs w:val="28"/>
        </w:rPr>
        <w:t xml:space="preserve"> в лице главы Гармаева Игоря Дашиевича, действующего на основании Устава, именуемая в дальнейшем «Продавец», с одной стороны и  _______________________________________________________________, именуемый 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  <w:tab/>
        <w:t>Продавец на основании ст. 39.11, ст.39.12 Земельного Кодекса Российской Федерации от 25.10.2001 года №136-ФЗ продал, а Покупатель купил в собственность земельный участок, кадастровый номер 03:18:420104:522, общей площадью 1389  кв. м., местоположение: Республика Бурятия, Селенгинский район, сельское поселение Гусиное Озеро, с. Гусиное Озеро, ул. Рыбхоз, уч. 72б, являющийся государственной собственностью до разграничения собственности н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для ведения личного подсобного хозяйства 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Cs w:val="28"/>
        </w:rPr>
        <w:t xml:space="preserve">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Cs w:val="28"/>
        </w:rPr>
        <w:t>2.2. Задаток в сумме 15 200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Продавца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в пункте 2.6 настоящего договора,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>: Отделение НБ Республики Бурятия//УФК по Республике Бурятия г.Улан-Удэ</w:t>
      </w:r>
    </w:p>
    <w:p>
      <w:pPr>
        <w:pStyle w:val="Normal"/>
        <w:spacing w:before="0" w:after="0"/>
        <w:contextualSpacing/>
        <w:rPr/>
      </w:pPr>
      <w:r>
        <w:rPr/>
        <w:t xml:space="preserve">ИНН 0318003229 </w:t>
      </w:r>
    </w:p>
    <w:p>
      <w:pPr>
        <w:pStyle w:val="Normal"/>
        <w:spacing w:before="0" w:after="0"/>
        <w:contextualSpacing/>
        <w:rPr/>
      </w:pPr>
      <w:r>
        <w:rPr/>
        <w:t>КПП 031801001</w:t>
      </w:r>
    </w:p>
    <w:p>
      <w:pPr>
        <w:pStyle w:val="Normal"/>
        <w:spacing w:before="0" w:after="0"/>
        <w:contextualSpacing/>
        <w:rPr/>
      </w:pPr>
      <w:r>
        <w:rPr/>
        <w:t xml:space="preserve">л/с получателя 04023009840 </w:t>
      </w:r>
    </w:p>
    <w:p>
      <w:pPr>
        <w:pStyle w:val="Normal"/>
        <w:spacing w:before="0" w:after="0"/>
        <w:contextualSpacing/>
        <w:rPr/>
      </w:pPr>
      <w:r>
        <w:rPr/>
        <w:t>ОКТМО 81648408</w:t>
      </w:r>
    </w:p>
    <w:p>
      <w:pPr>
        <w:pStyle w:val="Normal"/>
        <w:spacing w:before="0" w:after="0"/>
        <w:contextualSpacing/>
        <w:rPr/>
      </w:pPr>
      <w:r>
        <w:rPr/>
        <w:t>ОГРН 1060318000049</w:t>
      </w:r>
    </w:p>
    <w:p>
      <w:pPr>
        <w:pStyle w:val="Normal"/>
        <w:spacing w:before="0" w:after="0"/>
        <w:contextualSpacing/>
        <w:rPr/>
      </w:pPr>
      <w:r>
        <w:rPr/>
        <w:t>кор/счет 40102810545370000068</w:t>
      </w:r>
    </w:p>
    <w:p>
      <w:pPr>
        <w:pStyle w:val="Normal"/>
        <w:spacing w:before="0" w:after="0"/>
        <w:contextualSpacing/>
        <w:rPr/>
      </w:pPr>
      <w:r>
        <w:rPr/>
        <w:t>КС: 03100643000000010200</w:t>
      </w:r>
    </w:p>
    <w:p>
      <w:pPr>
        <w:pStyle w:val="Normal"/>
        <w:spacing w:before="0" w:after="0"/>
        <w:contextualSpacing/>
        <w:rPr/>
      </w:pPr>
      <w:r>
        <w:rPr/>
        <w:t>Отделение – НБ Республика Бурятия//УФК по Республике Бурятия, г. Улан-Удэ</w:t>
      </w:r>
    </w:p>
    <w:p>
      <w:pPr>
        <w:pStyle w:val="Normal"/>
        <w:spacing w:before="0" w:after="0"/>
        <w:contextualSpacing/>
        <w:rPr/>
      </w:pPr>
      <w:r>
        <w:rPr/>
        <w:t>БИК 018142016</w:t>
      </w:r>
    </w:p>
    <w:p>
      <w:pPr>
        <w:pStyle w:val="Normal"/>
        <w:spacing w:before="0" w:after="0"/>
        <w:contextualSpacing/>
        <w:rPr/>
      </w:pPr>
      <w:r>
        <w:rPr/>
        <w:t>КБК 861 114 06 025 10 0000 430</w:t>
      </w:r>
    </w:p>
    <w:p>
      <w:pPr>
        <w:pStyle w:val="Normal"/>
        <w:spacing w:before="0" w:after="0"/>
        <w:contextualSpacing/>
        <w:rPr/>
      </w:pPr>
      <w:r>
        <w:rPr/>
        <w:t>Назначение: выкуп земельного участ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 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 xml:space="preserve">Администрация муниципального образования сельское поселение «Гусиное Озеро», юридический адрес </w:t>
      </w:r>
      <w:r>
        <w:rPr/>
        <w:t>которого: 671194, БУРЯТИЯ РЕСПУБЛИКА, СЕЛЕНГИНСКИЙ РАЙОН, ГУСИНОЕ ОЗЕРО СЕЛО, ПУТЕЙСКАЯ УЛИЦА, 1, ОГРН: 1060318000049, Дата присвоения ОГРН: 12.01.2006, ИНН: 0318003229, КПП: 031801001</w:t>
      </w:r>
      <w:r>
        <w:rPr>
          <w:szCs w:val="28"/>
        </w:rPr>
        <w:t xml:space="preserve"> в лице главы Гармаева Игоря Дашиевича, действующего на основании Устава, именуемая в дальнейшем «Продавец», с одной стороны и  _______________________________________________________________, именуемый  в дальнейшем «Покупатель»,</w:t>
      </w:r>
      <w:r>
        <w:rPr>
          <w:b/>
          <w:szCs w:val="28"/>
        </w:rPr>
        <w:t>,</w:t>
      </w:r>
      <w:r>
        <w:rPr>
          <w:szCs w:val="28"/>
        </w:rPr>
        <w:t xml:space="preserve"> 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/>
      </w:pPr>
      <w:r>
        <w:rPr>
          <w:szCs w:val="28"/>
        </w:rPr>
        <w:t>1.</w:t>
        <w:tab/>
      </w:r>
      <w:r>
        <w:rPr>
          <w:szCs w:val="28"/>
          <w:lang w:val="ru-RU"/>
        </w:rPr>
        <w:t xml:space="preserve">Продавец </w:t>
      </w:r>
      <w:r>
        <w:rPr>
          <w:szCs w:val="28"/>
        </w:rPr>
        <w:t xml:space="preserve"> передает, а </w:t>
      </w:r>
      <w:r>
        <w:rPr>
          <w:szCs w:val="28"/>
          <w:lang w:val="ru-RU"/>
        </w:rPr>
        <w:t>Покупатель</w:t>
      </w:r>
      <w:r>
        <w:rPr>
          <w:szCs w:val="28"/>
        </w:rPr>
        <w:t xml:space="preserve"> принимает в </w:t>
      </w:r>
      <w:r>
        <w:rPr>
          <w:szCs w:val="28"/>
          <w:lang w:val="ru-RU"/>
        </w:rPr>
        <w:t xml:space="preserve">собственность </w:t>
      </w:r>
      <w:r>
        <w:rPr>
          <w:szCs w:val="28"/>
        </w:rPr>
        <w:t xml:space="preserve">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Cs w:val="28"/>
        </w:rPr>
        <w:t xml:space="preserve">Арендодатель: 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7:00Z</dcterms:created>
  <dc:creator>Erahaeva</dc:creator>
  <dc:description/>
  <dc:language>en-US</dc:language>
  <cp:lastModifiedBy>User</cp:lastModifiedBy>
  <cp:lastPrinted>2022-02-17T09:19:00Z</cp:lastPrinted>
  <dcterms:modified xsi:type="dcterms:W3CDTF">2022-02-22T06:17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