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4864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Комитет по имуществу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емлепользованию и градостроительству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Селенг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1160 г. Гусиноозерск, ул. Пушкина, 12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» ________ 2022 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азеты «Селен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.М.Черных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ом по имуществу, землепользованию и градостроительству Селенгинского района принято решение о проведении торгов №3 от 17.01.2022 г. на право заключения договора аренды земельных участков на срок 49 лет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Назначение:</w:t>
      </w:r>
      <w:r>
        <w:rPr>
          <w:sz w:val="24"/>
          <w:szCs w:val="24"/>
          <w:lang w:val="ru-RU"/>
        </w:rPr>
        <w:t xml:space="preserve"> задаток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02 марта 2022 года в 11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26 января 2022 года по 24 февраля 2022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1: земельный участок, местоположение: Республика Бурятия, район Селенгинский, общей площадью 1210354 кв.м., кадастровый номер 03:18:000000:12987, категория земель: земли сельскохозяйственного назначения, разрешенное использование: размещение многолетних плодово-ягодных насаждений. Начальная стоимость земельного участка  70 000 рублей. Задаток 20% от начальной стоимости 14 000 рублей. Шаг аукциона 3% от начальной стоимости 21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2: земельный участок, местоположение: Республика Бурятия, район Селенгинский, общей площадью 1671931 кв.м., кадастровый номер 03:18:410134:49, категория земель: земли сельскохозяйственного назначения, разрешенное использование: размещение многолетних плодово-ягодных насаждений. Начальная стоимость земельного участка  92 000 рублей. Задаток 20% от начальной стоимости 18 400 рублей. Шаг аукциона 3% от начальной стоимости 2760 рублей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емельных участках имеется обременение: кадастровый номер 03:18:000000:12987:</w:t>
      </w:r>
      <w:r>
        <w:rPr/>
        <w:t xml:space="preserve"> </w:t>
      </w: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16; реквизиты документа-основания: постановление Правительства РФ от 24.02.2009 г 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30.03.2018; реквизиты документа-основания: постановление о внесении изменений в постановление  Правительства Республики Бурятия от 20.12.2012 № 772 «Об утверждении Перечня особо ценных продуктивных сельскохозяйственных угодий, расположенных на территории Республики Бурятия, использование которых для целей, не связанных с ведением сельского хозяйства, не допускается» от 07.03.2018 № 111 выдан: Правительство Республики Бурятия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2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6.06.2019 № б/н выдан: Министерство природных ресурсов Республики Бурятия; иной документ, содержащий описание объекта от 06.06.2019 № б/н; о внесении изменений в постановление Правительства Республике Бурятия от 20.12.2012 № 772 "Об утверждении Перечня особо ценных продуктивных сельскохозяйствнных угодий, расположенных на территории Республике Бурятия, использование которых для целей" от 08.05.2019 № 230 выдан: Министерство природных ресурсов Республики Бурятия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адастровый номер 03:18:410134:49 Граница земельного участка состоит из 2 контуров. Учетные номера контуров и их площади: 1 - 1455140 кв.м, 2 - 216791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1.03.2016; реквизиты документа-основания: постановление Правительства РФ от 24.02.2009 г 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1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1.03.2016; реквизиты документа-основания: карта (план) объектов землеустройства. От 09.12.2011 № м2/п6/1/1150 выдан: Филиал Открытого акционерного общества "Федеральная сетевая компания Единой энергетической системы"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5 февраля 2022 года в 09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аренды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Комитета </w:t>
      </w:r>
    </w:p>
    <w:p>
      <w:pPr>
        <w:pStyle w:val="Normal"/>
        <w:rPr/>
      </w:pPr>
      <w:r>
        <w:rPr>
          <w:sz w:val="24"/>
          <w:szCs w:val="24"/>
        </w:rPr>
        <w:t xml:space="preserve">по имуществу, землепользованию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остроительству </w:t>
      </w:r>
    </w:p>
    <w:p>
      <w:pPr>
        <w:pStyle w:val="Normal"/>
        <w:rPr/>
      </w:pPr>
      <w:r>
        <w:rPr>
          <w:sz w:val="24"/>
          <w:szCs w:val="24"/>
        </w:rPr>
        <w:t>по Селенгинскому району                                                                                         Т.Г. Калашникова</w:t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iz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7:00Z</dcterms:created>
  <dc:creator>Erahaeva</dc:creator>
  <dc:description/>
  <dc:language>en-US</dc:language>
  <cp:lastModifiedBy>User</cp:lastModifiedBy>
  <cp:lastPrinted>2021-11-18T08:40:00Z</cp:lastPrinted>
  <dcterms:modified xsi:type="dcterms:W3CDTF">2022-01-18T06:37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