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504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tabs>
                <w:tab w:val="clear" w:pos="708"/>
                <w:tab w:val="left" w:pos="4828" w:leader="none"/>
              </w:tabs>
              <w:jc w:val="right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TextBody"/>
              <w:jc w:val="right"/>
              <w:rPr/>
            </w:pPr>
            <w:r>
              <w:rPr/>
              <w:t>по проведению торгов</w:t>
            </w:r>
          </w:p>
          <w:p>
            <w:pPr>
              <w:pStyle w:val="TextBody"/>
              <w:jc w:val="right"/>
              <w:rPr/>
            </w:pPr>
            <w:r>
              <w:rPr/>
              <w:t>(конкурсов, аукционов):</w:t>
            </w:r>
          </w:p>
          <w:p>
            <w:pPr>
              <w:pStyle w:val="TextBody"/>
              <w:jc w:val="right"/>
              <w:rPr/>
            </w:pPr>
            <w:r>
              <w:rPr/>
              <w:t>______________Т.Г. Калашникова</w:t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емельный участок, местоположение: Республика Бурятия, муниципальный район Селенгинский, сельское поселение Загустайское, тер.Урочище Хаян, общей площадью 591 кв.м., кадастровый номер 03:18:420103:1354, категория земель: земли сельскохозяйственного назначения, разрешенное использование: ведение садоводства</w:t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Гусиноозерск</w:t>
      </w:r>
    </w:p>
    <w:p>
      <w:pPr>
        <w:pStyle w:val="Normal"/>
        <w:jc w:val="center"/>
        <w:rPr/>
      </w:pPr>
      <w:r>
        <w:rPr>
          <w:sz w:val="24"/>
          <w:szCs w:val="24"/>
        </w:rPr>
        <w:t>2022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ом по имуществу, землепользованию и градостроительству Селенгинского района принято решение о проведении электронного аукциона торгов №91 от 23.12.2022 г. на право заключения договора купли продажи земельного участк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Комитет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город Гусиноозерск, улица Пушкина, 12, кабинет 10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31 января 2023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28 декабря 2022 года по 27 января 2023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30 января 2023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, местоположение: Республика Бурятия, муниципальный район Селенгинский, сельское поселение Загустайское, тер.Урочище Хаян, общей площадью 591 кв.м., кадастровый номер 03:18:420103:1354, категория земель: земли сельскохозяйственного назначения, разрешенное использование: ведение садоводства. Начальная стоимость земельного участка  84111,12 рублей. Задаток 20% от начальной стоимости 16822,23 рублей. Шаг аукциона 3% от начальной стоимости 2523,34 руб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2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ind w:left="20" w:right="20" w:hanging="0"/>
        <w:jc w:val="both"/>
        <w:rPr/>
      </w:pPr>
      <w:r>
        <w:rPr>
          <w:b/>
          <w:bCs/>
          <w:sz w:val="24"/>
          <w:szCs w:val="24"/>
        </w:rPr>
        <w:t xml:space="preserve">Банковские реквизиты счета для перечисления задатка: </w:t>
      </w:r>
      <w:r>
        <w:rPr>
          <w:sz w:val="24"/>
          <w:szCs w:val="24"/>
        </w:rPr>
        <w:t>Получатель АО "Сбербанк- АСТ" ИНН: 7707308480 КПП: 77070100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 Банк получателя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 БИК: 044525225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Перечисление денежных средств в качестве задатка (депозита) по</w:t>
      </w:r>
    </w:p>
    <w:p>
      <w:pPr>
        <w:pStyle w:val="Normal"/>
        <w:tabs>
          <w:tab w:val="clear" w:pos="708"/>
          <w:tab w:val="left" w:pos="2516" w:leader="underscor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е №</w:t>
        <w:tab/>
        <w:t>(ИНН плательщика), НДС не облагается»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Задаток, НДС не облагается.</w:t>
      </w:r>
    </w:p>
    <w:p>
      <w:pPr>
        <w:pStyle w:val="Normal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/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/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  <w:t>Д О Г О В О 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 Гусиноозёрск 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1.</w:t>
        <w:tab/>
        <w:t>Продавец на основании ст. 39.11, ст.39.12 Земельного Кодекса Российской Федерации от 25.10.2001 года №136-ФЗ продал, а Покупатель купил в собственность земельный участок, кадастровый номер 03:18:420104:522, общей площадью 1389  кв. м., местоположение: Республика Бурятия, Селенгинский район, сельское поселение Гусиное Озеро, с. Гусиное Озеро, ул. Рыбхоз, уч. 72б, являющийся государственной собственностью до разграничения собственности н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.3.</w:t>
        <w:tab/>
        <w:t>Разрешенное использование: для ведения личного подсобного хозяйства 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 xml:space="preserve">: Отделение НБ Республики Бурятия//УФК по Республике Бурятия </w:t>
      </w: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ОКТМО: 816484408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ёх экземплярах, из которых первый выдан Продавцу, второй выдан Покупателю, третий хранится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Cs w:val="28"/>
          <w:lang w:val="ru-RU"/>
        </w:rPr>
        <w:t>1.</w:t>
        <w:tab/>
        <w:t>Арендодатель передает, а Арендатор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аренды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Арендатору и подписания сторонами настоящего передаточного акта обязательство Арендодателя передать недвижимость Арендатору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5" w:firstLine="5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405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3:00Z</dcterms:created>
  <dc:creator>Erahaeva</dc:creator>
  <dc:description/>
  <cp:keywords/>
  <dc:language>en-US</dc:language>
  <cp:lastModifiedBy>User</cp:lastModifiedBy>
  <cp:lastPrinted>2022-12-27T09:06:00Z</cp:lastPrinted>
  <dcterms:modified xsi:type="dcterms:W3CDTF">2022-12-27T01:36:00Z</dcterms:modified>
  <cp:revision>3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