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Администрация МО СП «Нижнеубукунское» в лице Комитета по имуществу, землепользованию и градостроительству Селенгинского района приняла решение о проведении торгов №19 от 16.03.2021 на право заключения договоров купли продажи земельных участков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2 июл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09 июня 2021 года по 08 июл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Селенгинский район, МО СП «Нижнеубукунское», общей площадью 118708 кв.м., кадастровый номер 03:18:390102:227, категория земель: земли сельскохозяйственного назначения, разрешенное использование: для ведения сельского хозяйства, для сельскохозяйственного производства. Начальная стоимость земельного участка: 92000 рубля 00 коп. Сумма задатка: 18400 рублей 00 копеек. Шаг аукциона: 2760 рублей 00 копее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>Лот 2: земельный участок, местоположение: Республика Бурятия, Селенгинский район, МО СП «Нижнеубукунское», общей площадью 70577 кв.м., кадастровый номер 03:18:390102:228, категория земель: земли сельскохозяйственного назначения, разрешенное использование: для ведения сельского хозяйства, для сельскохозяйственного производства. Начальная стоимость земельного участка: 60000 рубля 00 копеек. Сумма задатка: 12000 рублей 00. Шаг аукциона: 1800 рублей 00 копейки (пятьсот тридцать рублей 52 копейки)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емельных участках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08 июля 2021 года в 17.05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</w:t>
      </w:r>
      <w:r>
        <w:rPr>
          <w:b w:val="false"/>
          <w:i w:val="false"/>
          <w:sz w:val="24"/>
          <w:szCs w:val="24"/>
          <w:lang w:val="ru-RU"/>
        </w:rPr>
        <w:t>договора купли продажи земельного участк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аукционе на право заключения договора купли продаж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купли продажи земельного участка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на участие в аукционе  «___»__________20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/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</w:t>
      </w:r>
      <w:r>
        <w:rPr>
          <w:szCs w:val="28"/>
          <w:lang w:val="ru-RU"/>
        </w:rPr>
        <w:t xml:space="preserve">купли продажи </w:t>
      </w:r>
      <w:r>
        <w:rPr>
          <w:szCs w:val="28"/>
        </w:rPr>
        <w:t xml:space="preserve">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«_____»____________201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4"/>
        </w:rPr>
        <w:t>подпись                                                      (Ф.И.О полностью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/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дата, время)                                                             </w:t>
      </w:r>
      <w:r>
        <w:rPr>
          <w:szCs w:val="28"/>
        </w:rPr>
        <w:t xml:space="preserve">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8"/>
        </w:rPr>
        <w:t xml:space="preserve">       </w:t>
      </w:r>
      <w:r>
        <w:rPr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.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</w:r>
      <w:r>
        <w:rPr>
          <w:sz w:val="24"/>
        </w:rPr>
        <w:tab/>
      </w:r>
      <w:r>
        <w:rPr>
          <w:szCs w:val="28"/>
        </w:rPr>
        <w:t>Продавец продал, а Покупатель купил в собственность земельный участок, расположенный по адресу: _________________________________, общей площадью ___________________ кв.м., кадастровый номер 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2.</w:t>
        <w:tab/>
        <w:t>Категория земель: 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___________________________________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3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________________ года и составляет: </w:t>
      </w:r>
      <w:r>
        <w:rPr>
          <w:b/>
          <w:szCs w:val="28"/>
        </w:rPr>
        <w:t>_______________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>2.2. Оплата по договору переводится путём перечисления суммы указанной в пункте 2.1 настоящего договора,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зависит от поселе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1. Покупатель обязуе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ind w:right="-99" w:hanging="0"/>
        <w:jc w:val="center"/>
        <w:rPr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99" w:hanging="0"/>
        <w:jc w:val="both"/>
        <w:rPr>
          <w:szCs w:val="28"/>
        </w:rPr>
      </w:pPr>
      <w:r>
        <w:rPr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keepLines/>
        <w:ind w:right="-9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2"/>
        </w:numPr>
        <w:ind w:left="420" w:right="-99" w:hanging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</w:t>
      </w:r>
    </w:p>
    <w:p>
      <w:pPr>
        <w:pStyle w:val="Normal"/>
        <w:keepLines/>
        <w:ind w:right="-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Покупатель:</w:t>
      </w:r>
    </w:p>
    <w:p>
      <w:pPr>
        <w:pStyle w:val="Normal"/>
        <w:ind w:right="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  <w:lang w:val="ru-RU"/>
        </w:rPr>
        <w:t>1.</w:t>
        <w:tab/>
        <w:t>Арендодатель передает, а Арендатор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8:00Z</dcterms:created>
  <dc:creator>Erahaeva</dc:creator>
  <dc:description/>
  <dc:language>en-US</dc:language>
  <cp:lastModifiedBy>User</cp:lastModifiedBy>
  <cp:lastPrinted>2020-03-24T15:48:00Z</cp:lastPrinted>
  <dcterms:modified xsi:type="dcterms:W3CDTF">2021-06-08T05:08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