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 по имуществу, землепользованию и градостроительству Селенгинского района принято решение о проведении торгов №16,17 от 09.03.2021 на право заключения договоров купли продажи земельных участков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0 апрел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17 марта 2021 года по 15 апреля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1: земельный участок, местоположение: Республика Бурятия, Селенгинский район, МО СП Иройское, у. Ташир, ул. Карла Маркса, участок 37/1, общей площадью 4457 кв.м., кадастровый номер 03:18:270128:126, категория земель: земли населенных пунктов, разрешенное использование: строительная промышленность, для размещения иных объектов промышленности. Начальная стоимость земельного участка: 84683 рубля 00 копеек (восемьдесят четыре тысячи шестьсот восемьдесят три рубля 00 копеек). Сумма задатка: 16936 рублей 60 копеек (шестнадцать тысяч девятьсот тридцать шесть рублей 60 копеек). Шаг аукциона: 2540 рублей 49 копеек (две тысячи пятьсот сорок рублей 49 копеек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2: земельный участок, местоположение: Республика Бурятия, Селенгинский район, у. Тохой, ул. Оросительная, участок №7/2, общей площадью 4019 кв.м., кадастровый номер 03:18:290119:114, категория земель: земли населенных пунктов, разрешенное использование: животноводство: для ведения гражданами животноводства. Начальная стоимость земельного участка: 17684 рубля 00 копеек (семнадцать тысяч шестьсот восемьдесят четыре рубля 00 копеек). Сумма задатка: 3536 рублей 80 копеек (три тысячи пятьсот тридцать шесть рублей 80 копеек). Шаг аукциона: 530 рублей 52 копейки (пятьсот тридцать рублей 52 копейки)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земельных участках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 апреля 2021 года в 09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</w:t>
      </w:r>
      <w:r>
        <w:rPr>
          <w:b w:val="false"/>
          <w:i w:val="false"/>
          <w:sz w:val="24"/>
          <w:szCs w:val="24"/>
          <w:lang w:val="ru-RU"/>
        </w:rPr>
        <w:t>договора купли продажи земельного участк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аукционе на право заключения договора купли продаж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купли продажи земельного участка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явка на участие в аукционе  «___»__________20</w:t>
      </w:r>
      <w:r>
        <w:rPr>
          <w:b/>
          <w:sz w:val="24"/>
          <w:szCs w:val="24"/>
          <w:lang w:val="ru-RU"/>
        </w:rPr>
        <w:t>___</w:t>
      </w:r>
      <w:r>
        <w:rPr>
          <w:b/>
          <w:sz w:val="24"/>
          <w:szCs w:val="24"/>
        </w:rPr>
        <w:t xml:space="preserve"> года №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№_______(_____) от «___»_______201___ года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/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/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</w:t>
      </w:r>
      <w:r>
        <w:rPr>
          <w:szCs w:val="28"/>
          <w:lang w:val="ru-RU"/>
        </w:rPr>
        <w:t xml:space="preserve">купли продажи </w:t>
      </w:r>
      <w:r>
        <w:rPr>
          <w:szCs w:val="28"/>
        </w:rPr>
        <w:t xml:space="preserve">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«_____»____________201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/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4"/>
        </w:rPr>
        <w:t>подпись                                                      (Ф.И.О полностью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/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дата, время)                                                             </w:t>
      </w:r>
      <w:r>
        <w:rPr>
          <w:szCs w:val="28"/>
        </w:rPr>
        <w:t xml:space="preserve">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4"/>
        </w:rPr>
      </w:pPr>
      <w:r>
        <w:rPr>
          <w:szCs w:val="28"/>
        </w:rPr>
        <w:t xml:space="preserve">       </w:t>
      </w:r>
      <w:r>
        <w:rPr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.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</w:r>
      <w:r>
        <w:rPr>
          <w:sz w:val="24"/>
        </w:rPr>
        <w:tab/>
      </w:r>
      <w:r>
        <w:rPr>
          <w:szCs w:val="28"/>
        </w:rPr>
        <w:t>Продавец продал, а Покупатель купил в собственность земельный участок, расположенный по адресу: _________________________________, общей площадью ___________________ кв.м., кадастровый номер 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2.</w:t>
        <w:tab/>
        <w:t>Категория земель: 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___________________________________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3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________________ года и составляет: </w:t>
      </w:r>
      <w:r>
        <w:rPr>
          <w:b/>
          <w:szCs w:val="28"/>
        </w:rPr>
        <w:t>_______________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>2.2. Оплата по договору переводится путём перечисления суммы указанной в пункте 2.1 настоящего договора,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ТМО: зависит от поселе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Cs w:val="28"/>
        </w:rPr>
        <w:t>3.1. Покупатель обязуе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ind w:right="-99" w:hanging="0"/>
        <w:jc w:val="center"/>
        <w:rPr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99" w:hanging="0"/>
        <w:jc w:val="both"/>
        <w:rPr>
          <w:szCs w:val="28"/>
        </w:rPr>
      </w:pPr>
      <w:r>
        <w:rPr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keepLines/>
        <w:ind w:right="-9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numPr>
          <w:ilvl w:val="0"/>
          <w:numId w:val="2"/>
        </w:numPr>
        <w:ind w:left="420" w:right="-99" w:hanging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и сторон</w:t>
      </w:r>
    </w:p>
    <w:p>
      <w:pPr>
        <w:pStyle w:val="Normal"/>
        <w:keepLines/>
        <w:ind w:right="-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Покупатель:</w:t>
      </w:r>
    </w:p>
    <w:p>
      <w:pPr>
        <w:pStyle w:val="Normal"/>
        <w:ind w:right="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28"/>
          <w:lang w:val="ru-RU"/>
        </w:rPr>
        <w:t>1.</w:t>
        <w:tab/>
        <w:t>Арендодатель передает, а Арендатор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Erahaeva</dc:creator>
  <dc:description/>
  <cp:keywords/>
  <dc:language>en-US</dc:language>
  <cp:lastModifiedBy>User</cp:lastModifiedBy>
  <cp:lastPrinted>2020-03-24T15:48:00Z</cp:lastPrinted>
  <dcterms:modified xsi:type="dcterms:W3CDTF">2021-03-16T07:03:00Z</dcterms:modified>
  <cp:revision>4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