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ом по имуществу, землепользованию и градостроительству Селенгинского района принято решение о проведении повторного аукциона №25 от 12.05.2021 на право заключения договора аренды земельных участков на срок с 01.07.2021г. по 20.08.2021г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Style14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2 июня 2021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к ним документами принимаются организатором торгов по рабочим дням </w:t>
      </w:r>
      <w:r>
        <w:rPr>
          <w:b/>
          <w:sz w:val="24"/>
          <w:szCs w:val="24"/>
        </w:rPr>
        <w:t>с 19 мая 2021 года по 17 июня 2021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земельные участки с категорией земель: земли особо охраняемых территорий и объектов, разрешенное использование: для размещения иных объектов (территорий) рекреационного назначения, местоположение: Республика Бурятия, Селенгинский район, южное побережье озера Щучь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1:</w:t>
      </w:r>
      <w:r>
        <w:rPr>
          <w:sz w:val="24"/>
          <w:szCs w:val="24"/>
        </w:rPr>
        <w:t xml:space="preserve"> участок №2а, общей площадью 30 кв.м., кадастровый номер 03:18:390111:1268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2:</w:t>
      </w:r>
      <w:r>
        <w:rPr>
          <w:sz w:val="24"/>
          <w:szCs w:val="24"/>
        </w:rPr>
        <w:t xml:space="preserve">  участок №3а, общей площадью 30 кв.м., кадастровый номер 03:18:390111:1274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 xml:space="preserve">Лот 3: </w:t>
      </w:r>
      <w:r>
        <w:rPr>
          <w:sz w:val="24"/>
          <w:szCs w:val="24"/>
        </w:rPr>
        <w:t xml:space="preserve">участок №4а, общей площадью 50 кв.м., кадастровый номер 03:18:390111:1269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4:</w:t>
      </w:r>
      <w:r>
        <w:rPr>
          <w:sz w:val="24"/>
          <w:szCs w:val="24"/>
        </w:rPr>
        <w:t xml:space="preserve"> участок №7а, общей площадью 50 кв.м., кадастровый номер 03:18:390111:1270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5:</w:t>
      </w:r>
      <w:r>
        <w:rPr>
          <w:sz w:val="24"/>
          <w:szCs w:val="24"/>
        </w:rPr>
        <w:t xml:space="preserve"> участок №8а, общей площадью 30 кв.м., кадастровый номер 03:18:390111:1266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6:</w:t>
      </w:r>
      <w:r>
        <w:rPr>
          <w:sz w:val="24"/>
          <w:szCs w:val="24"/>
        </w:rPr>
        <w:t xml:space="preserve"> участок №10а, общей площадью 50 кв.м., кадастровый номер 03:18:390111:1267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7:</w:t>
      </w:r>
      <w:r>
        <w:rPr>
          <w:sz w:val="24"/>
          <w:szCs w:val="24"/>
        </w:rPr>
        <w:t xml:space="preserve"> участок №12а, общей площадью 30 кв.м., кадастровый номер 03:18:390111:1277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8</w:t>
      </w:r>
      <w:r>
        <w:rPr>
          <w:sz w:val="24"/>
          <w:szCs w:val="24"/>
        </w:rPr>
        <w:t xml:space="preserve"> участок №14а, общей площадью 30 кв.м., кадастровый номер 03:18:390111:1279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9:</w:t>
      </w:r>
      <w:r>
        <w:rPr>
          <w:sz w:val="24"/>
          <w:szCs w:val="24"/>
        </w:rPr>
        <w:t xml:space="preserve"> участок №15а, общей площадью 50 кв.м., кадастровый номер 03:18:390111:1271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10:</w:t>
      </w:r>
      <w:r>
        <w:rPr>
          <w:sz w:val="24"/>
          <w:szCs w:val="24"/>
        </w:rPr>
        <w:t xml:space="preserve"> участок №17а, общей площадью 30 кв.м., кадастровый номер 03:18:390111:1273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1:</w:t>
      </w:r>
      <w:r>
        <w:rPr>
          <w:sz w:val="24"/>
          <w:szCs w:val="24"/>
        </w:rPr>
        <w:t xml:space="preserve"> участок №18а, общей площадью 40 кв.м., кадастровый номер 03:18:390111:1280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12:</w:t>
      </w:r>
      <w:r>
        <w:rPr>
          <w:sz w:val="24"/>
          <w:szCs w:val="24"/>
        </w:rPr>
        <w:t xml:space="preserve"> участок №21а, общей площадью 30 кв.м., кадастровый номер 03:18:390111:1281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3:</w:t>
      </w:r>
      <w:r>
        <w:rPr>
          <w:sz w:val="24"/>
          <w:szCs w:val="24"/>
        </w:rPr>
        <w:t xml:space="preserve"> участок №23а, общей площадью 30 кв.м., кадастровый номер 03:18:390111:1282.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4:</w:t>
      </w:r>
      <w:r>
        <w:rPr>
          <w:sz w:val="24"/>
          <w:szCs w:val="24"/>
        </w:rPr>
        <w:t xml:space="preserve"> участок №24а, общей площадью 30 кв.м., кадастровый номер 03:18:390111:1284, Начальная годовая стоимость земельного участка: 29970,00 рублей. Сумма задатка 5994,00 рубля. Шаг аукциона 899,1 рублей. </w:t>
      </w:r>
      <w:r>
        <w:rPr>
          <w:b/>
          <w:sz w:val="24"/>
          <w:szCs w:val="24"/>
        </w:rPr>
        <w:t>Лот 15:</w:t>
      </w:r>
      <w:r>
        <w:rPr>
          <w:sz w:val="24"/>
          <w:szCs w:val="24"/>
        </w:rPr>
        <w:t xml:space="preserve"> участок №25а, общей площадью 50 кв.м., кадастровый номер 03:18:390111:1283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16</w:t>
      </w:r>
      <w:r>
        <w:rPr>
          <w:sz w:val="24"/>
          <w:szCs w:val="24"/>
        </w:rPr>
        <w:t xml:space="preserve">: участок № 15, общей площадью 50 кв.м., кадастровый номер 03:18:390111:1170. Начальная годовая стоимость земельного участка: 49950,00 рублей. Сумма задатка 9990,00 рублей. Шаг аукциона 1498,5 рублей. </w:t>
      </w:r>
      <w:r>
        <w:rPr>
          <w:b/>
          <w:sz w:val="24"/>
          <w:szCs w:val="24"/>
        </w:rPr>
        <w:t>Лот 17:</w:t>
      </w:r>
      <w:r>
        <w:rPr>
          <w:sz w:val="24"/>
          <w:szCs w:val="24"/>
        </w:rPr>
        <w:t xml:space="preserve"> участок № 16, общей площадью 50 кв.м., кадастровый номер 03:18:390111:1166. Начальная годовая стоимость земельного участка: 49950,00 рублей. Сумма задатка 9990,00 рублей. Шаг аукциона 1498,5 рубл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земельных участках обременений нет, ограничения в использовании нет, технических условий подключения к сетям инженерно-технического обеспечения и информации о плате за подключения нет, местоположение границ земельного участка соответствуют материалам меже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7 июня 2021 года в 17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. Ознакомиться с проектом договора купли продажи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договора </w:t>
      </w:r>
      <w:r>
        <w:rPr>
          <w:b w:val="false"/>
          <w:i w:val="false"/>
          <w:sz w:val="24"/>
          <w:szCs w:val="24"/>
          <w:lang w:val="ru-RU"/>
        </w:rPr>
        <w:t>аренды земельного участ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характеристика предмета торг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для участия в аукционе на право заключения договора арен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проведении аукциона </w:t>
      </w:r>
      <w:r>
        <w:rPr>
          <w:b w:val="false"/>
          <w:i w:val="false"/>
          <w:sz w:val="24"/>
          <w:szCs w:val="24"/>
          <w:lang w:val="ru-RU"/>
        </w:rPr>
        <w:t xml:space="preserve">на </w:t>
      </w:r>
      <w:r>
        <w:rPr>
          <w:b w:val="false"/>
          <w:i w:val="false"/>
          <w:sz w:val="24"/>
          <w:szCs w:val="24"/>
        </w:rPr>
        <w:t>прав</w:t>
      </w:r>
      <w:r>
        <w:rPr>
          <w:b w:val="false"/>
          <w:i w:val="false"/>
          <w:sz w:val="24"/>
          <w:szCs w:val="24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лючение договора </w:t>
      </w:r>
      <w:r>
        <w:rPr>
          <w:b w:val="false"/>
          <w:i w:val="false"/>
          <w:sz w:val="24"/>
          <w:szCs w:val="24"/>
          <w:lang w:val="ru-RU"/>
        </w:rPr>
        <w:t>аренды земельного участка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явка на участие в аукционе  «___»__________20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</w:rPr>
        <w:t xml:space="preserve"> года №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 xml:space="preserve">Изучив информационное сообщение, опубликованное в районной газете «Селенга»  и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 проведении торгов на право заключение договора аренды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/>
      </w:pPr>
      <w:r>
        <w:rPr>
          <w:sz w:val="28"/>
          <w:szCs w:val="28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давая настоящую заявку на участие в аукционе, </w:t>
      </w:r>
      <w:r>
        <w:rPr>
          <w:b/>
          <w:szCs w:val="28"/>
        </w:rPr>
        <w:t>Заявитель</w:t>
      </w:r>
      <w:r>
        <w:rPr>
          <w:szCs w:val="28"/>
        </w:rPr>
        <w:t xml:space="preserve">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/>
      </w:pPr>
      <w:r>
        <w:rPr>
          <w:szCs w:val="28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аренды земельного участка, расположенного по адресу: Республика Бурятия, Селенгинский район, </w:t>
      </w:r>
      <w:r>
        <w:rPr>
          <w:szCs w:val="28"/>
          <w:lang w:val="ru-RU"/>
        </w:rPr>
        <w:t>гор(пос)_______________________</w:t>
      </w:r>
      <w:r>
        <w:rPr>
          <w:szCs w:val="28"/>
        </w:rPr>
        <w:t>, участок №</w:t>
      </w:r>
      <w:r>
        <w:rPr>
          <w:szCs w:val="28"/>
          <w:lang w:val="ru-RU"/>
        </w:rPr>
        <w:t>_____</w:t>
      </w:r>
      <w:r>
        <w:rPr>
          <w:szCs w:val="28"/>
        </w:rPr>
        <w:t xml:space="preserve">, общей площадью </w:t>
      </w:r>
      <w:r>
        <w:rPr>
          <w:szCs w:val="28"/>
          <w:lang w:val="ru-RU"/>
        </w:rPr>
        <w:t>______</w:t>
      </w:r>
      <w:r>
        <w:rPr>
          <w:szCs w:val="28"/>
        </w:rPr>
        <w:t xml:space="preserve"> кв.м., кадастровый номер </w:t>
      </w:r>
      <w:r>
        <w:rPr>
          <w:szCs w:val="28"/>
          <w:lang w:val="ru-RU"/>
        </w:rPr>
        <w:t>_________________</w:t>
      </w:r>
      <w:r>
        <w:rPr>
          <w:szCs w:val="28"/>
        </w:rPr>
        <w:t>.</w:t>
      </w:r>
    </w:p>
    <w:p>
      <w:pPr>
        <w:pStyle w:val="TextBody"/>
        <w:ind w:right="-1" w:firstLine="567"/>
        <w:rPr/>
      </w:pPr>
      <w:r>
        <w:rPr>
          <w:szCs w:val="28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Cs w:val="28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Контактный телефон:________________________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  <w:lang w:val="ru-RU"/>
        </w:rPr>
        <w:t xml:space="preserve">Реквизиты счета для возврата задатка </w:t>
      </w:r>
      <w:r>
        <w:rPr>
          <w:szCs w:val="28"/>
        </w:rPr>
        <w:t>№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«_____»____________20</w:t>
      </w:r>
      <w:r>
        <w:rPr>
          <w:szCs w:val="28"/>
          <w:lang w:val="ru-RU"/>
        </w:rPr>
        <w:t>____</w:t>
      </w:r>
      <w:r>
        <w:rPr>
          <w:szCs w:val="28"/>
        </w:rPr>
        <w:t xml:space="preserve"> г.</w:t>
      </w:r>
    </w:p>
    <w:p>
      <w:pPr>
        <w:pStyle w:val="TextBody"/>
        <w:rPr/>
      </w:pPr>
      <w:r>
        <w:rPr>
          <w:szCs w:val="28"/>
        </w:rPr>
        <w:t>/______________/ 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4"/>
        </w:rPr>
        <w:t>подпись                                                      (Ф.И.О полностью)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Отметка о регистрации</w:t>
      </w:r>
      <w:r>
        <w:rPr>
          <w:szCs w:val="28"/>
          <w:lang w:val="ru-RU"/>
        </w:rPr>
        <w:t>:</w:t>
      </w:r>
    </w:p>
    <w:p>
      <w:pPr>
        <w:pStyle w:val="TextBody"/>
        <w:rPr/>
      </w:pPr>
      <w:r>
        <w:rPr>
          <w:szCs w:val="28"/>
        </w:rPr>
        <w:t xml:space="preserve">_____________________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дата, время)                                                             </w:t>
      </w:r>
      <w:r>
        <w:rPr>
          <w:szCs w:val="28"/>
        </w:rPr>
        <w:t xml:space="preserve">        /_____________/________________________</w:t>
      </w:r>
      <w:r>
        <w:rPr>
          <w:szCs w:val="28"/>
          <w:lang w:val="ru-RU"/>
        </w:rPr>
        <w:t>__</w:t>
      </w:r>
      <w:r>
        <w:rPr>
          <w:szCs w:val="28"/>
        </w:rPr>
        <w:t>____________________________</w:t>
      </w:r>
    </w:p>
    <w:p>
      <w:pPr>
        <w:pStyle w:val="TextBody"/>
        <w:rPr>
          <w:szCs w:val="24"/>
        </w:rPr>
      </w:pPr>
      <w:r>
        <w:rPr>
          <w:szCs w:val="28"/>
        </w:rPr>
        <w:t xml:space="preserve">       </w:t>
      </w:r>
      <w:r>
        <w:rPr>
          <w:szCs w:val="24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3.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земельного участ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.__________________                                                                       «____» _______________201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именуемый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 и граждани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, именуемый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right="-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0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цель аренды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sz w:val="26"/>
          <w:szCs w:val="26"/>
        </w:rPr>
        <w:t>Арендодатель сдает, а Арендатор принимает в аренду на основании п.1 ст.39.6, п.6 ст.39.6, пп.1</w:t>
      </w:r>
      <w:bookmarkStart w:id="0" w:name="_GoBack"/>
      <w:bookmarkEnd w:id="0"/>
      <w:r>
        <w:rPr>
          <w:sz w:val="26"/>
          <w:szCs w:val="26"/>
        </w:rPr>
        <w:t>п.8 ст.39.8, ст. 39.11, ст. 39.12 Земельного кодекса Российской Федерации от 25.10.2001 года №136-ФЗ</w:t>
      </w:r>
      <w:r>
        <w:rPr>
          <w:sz w:val="24"/>
          <w:szCs w:val="24"/>
        </w:rPr>
        <w:t xml:space="preserve">, земельный участок, расположенный по адресу: </w:t>
      </w:r>
      <w:r>
        <w:rPr>
          <w:sz w:val="24"/>
          <w:szCs w:val="24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sz w:val="24"/>
          <w:szCs w:val="24"/>
        </w:rPr>
        <w:t xml:space="preserve">, на срок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 xml:space="preserve"> года.</w:t>
      </w:r>
    </w:p>
    <w:p>
      <w:pPr>
        <w:pStyle w:val="Normal"/>
        <w:numPr>
          <w:ilvl w:val="1"/>
          <w:numId w:val="3"/>
        </w:numPr>
        <w:ind w:left="0"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_________________________</w:t>
      </w:r>
    </w:p>
    <w:p>
      <w:pPr>
        <w:pStyle w:val="Normal"/>
        <w:numPr>
          <w:ilvl w:val="1"/>
          <w:numId w:val="3"/>
        </w:numPr>
        <w:ind w:left="0" w:right="-405" w:firstLine="540"/>
        <w:jc w:val="both"/>
        <w:rPr/>
      </w:pPr>
      <w:r>
        <w:rPr>
          <w:sz w:val="24"/>
          <w:szCs w:val="24"/>
        </w:rPr>
        <w:t>Категория земель - ________________________-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4"/>
          <w:szCs w:val="24"/>
        </w:rPr>
        <w:t>Разрешенное использование: ____________________________________-- допускается с согласия Арендодател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, в том числе с недостатками, и претензий по его состоянию к Арендодателю не имеет.</w:t>
      </w:r>
    </w:p>
    <w:p>
      <w:pPr>
        <w:pStyle w:val="Normal"/>
        <w:ind w:right="-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аренды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1</w:t>
        <w:tab/>
        <w:t>Экология. Арендатор обязуется соблюдать государственные стандарты и нормы качества окружающей среды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2.2</w:t>
        <w:tab/>
        <w:t>Архитектурный облик и благоустройство занимаемой территории. Арендатор обязуется согласовывать с Отделом строительства и архитектуры (ОС и А) все проекты изменения архитектурного облика и благоустройства арендуемой территори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2.3</w:t>
        <w:tab/>
        <w:t>Охранный режим территории. Арендатор обязуется содержать в надлежащем санитарном состоянии арендуемую территорию. В случае нарушения охранного режима территории Арендодатель в установленном порядке вправе расторгнуть Договор аренды.</w:t>
      </w:r>
    </w:p>
    <w:p>
      <w:pPr>
        <w:pStyle w:val="TextBodyIndent"/>
        <w:ind w:right="-40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1.Арендная плата исчисляется 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/>
      </w:pPr>
      <w:r>
        <w:rPr>
          <w:sz w:val="24"/>
          <w:szCs w:val="24"/>
        </w:rPr>
        <w:t>3.2.Арендная плата земельного участка определена в соответствии с Протоколом «об итогах аукциона» №_____  от __________ года и составляет: _________________ в год, ________________- -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Арендная плата вносится арендатором ежемесячно, не позднее 10 числа текущего месяца на единый казначейский счет (ЕКС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ЕК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НБ Республики Бур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1814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: 4010281054537000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С: 0310064300000001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03180107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031801001</w:t>
      </w:r>
    </w:p>
    <w:p>
      <w:pPr>
        <w:pStyle w:val="TextBody"/>
        <w:tabs>
          <w:tab w:val="clear" w:pos="708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ОКТМО: 816484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Республике Бурятия (Комитет по имуществу, землепользованию и градостроительству Селенгинского район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латежа: 971 11 10 50 13 05 0000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за аренду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Арендная плата за использование земельным участком с даты, указанной в п.3.1. договора, до момента государственной регистрации настоящего договора оплачивается Арендатором в порядке, предусмотренном в п. 3.3 и 3.5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5.В течение срока действия договора Арендодатель имеет право в одностороннем порядке изменить размер арендной платы, но не чаще одного раза в год, на размер уровня инфляции, установленного в федеральном законе «О федеральном бюджете на очередной финансовый год и плановый период»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изменения арендной платы возможно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3.6.Не использование участка Арендатором не служит основанием не 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40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  <w:t>Арендодатель имеет право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существлять контроль за использованием земель Арендатором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, регламентирующими ставки земельного налога и размеры арендной платы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ребовать досрочного прекращения действия Договора в случаях, предусмотренных разделом 6 настоящего Договора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осуществлять иные права в соответствии с действующим законодательством и актами местного самоупра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4.2.</w:t>
      </w:r>
      <w:r>
        <w:rPr>
          <w:b/>
          <w:bCs/>
          <w:sz w:val="24"/>
          <w:szCs w:val="24"/>
        </w:rPr>
        <w:tab/>
        <w:t>Арендодатель обязан: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а)</w:t>
        <w:tab/>
      </w:r>
      <w:r>
        <w:rPr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аконодательству РФ;</w:t>
      </w:r>
    </w:p>
    <w:p>
      <w:pPr>
        <w:pStyle w:val="Normal"/>
        <w:suppressAutoHyphens w:val="true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bCs/>
          <w:sz w:val="24"/>
          <w:szCs w:val="24"/>
        </w:rPr>
        <w:t>передать Арендатору по передаточному акту земельный участок;</w:t>
      </w:r>
    </w:p>
    <w:p>
      <w:pPr>
        <w:pStyle w:val="Normal"/>
        <w:suppressAutoHyphens w:val="true"/>
        <w:ind w:right="-405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</w:t>
        <w:tab/>
        <w:t>выполнять в полном объеме все условия настоящего Договора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 w:val="24"/>
          <w:szCs w:val="24"/>
        </w:rPr>
        <w:t>4.3.</w:t>
      </w:r>
      <w:r>
        <w:rPr>
          <w:b/>
          <w:bCs/>
          <w:sz w:val="24"/>
          <w:szCs w:val="24"/>
        </w:rPr>
        <w:tab/>
        <w:t>Арендатор имеет право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спользовать участок в соответствии с целью и условиями его предоставления, проводить работы по улучшению экологического состояния участка, при наличии проекта, имеющего необходимые согласования органов государственного контрол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, равной стоимости выполненных улучшений. Улучшения, произведённые без согласия Арендодателя, не компенсируютс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      передать арендованный земельный участок в субаренду в пределах срока договора аренды земельного участка без согласия Арендодателя, при условии его уведомления в разумный срок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4.4.</w:t>
      </w:r>
      <w:r>
        <w:rPr>
          <w:b/>
          <w:bCs/>
          <w:sz w:val="24"/>
          <w:szCs w:val="24"/>
        </w:rPr>
        <w:tab/>
        <w:t>Арендатор обязан:</w:t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а)            своевременно оплачивать в размере и на условиях, установленных настоящим Договором, арендную плату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     использовать земельный участок в соответствии с условиями настоящего Договора,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исьменно сообщить Арендодателю не позднее, чем за три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 xml:space="preserve">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- передачи земельного участка; </w:t>
      </w:r>
    </w:p>
    <w:p>
      <w:pPr>
        <w:pStyle w:val="Normal"/>
        <w:suppressAutoHyphens w:val="true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)            выполнять иные требования, предусмотренные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В случае передачи прав собственности (продажи) строения или его части, расположенных на арендуемом земельном участке и являющихся собственностью Арендатора, другому юридическому или физическому лицу, Арендатор обязан в срок не позднее 10 дней после совершения сделки, письменно уведомить Арендодателя об этом для переоформления договора аренд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В течение одного месяца, с момента заключения договора (дополнительных соглашений к нему)  обеспечить его (их) государственную регистрацию, в случаях предусмотренных законодательством. Расходы, связанные с государственной регистрацией права аренды, несет Арендатор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При расторжении договора аренды, зарегистрированного в Управлении Федеральной службы государственной регистрации, кадастра и картографии по Республике Бурятия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</w:t>
      </w:r>
    </w:p>
    <w:p>
      <w:pPr>
        <w:pStyle w:val="Normal"/>
        <w:suppressAutoHyphens w:val="true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40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.   Ответственность сторон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В случае не внесения Арендатором платежей в сроки, установленные настоящим договором, Арендатор оплачивает пени в размере учетной ставки процента, установленного Центральным банком Российской Федерации на день внесения арендной платы, установленного пунктом 2.3, с просроченной суммы за каждый день просрочк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-передач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5.4.</w:t>
        <w:tab/>
        <w:t>В случае если состояние и качество возвращаемого земельного участка по окончании срока действия настоящ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говора, так и при 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рочном расторжении, хуже первоначального, Арендатор возмещает причиненный ущерб, определенный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Требования об оплате установленных настоящим разделом штрафов (пени) заявляет Арендодатель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Изменение, расторжение договора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Изменения, дополнения и поправки к условиям настоящего Договора действительны тогда, когда они сделаны в письменной форме и подписаны уполномоченными  представителями Сторон, за исключением случаев изменения арендной платы в одностороннем порядке Арендодателем по основаниям, предусмотренным условиями настоящего Договора. </w:t>
      </w:r>
    </w:p>
    <w:p>
      <w:pPr>
        <w:pStyle w:val="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Арендатор в любое время может расторгнуть настоящий Договор по своему желанию, направив Арендодателю не менее чем за один месяц письменное уведомление, при отсутствии со стороны Арендатора каких либо нарушений данного Договора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В случае неисполнения обязательства Арендатором, Договор может быть расторгнут по инициативе Арендодателя в установленном законом порядке. При этом Арендодатель в претензии о расторжении Договора вправе оговорить сроки устранения нарушения со стороны Арендатора.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Арендодатель вправе требовать в судебном порядке досрочного расторжения настоящего договора в случаях: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неисполнения  Арендаторами обязательств условий настоящего Договора;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я земельного участка не в соответствии с его целевым назначением;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если более двух раз  подряд по истечении установленного Договором срока платежа арендатор не вносит арендную плату;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не использование земельного участка в течение трех после заключения настоящего договора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другим основаниям в соответствии с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Договор аренды прекращает силу с момента государственной регистрации Соглашения о расторжении договора аренд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Заключительные положения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В случае заключения настоящего Договора на срок более года, он подлежит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Настоящий Договор аренды составлен на трех листах и подписан в трех экземплярах. Каждый экземпляр имеет одинаковую юридическую силу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900" w:right="-40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Арендодатель:                                                                                         Арендатор: </w:t>
      </w:r>
    </w:p>
    <w:p>
      <w:pPr>
        <w:pStyle w:val="22"/>
        <w:ind w:right="-405" w:firstLine="540"/>
        <w:jc w:val="both"/>
        <w:rPr/>
      </w:pPr>
      <w:r>
        <w:rPr>
          <w:sz w:val="24"/>
          <w:szCs w:val="24"/>
        </w:rPr>
        <w:t>__________________</w:t>
        <w:tab/>
        <w:t xml:space="preserve">                                                                    _________________________               </w:t>
      </w:r>
    </w:p>
    <w:p>
      <w:pPr>
        <w:pStyle w:val="22"/>
        <w:ind w:right="-40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900" w:right="-40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22"/>
        <w:ind w:right="-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40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:                                                         Арендатор:</w:t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4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>к договору №______от ____________20___ г</w:t>
      </w:r>
    </w:p>
    <w:p>
      <w:pPr>
        <w:pStyle w:val="Heading1"/>
        <w:ind w:right="-40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ород ____________                                                                        ___________________</w:t>
      </w:r>
    </w:p>
    <w:p>
      <w:pPr>
        <w:pStyle w:val="Normal"/>
        <w:ind w:right="-405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ы нижеподписавшиеся: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sz w:val="26"/>
          <w:szCs w:val="26"/>
        </w:rPr>
        <w:t xml:space="preserve">_______________________________________________, именуемая в дальнейшем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, с одной стороны и гражданин _________________________________________________, именуемый в дальнейшем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>, с другой стороны, составили настоящий передаточный акт о передаче недвижимости:</w:t>
      </w:r>
    </w:p>
    <w:p>
      <w:pPr>
        <w:pStyle w:val="TextBody"/>
        <w:ind w:firstLine="540"/>
        <w:rPr/>
      </w:pPr>
      <w:r>
        <w:rPr>
          <w:sz w:val="26"/>
          <w:szCs w:val="26"/>
        </w:rPr>
        <w:t>1.</w:t>
        <w:tab/>
        <w:t xml:space="preserve">Арендодатель передает, а Арендатор принимает в аренду недвижимость в виде земельного участка, площадью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 xml:space="preserve">, местоположение: </w:t>
      </w:r>
      <w:r>
        <w:rPr>
          <w:sz w:val="26"/>
          <w:szCs w:val="26"/>
          <w:lang w:val="ru-RU"/>
        </w:rPr>
        <w:t>______________________________________-</w:t>
      </w:r>
      <w:r>
        <w:rPr>
          <w:sz w:val="26"/>
          <w:szCs w:val="26"/>
        </w:rPr>
        <w:t xml:space="preserve">, кадастровый номер </w:t>
      </w:r>
      <w:r>
        <w:rPr>
          <w:sz w:val="26"/>
          <w:szCs w:val="26"/>
          <w:lang w:val="ru-RU"/>
        </w:rPr>
        <w:t>________________</w:t>
      </w:r>
      <w:r>
        <w:rPr>
          <w:sz w:val="26"/>
          <w:szCs w:val="26"/>
        </w:rPr>
        <w:t xml:space="preserve">, категория земель: </w:t>
      </w:r>
      <w:r>
        <w:rPr>
          <w:sz w:val="26"/>
          <w:szCs w:val="26"/>
          <w:lang w:val="ru-RU"/>
        </w:rPr>
        <w:t>___________________________</w:t>
      </w:r>
      <w:r>
        <w:rPr>
          <w:sz w:val="26"/>
          <w:szCs w:val="26"/>
        </w:rPr>
        <w:t>, разрешенное использование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стоящий передаточный акт составлен в 3 экземпляр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4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22"/>
        <w:ind w:right="-4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right="-405" w:firstLine="540"/>
        <w:jc w:val="both"/>
        <w:rPr/>
      </w:pPr>
      <w:r>
        <w:rPr>
          <w:b/>
          <w:sz w:val="26"/>
          <w:szCs w:val="26"/>
        </w:rPr>
        <w:t>Арендодатель:                                                                       Арендатор:</w:t>
      </w:r>
    </w:p>
    <w:p>
      <w:pPr>
        <w:pStyle w:val="TextBody"/>
        <w:tabs>
          <w:tab w:val="clear" w:pos="708"/>
          <w:tab w:val="left" w:pos="623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</w:t>
        <w:tab/>
        <w:t>____________________________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2:00Z</dcterms:created>
  <dc:creator>Erahaeva</dc:creator>
  <dc:description/>
  <dc:language>en-US</dc:language>
  <cp:lastModifiedBy>User</cp:lastModifiedBy>
  <cp:lastPrinted>2020-03-24T15:48:00Z</cp:lastPrinted>
  <dcterms:modified xsi:type="dcterms:W3CDTF">2021-05-19T00:52:00Z</dcterms:modified>
  <cp:revision>2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