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Извещение о проведении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на установку и эксплуатацию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кламной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Комитетом по имуществу, землепользованию и градостроительству Селенгинского района принято решение о проведении торгов №42 от 15.11.2021г. на право заключения договора на установку и эксплуатацию рекламной конструкции. Организатор торгов: Комитет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перечисления задатк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/счет 050230098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0318010794 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jc w:val="both"/>
        <w:rPr/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0318010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0323264381648000020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/с </w:t>
      </w:r>
      <w:r>
        <w:rPr>
          <w:sz w:val="24"/>
          <w:szCs w:val="24"/>
        </w:rPr>
        <w:t>40102810545370000068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18142016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jc w:val="both"/>
        <w:rPr/>
      </w:pP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816481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jc w:val="both"/>
        <w:rPr/>
      </w:pPr>
      <w:r>
        <w:rPr>
          <w:b/>
          <w:sz w:val="24"/>
          <w:szCs w:val="24"/>
        </w:rPr>
        <w:t>КБК</w:t>
      </w:r>
      <w:r>
        <w:rPr>
          <w:sz w:val="24"/>
          <w:szCs w:val="24"/>
        </w:rPr>
        <w:t xml:space="preserve"> 97100000000000000180</w:t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9 декабря 2021 года в 10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документами принимаются организатором торгов по рабочим дням </w:t>
      </w:r>
      <w:r>
        <w:rPr>
          <w:b/>
          <w:sz w:val="24"/>
          <w:szCs w:val="24"/>
        </w:rPr>
        <w:t>с 24 ноября 2021 года по 23 декабря  2021 года</w:t>
      </w:r>
      <w:r>
        <w:rPr>
          <w:sz w:val="24"/>
          <w:szCs w:val="24"/>
        </w:rPr>
        <w:t xml:space="preserve"> с 8:00 до 17:00 часов по адресу организатора торг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-Билборд, расположенный по адресу: Республика Бурятия, Селенгинский район, г. Гусиноозерск, улица Строительная, РК 13, номер рекламной конструкции по карте: 13, размером 6*3 м., общая площадь 54 кв.м., количество сторон: 3, вид рекламной конструкции: наружная. Сроком на 5 лет. </w:t>
      </w:r>
      <w:r>
        <w:rPr>
          <w:b/>
          <w:color w:val="000000"/>
          <w:sz w:val="24"/>
          <w:szCs w:val="24"/>
        </w:rPr>
        <w:t>Начальная цена (начальный размер платы за установку и эксплуатацию рекламных конструкций за один год) без учета НДС, руб. 16969,66 рублей, задаток (10% начальной цены), руб. 1696,96 рублей, шаг аукциона (5% от начальной цены предмета торгов), руб. 848,48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нотариально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3 декабря 2021 года в 17.00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Договор на установку и эксплуатацию рекламной конструкции подлежит заключению в течении 10 дней. Ознакомиться с проектом договор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Приложение №1 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0"/>
          <w:szCs w:val="20"/>
        </w:rPr>
        <w:t>к Извещению о проведении аукциона на право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заключения договора на установку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 эксплуатацию рекламной конструкц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Х ДЛЯ УЧАСТИЯ В АУКЦИО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организации - претендента на участие в аукцион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тверждает, что для участия в аукционе на право заключения договора на установку и эксплуатацию рекламной(ых) конструкции(ий), лот № ___________, нами направляются ниже перечисленные докумен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600"/>
        <w:gridCol w:w="1080"/>
        <w:gridCol w:w="10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/ИП/иное физ. Лицо                                 ______________/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 №2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о проведении аукциона на право заключения договора 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на установку и эксплуатацию рекламной конструкц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 от «___»__________2021года №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учив Извещение о проведении аукциона на право заключения договора на установку и эксплуатацию рекламной конструкции опубликованное на официальном сайте Российской Федерации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https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torg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gov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  <w:r>
          <w:rPr>
            <w:rStyle w:val="InternetLink"/>
            <w:b/>
            <w:i/>
            <w:sz w:val="24"/>
            <w:szCs w:val="24"/>
          </w:rPr>
          <w:t>/</w:t>
        </w:r>
      </w:hyperlink>
      <w:r>
        <w:rPr>
          <w:b w:val="false"/>
          <w:i w:val="false"/>
          <w:sz w:val="24"/>
          <w:szCs w:val="24"/>
        </w:rPr>
        <w:t xml:space="preserve"> в информационно-телекоммуникационной сети «Интернет», официальном сайте администрации муниципального образования «Селенгинский район» </w:t>
      </w:r>
      <w:hyperlink r:id="rId4">
        <w:r>
          <w:rPr>
            <w:rStyle w:val="InternetLink"/>
            <w:b/>
            <w:i/>
            <w:sz w:val="24"/>
            <w:szCs w:val="24"/>
          </w:rPr>
          <w:t>http://admselenga.ru/</w:t>
        </w:r>
      </w:hyperlink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- претендента на участие в аукцион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 руководителя и его Ф.И.О.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сообщает о согласии участвовать в аукционе в соответствии с предложениями организатора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вая настоящую заявку на участие в аукционе,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ыражает свое решение участвовать в аукционе на право заключения договора на установку и эксплуатацию рекламной конструкции и обязуется соблюдать условия проведения аукцион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писать Протокол «Об итогах аукциона» и заключить с Организатором аукциона, в установленный документацией об аукционе срок, договор на установку и эксплуатацию рекламной конструкции, оплатить в течение 5 (пяти) банковских дней плату за установку и эксплуатацию рекламной конструкции.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, на который следует выслать решение конкурсной комиссии о результатах конкурса:____________________________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 организации - претендента на участие в аукционе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им гарантируем достоверность представленной нами в заявке информации и подтверждаем право Организатора торгов и единой комиссии, не противоречащее требованию формирования равных для всех участников аукциона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ом случае, если наше предложение будет лучшим после предложений Победителя аукциона, а Победитель аукциона будет признан уклонившимся от заключения договора, мы обязуемся подписать данный договор в соответствии с требованиями Документации и условиями, изложенными в настоящей заявке.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е реквизиты участника конкурса, счет в банке, на который перечисляется сумма возвращаемого задатка №__________________________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«_____»____________2021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/_____________________/ 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                                                                    Ф.И.О. (полностью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о регистрации</w:t>
      </w:r>
    </w:p>
    <w:p>
      <w:pPr>
        <w:pStyle w:val="TextBody"/>
        <w:rPr/>
      </w:pPr>
      <w:r>
        <w:rPr>
          <w:sz w:val="24"/>
          <w:szCs w:val="24"/>
        </w:rPr>
        <w:t xml:space="preserve">«_____»_____________2021 г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ата, время)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/_____________________/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                                  Ф.И.О. (полностью)</w:t>
      </w:r>
      <w:bookmarkStart w:id="0" w:name="P355"/>
      <w:bookmarkEnd w:id="0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. Гусиноозерск                                                                                                     «__» 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«Селенгинский район», юридический адрес которого: Республика Бурятия, Селенгинский район, город Гусиноозерск, ул. Пушкина, д. 12, ОГРН 1020300817811, ИНН 0318008354, в лице __________________________________ действующей на основании доверенности от «___»______ 201___ года, выданной администрацией муниципального образования «Селенгинский район» в лице главы муниципального образования «Селенгинский район» ____________________действующего на основании Устава,  именуемая в дальнейшем </w:t>
      </w:r>
      <w:r>
        <w:rPr>
          <w:b/>
          <w:sz w:val="24"/>
          <w:szCs w:val="24"/>
        </w:rPr>
        <w:t>«Комитет»</w:t>
      </w:r>
      <w:r>
        <w:rPr>
          <w:sz w:val="24"/>
          <w:szCs w:val="24"/>
        </w:rPr>
        <w:t xml:space="preserve"> и _________________________________(Ф.И.О, паспортный данные, дата регистрации по месту проживания), зарегистрирован по адресу: ______________________________, именуемый в дальнейшем «</w:t>
      </w:r>
      <w:r>
        <w:rPr>
          <w:b/>
          <w:sz w:val="24"/>
          <w:szCs w:val="24"/>
        </w:rPr>
        <w:t>Рекламораспространитель</w:t>
      </w:r>
      <w:r>
        <w:rPr>
          <w:sz w:val="24"/>
          <w:szCs w:val="24"/>
        </w:rPr>
        <w:t>», с другой стороны, далее совместно именуемые «Стороны», а по отдельности «Сторона», руководствуясь Правилами распространения наружной рекламы, информации и установки и эксплуатация рекламных конструкций на территории Селенгинского района» утвержденными Постановлением МО «Селенгинский район» от 17.12.2015г. №499 заключили настоящий договор (далее также - договор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3" w:leader="none"/>
          <w:tab w:val="right" w:pos="9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/>
      </w:pPr>
      <w:r>
        <w:rPr>
          <w:sz w:val="24"/>
          <w:szCs w:val="24"/>
        </w:rPr>
        <w:t xml:space="preserve">1.1. Договор заключен на основании протокола о результатах аукциона от «___» ____201_ г. №__. 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/>
      </w:pPr>
      <w:r>
        <w:rPr>
          <w:sz w:val="24"/>
          <w:szCs w:val="24"/>
        </w:rPr>
        <w:t>1.2. Комит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 Рекламораспространителю право за плату на установку и эксплуатацию рекламной конструкции, в порядке и на условиях настоящего Договора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Рекламораспространитель производит установку, эксплуатацию и демонтаж рекламной конструкции, а также оплату по настоящему Договору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Тип рекламной конструкции - Билборд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Размер рекламной конструкции          кв.м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 Площадь информационного поля – ________кв.м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Адрес места размещения рекламной конструкции - </w:t>
      </w:r>
      <w:r>
        <w:rPr>
          <w:color w:val="000000"/>
          <w:sz w:val="24"/>
          <w:szCs w:val="24"/>
        </w:rPr>
        <w:t>_______________________________________________________________________--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8. Другие характеристики рекламной конструкции: количество сторон рекламной конструкции – 2, вид рекламной конструкции - наружная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" w:name="Par506"/>
      <w:bookmarkEnd w:id="1"/>
      <w:r>
        <w:rPr>
          <w:sz w:val="24"/>
          <w:szCs w:val="24"/>
        </w:rPr>
        <w:t xml:space="preserve">2.1. Настоящий договор вступает в силу с момента его подписания Сторонами и действует </w:t>
      </w:r>
      <w:r>
        <w:rPr>
          <w:b/>
          <w:sz w:val="24"/>
          <w:szCs w:val="24"/>
        </w:rPr>
        <w:t>с «___» ________201__ года по «___» _________20___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 Настоящий договор продлению не подлежит.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 Окончание срока действия настоящего договора не освобождает Стороны от ответственности по настоящему договору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и расчет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1. Размер платы по настоящему Договору определяется в соответствии с действующим на момент заключения настоящего Договора Положением об утверждении порядка определения размера оплаты за услуги муниципального образования «Селенгинский район» по предоставлению муниципального имущества для распространения наружной рекламы и другой визуальной информации на территории муниципального района» утвержденное решением пятьдесят пятой сессии районного Совета депутатов третьего созыва МО «Селенгинский район» от 06.09.2007г. №356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Расчет величины платы за установку и эксплуатацию рекламной конструкции приведен в приложении к настоящему Договору и составляет: _______________________рублей, 00 копеек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умма платы за право заключения договора на установку и эксплуатацию рекламной конструкции вносится в бюджет администрации МО «Селенгинский район» по следующим реквизита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ЕК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 получателя: ОТДЕЛЕНИЕ-НБ Республика Бурятия г. Улан-Удэ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К: 04814200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чет: 4010181060000001000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Н: 031801079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: 03180100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ТМО: 81648101</w:t>
      </w:r>
    </w:p>
    <w:p>
      <w:pPr>
        <w:pStyle w:val="Normal"/>
        <w:pBdr>
          <w:right w:val="single" w:sz="4" w:space="4" w:color="000000"/>
        </w:pBd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чатель: УФК по Республике Бурятия (Комитет по имуществу, землепользованию, и радостроительству Селенгинского райо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/с 0402300988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д платежа: 971 117 050 5005 0000 18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значение платежа: </w:t>
      </w:r>
      <w:r>
        <w:rPr>
          <w:b/>
          <w:sz w:val="24"/>
          <w:szCs w:val="24"/>
        </w:rPr>
        <w:t>прочие не налоговые доходы бюджетов муниципальных районов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для уплаты НДС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: ОТДЕЛЕНИЕ-НБ Республика Бурятия г. Улан-Удэ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142001</w:t>
      </w:r>
    </w:p>
    <w:p>
      <w:pPr>
        <w:pStyle w:val="Style22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: 4010181060000001000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0309011921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030901001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81648101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Республике Бурятия Межрайонная ИФНС России №8 по Р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 на добавленную стоимость - код платежа 182 1 03 01000 01 1000 110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Сумма платы по договору и эксплуатацию рекламной конструкции соста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_____рублей, ________копеек (прописью______ рублей, ___ копеек) -  в год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____________________________ рублей, ____копеек (прописью_______рублей, _____копеек) - в месяц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Сумма платы по договору на установку и эксплуатацию рекламной конструкции вносится в бюджет администрации МО ГП «Город Гусиноозерск» по следующим реквизита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Сумма платы по договору на установку и эксплуатацию рекламной конструкции вносится в бюджет администрации МО ГП «Город Гусиноозерск» по следующим реквизита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ЕК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Республике Бурятия (МКУ «Управление по имуществу, землепользованию, архитектуре и градостроительству», л/с 040230186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/ КПП: 0318032950 / 0318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: 10903270056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: 616203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ТМО: </w:t>
      </w:r>
      <w:r>
        <w:rPr>
          <w:sz w:val="24"/>
          <w:szCs w:val="24"/>
          <w:u w:val="single"/>
        </w:rPr>
        <w:t>8164810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организации: ОТДЕЛЕНИЕ НБ РЕСП. БУРЯТИЯ г. УЛАН-УД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: 048142001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казначейства: 40101810600000010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лицевого счета: </w:t>
      </w:r>
      <w:r>
        <w:rPr>
          <w:sz w:val="24"/>
          <w:szCs w:val="24"/>
          <w:u w:val="single"/>
        </w:rPr>
        <w:t>040230186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(код бюджетной классификации): 843 117 05050 13 0000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Назначение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та по договору на установку и эксплуатацию рекламной конструкции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для уплаты НДС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: ОТДЕЛЕНИЕ-НБ Республика Бурятия г. Улан-Удэ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142001</w:t>
      </w:r>
    </w:p>
    <w:p>
      <w:pPr>
        <w:pStyle w:val="Style22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: 4010181060000001000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0309011921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030901001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81648101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Республике Бурятия Межрайонная ИФНС России №8 по Р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 на добавленную стоимость - код платежа 182 1 03 01000 01 1000 11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3.4. Обязанность по оплате платежей по договору наступает с даты выдачи Комитетом разрешения на установку рекламной конструкции. Оп</w:t>
      </w:r>
      <w:r>
        <w:rPr>
          <w:sz w:val="24"/>
          <w:szCs w:val="24"/>
        </w:rPr>
        <w:t>лата по договору вносится независимо от даты фактической установки и эксплуатации рекламной конструкции Рекламораспростран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 Размер платы за неполный квартал исчисляется пропорционально количеству календарных дней в квартале, в течение которых действовал настоящий Догово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6. Неиспользование рекламного места Рекламораспространителем не может служить основанием невнесения платы по Договор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ерерасчет платы по настоящему Договору производится Комитетом в одностороннем порядке при изменении действующего законодательства. Об изменении размера оплаты по Договору Комитет уведомляет Рекламораспространител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 Плата по Договору вносится ежемесячно не позднее 10 числа каждого месяца следующего за отчетны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9. </w:t>
      </w:r>
      <w:r>
        <w:rPr>
          <w:rFonts w:eastAsia="Calibri"/>
          <w:sz w:val="24"/>
          <w:szCs w:val="24"/>
          <w:lang w:eastAsia="en-US"/>
        </w:rPr>
        <w:t>Днем оплаты платежа по Договору считается день зачисления средств на счет бюджета администрации МО «Селенгинский район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0. Сумма произведенного платежа, недостаточная для исполнения обязательств по настоящему Договору в полном объеме, при отсутствии иного соглашения, погашает прежде всего неустойку, пени, начисленные в соответствии с условиями настоящего Договора, а в оставшейся части - погашение платы по Договору, начисленной в соответствии с настоящим Договором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Комитет обязан: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2 В течение 10 дней после заключения договора выдать разрешение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Комитет имеет право: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1. Контролировать своевременное поступление денежных средств от Рекламораспространителя по настоящему Договору, выдавать предупреждения и претензии о ненадлежащем исполнении обязательств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2. В течение всего срока действия договора проверять техническое состояние и внешний вид рекламной конструкции. В случае обнаружения несоответствия ее техническим требованиям, определенным для конструкций данного типа, требованиям ГОСТ Р 52044-2003 «Наружная реклама на автомобильных дорогах и территориях городских и сельских поселений» и иных нарушений применять к Рекламораспространителю меры, предусмотренные законодательством и настоящим договором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3. Выносить обязательные для исполнения Рекламораспространителем предписания об устранении нарушений действующего законодательства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4. В случае неисполнения Рекламораспространителем обязательств по демонтажу рекламной конструкции и приведения места ее установки в первоначальное состояние Комитет имеет право самостоятельно осуществить демонтаж, хранение или в необходимых случаях уничтожение рекламной конструкции (поручить выполнение указанных действий третьему лицу) с последующим отнесением всех произведенных расходов на Рекламораспростран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Обязанности Рекламораспространител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1. В случае перемены адреса, наименования, иных реквизитов Рекламораспространитель обязан в течение 10 календарных дней письменно известить об этом Комитет. При отсутствии извещения об этом все уведомления и другие документы, направленные Комитетом по адресу, указанному в настоящем Договоре, считаются врученными Рекламораспространител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2 Установить рекламную конструкцию в соответствии с требованиями ГОСТ Р 52044-2003 «Наружная реклама на автомобильных дорогах и территориях городских и сельских поселений». При размещении рекламной конструкции соблюдать все требования и ограничения, установленные действующим законодательством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3. Использовать предоставленное рекламное место в строгом соответствии с условиями настоящего Договора исключительно в целях размещения рекламы, социальной рекла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3.4. Нести ответственность за техническое состояние и внешний вид рекламной конструкции в период эксплуатации по договор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5. Своими силами и за счет собственных средств регулярно производить необходимое техническое обслуживание и ремонт рекламной конструк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6. В случае возникновения существенных повреждений рекламной конструкции или утратой ею соответствия проекту или эскизу вследствие противоправных действий третьих лиц проводить ремонтно-восстановительные работы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7. В случае изменения градостроительной ситуации по причинам, связанным с благоустройством, при которых возникает необходимость демонтажа рекламной конструкции, Рекламораспространитель обязуется по требованию Комитета осуществить демонтаж рекламной конструкции в течение 30 дней со дня получения соответствующего уведомления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8. Разместить на рекламной конструкции свою маркировку с реквизитами, следить за ее наличием и внешним видом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9. Своевременно и в полном объеме производить оплату по настоящему Договору.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0. Проводить сверки с Комитетом по начисленным и поступившим суммам не реже одного раза в год. 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1. По требованию Комитета размещать на рекламной конструкции социальную рекламу, муниципальную информацию, рекламу внутригородских мероприятий и иной важной для Селенгинского района информации в пределах 5 (пяти) процентов годового объема распространяемой им рекламы. 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12. «Содержать территорию (газоны, зеленые насаждения, клумбы, тротуарная плитка), прилегающую к рекламной конструкции, размещаемой на земельном участке в надлежащем состоянии. Осуществлять благоустройство этой территории после установки. После демонтажа рекламной конструкции привести за свой счет рекламное место в первоначальное состояние. Не допускать размещение объявлений, листовок, афиш на опорах рекламных конструк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13. Уведомлять Комитет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14. Осуществить демонтаж рекламной конструкции в течение 10 дней с момента окончания срока действия разрешения на установку рекламной конструкции и удалить информацию, размещенную на рекламной конструкции, в течение 3-х дн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15. Осуществить демонтаж рекламной конструкции в течение месяца и удалить информацию, размещенную на рекламной конструкции, в течение 3-х дней в случае аннулирования разрешения или признания выданного разрешения недействительны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16. В недельный срок после демонтажа рекламной конструкции предоставить в Комитет письменное подтверждение демонтажа рекламной конструкции с приложением фотоматериал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17. После осуществления демонтажа рекламной конструкции на Рекламном месте осуществить восстановление нарушенных объектов недвижимости и(или) территории в течение 5 (пяти) суток, в зимний период - не более 15 (пятнадцати) суток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Рекламораспространитель имеет право: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1. Разместить на предоставленном рекламном месте принадлежащую ему рекламную конструкцию на срок, указанный в п. 2.1. настоящего Договора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2. Демонтировать рекламную конструкцию до истечения срока, указанного в п. 2.1. настоящего Договора, по любым основаниям, при этом оплата за право установки и эксплуатацию рекламной конструкции за период до даты демонтажа Рекламораспространителю не возвращается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(ненадлежащее исполнение) обязательств по данному Договору стороны несут ответственность в соответствие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Рекламораспространитель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сти рекламной конструк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В случае невнесения платы за установку рекламной конструкции в установленный настоящим Договором срок Комитетом начисляется пеня в размере одной трехсотой ставки рефенансирования ЦБ РФ начисляемой на сумму долга за каждый день просроч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4. За неисполнение обязательст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%5C%5CAdmobmen%5Cdocuments%5C%D0%9A%D0%98%D0%97%D0%93%5C%D0%91%D1%80%D1%8E%D1%85%D0%B0%D0%BD%D0%BE%D0%B2%D0%B0%20%D0%94%D0%B0%D1%80%D0%B8%D0%BC%D0%B0%5C%D0%94%D0%B0%D1%80%D0%B8%D0%BC%D0%B0%202016%5Cdogovor_reklama_new.doc" \l "Par131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одпунктами 4.3.12 - 4.3.14 пункта 4.3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Договора Рекламораспространителю начисляется неустойка в размере годовой суммы платы по Договор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Если при прекращении или досрочном расторжении Договора Рекламораспространитель не демонтировал рекламную конструкцию или демонтировал ее несвоевременно, Комитет вправе потребовать внесения платы за все время просрочк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При неисполнении требования Комитета о размещении социальной рекламы, поступившего Рекламораспространителю не менее чем за 30 дней до даты размещения социальной рекламы, Рекламораспространитель уплачивает неустойку в размере ½ годовой платы по договор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За неисполнение предписаний Комитета рекламораспространитель уплачивает неустойку в размере ¼ годовой платы по договор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Требования Комитета об уплате задолженности по оплате за установку и эксплуатацию рекламной конструкции, пеней, неустойки по настоящему Договору носят бесспорный характер и могут взыскиваться Комитетом в судебном порядке в рамках упрощенного производств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9. Оплата пеней, неустойки, установленных Договором, не освобождает Рекламораспространителя от надлежащего выполнения лежащих на нем обязательств и устранения нарушения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, порядок изменения и растор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может быть расторгнут по взаимному соглашению сторон, в том числе в случае несогласия одной из сторон с изменениями, вытекающими из условий настоящего Договора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стоящий Договор может быть расторгнут досрочно одной из сторон в случае систематического (более двух раз) нарушения другой стороной обязательств, предусмотренных настоящим Договором, с обязательным письменным уведомлением последней не менее чем за 30 (тридцать) календарных дней до предполагаемой даты расторжения. 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длежащим уведомлением будет считаться вручение его нарочным адресату или уполномоченному на получение корреспонденции должностному лицу, либо направление его заказным письмом по адресу, указанному в настоящем Договоре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/>
      </w:pPr>
      <w:r>
        <w:rPr>
          <w:sz w:val="24"/>
          <w:szCs w:val="24"/>
        </w:rPr>
        <w:t>6.3. Невозможность реализации Рекламораспространителем приобретенного им права на установку и эксплуатацию рекламных конструкций на территории города Гусиноозерска в течение года по не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4. Требования служб эксплуатации (электросеть, электросвязь, тепловые сети, сети горячего и холодного водоснабжения и водоотведения) обязательны для обеих сторон для изменения условий или расторжения настоящего Договора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Договору отодвигается соразмерно времени, в течение которого будут действовать данные обстоятельства, при этом обе стороны должны письменно известить друг друга о начале и конце данных обстоятельств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трех экземплярах, имеющих одинаковую юридическую силу, два экземпляра - Рекламораспространителю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Все споры между сторонами, возникающие по Договору, разрешаются в соответствии с законодательством Российской Федерации для Рекламораспостранителей – юридических лиц в Арбитражном суде Республики Бурятия, для Рекламораспространителей – физических лиц в судах общей юрисдикции по месту нахождения Комитета.</w:t>
      </w:r>
    </w:p>
    <w:p>
      <w:pPr>
        <w:pStyle w:val="Normal"/>
        <w:tabs>
          <w:tab w:val="clear" w:pos="708"/>
          <w:tab w:val="left" w:pos="5953" w:leader="none"/>
          <w:tab w:val="right" w:pos="9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 В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                                                                            РЕКЛАМОРАСПРОСТРА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имуществ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ю и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енг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Договору №___от «_____»____________ 201г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 платы за установку и эксплуатацию рекламной конструкции, присоединяемой к имуществу, находящемуся в муниципальной собственности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1704799734"/>
      <w:bookmarkStart w:id="3" w:name="_1704715213"/>
      <w:bookmarkStart w:id="4" w:name="_1704715094"/>
      <w:bookmarkStart w:id="5" w:name="_1534071400"/>
      <w:bookmarkStart w:id="6" w:name="_1534071322"/>
      <w:bookmarkStart w:id="7" w:name="_1534069215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632" w:dyaOrig="3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3pt;height:139.2pt" filled="f" o:ole="">
            <v:imagedata r:id="rId6" o:title=""/>
          </v:shape>
          <o:OLEObject Type="Embed" ProgID="Excel.Sheet.12" ShapeID="ole_rId5" DrawAspect="Content" ObjectID="_192393434" r:id="rId5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0"/>
        </w:tabs>
        <w:ind w:left="41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admselenga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9:00Z</dcterms:created>
  <dc:creator>Светлана</dc:creator>
  <dc:description/>
  <cp:keywords/>
  <dc:language>en-US</dc:language>
  <cp:lastModifiedBy>User</cp:lastModifiedBy>
  <cp:lastPrinted>2022-01-27T14:45:00Z</cp:lastPrinted>
  <dcterms:modified xsi:type="dcterms:W3CDTF">2022-01-27T06:47:00Z</dcterms:modified>
  <cp:revision>10</cp:revision>
  <dc:subject/>
  <dc:title>ИЗВЕЩЕНИЕ</dc:title>
</cp:coreProperties>
</file>