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231140</wp:posOffset>
            </wp:positionV>
            <wp:extent cx="607060" cy="720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СЕЛЕНГИНСКИЙ РАЙОН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УРЯТ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625221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4.35pt" to="506.0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4» ок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№883</w:t>
      </w:r>
    </w:p>
    <w:p>
      <w:pPr>
        <w:pStyle w:val="ConsPlu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иноозерск</w:t>
      </w:r>
    </w:p>
    <w:p>
      <w:pPr>
        <w:pStyle w:val="ConsPlusNonformat"/>
        <w:widowControl/>
        <w:spacing w:before="0" w:after="6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еречня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Федерального закона от 24.07.2007 года №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.04.2016г. №264, Порядком о формировании, ведения  и 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О «Селенгинский район» № 132 от 27.02.2019 года Администрация муниципального образования «Селенг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енгинский район» от 29.10.2018 № 636 «Об утверждении Перечень муниципального имущества муниципального образования «Селенги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еленгинский район» от 19.09.2019 № 832 «Об утверждении Реестра муниципального имущества, используемого в целях поддержки малого и среднего предпринимательства»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«Селенгинс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о промышленности, инфраструктуре и ЖКХ муниципального образования «Селенгинский район»  Дакич 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енгинский район»                                                                            С. Д. Гармаев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Нургали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43-4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2:00Z</dcterms:created>
  <dc:creator>Malyshenko</dc:creator>
  <dc:description/>
  <cp:keywords/>
  <dc:language>en-US</dc:language>
  <cp:lastModifiedBy>User</cp:lastModifiedBy>
  <cp:lastPrinted>2019-10-02T09:51:00Z</cp:lastPrinted>
  <dcterms:modified xsi:type="dcterms:W3CDTF">2020-06-03T03:43:00Z</dcterms:modified>
  <cp:revision>6</cp:revision>
  <dc:subject/>
  <dc:title/>
</cp:coreProperties>
</file>