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76"/>
        <w:ind w:left="6732" w:right="0" w:firstLine="34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>СОСТАВ ПРОЕКТ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276" w:before="0" w:after="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ом 1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Селендума» Селенгинского района Республики Бурятия. Положения о территориальном планировании.</w:t>
      </w:r>
    </w:p>
    <w:p>
      <w:pPr>
        <w:pStyle w:val="Heading5"/>
        <w:spacing w:lineRule="auto" w:line="276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 xml:space="preserve">Том 2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Селендума» Селенгинского района Республики Бурятия. Материалы по об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РАДОСТРОИТЕЛЬНОЙ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5"/>
        <w:gridCol w:w="885"/>
        <w:gridCol w:w="917"/>
      </w:tblGrid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П «Селендума». Положения о территориальном планирован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П «Селендума». Материалы по обосновани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 поселения или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зон с особыми условиями использования территор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с.Селенду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с.Билют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с.Сосн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у.Ш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у.Ехэ-Цаг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6"/>
        <w:gridCol w:w="9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е ограничения и зоны с особыми условиями использования террит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го наследия. Перечень мероприятий по охране объектов культурного наслед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изменению границ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функциональному зонированию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земельных участков, подлежащих переводу из одной категории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 перевода земельных участков из одной категории земель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хнико-экономические 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О СП «Селендума» был утвержден решением 41-й сессии Совета депутатов МО СП «Селендума» от 28.12.2012 №150. В 2016 году в генеральный план были внесены изменения, которые утверждены решением Совета депутатов МО СП «Селендума» от 28.10.2016 № 9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 внесения изменений в генеральный план предусматривается изменение границ с.Селендума, границ функциональных зон.</w:t>
      </w:r>
    </w:p>
    <w:p>
      <w:pPr>
        <w:pStyle w:val="Normal"/>
        <w:autoSpaceDE w:val="false"/>
        <w:spacing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генеральный план МО СП «Селендума» вносятся в  соответствии с ч. 5¹ статьи 23 Градостроительного кодекса Российской Федерации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Style30"/>
        <w:spacing w:lineRule="auto" w:line="276"/>
        <w:rPr/>
      </w:pPr>
      <w:r>
        <w:rPr/>
        <w:t>Изменения в генеральный план внес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Style30"/>
        <w:spacing w:lineRule="auto" w:line="276"/>
        <w:rPr/>
      </w:pPr>
      <w:r>
        <w:rPr/>
      </w:r>
    </w:p>
    <w:p>
      <w:pPr>
        <w:pStyle w:val="Style30"/>
        <w:spacing w:lineRule="auto" w:line="276"/>
        <w:rPr/>
      </w:pPr>
      <w:r>
        <w:rPr/>
      </w:r>
    </w:p>
    <w:p>
      <w:pPr>
        <w:pStyle w:val="Style30"/>
        <w:spacing w:lineRule="auto" w:line="276"/>
        <w:rPr/>
      </w:pPr>
      <w:r>
        <w:rPr/>
      </w:r>
    </w:p>
    <w:p>
      <w:pPr>
        <w:pStyle w:val="Style30"/>
        <w:spacing w:lineRule="auto" w:line="276"/>
        <w:rPr/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СТРОИТЕЛЬНЫЕ ОГРАНИЧЕНИЯ И ЗОНЫ С ОСОБЫМИ УСЛОВИЯМИ ИСПОЛЬЗОВАНИЯ ТЕРРИТОРИЙ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о статьей 1 Градостроительного кодекса РФ зонами с особыми условиями использования территорий называются </w:t>
      </w:r>
      <w:bookmarkStart w:id="0" w:name="dst2067"/>
      <w:bookmarkStart w:id="1" w:name="dst100011"/>
      <w:bookmarkEnd w:id="0"/>
      <w:bookmarkEnd w:id="1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хранные, санитарно-защитные зоны, зоны охраны объектов культурного наследия (памятников истории и культуры) народов Российской Федерации (далее –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разделе в соответствии с требованиями ст. 23 Градостроительного кодекса РФ перечислены, а в графической части проекта отображены зоны с особыми условиями использования территории.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4"/>
        <w:gridCol w:w="2728"/>
        <w:gridCol w:w="2009"/>
        <w:gridCol w:w="2342"/>
      </w:tblGrid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ы с особыми условиями использования террит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ы ограни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22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обе стороны вдоль воздушных линий электропередачи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ая зона ЛЭП 35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ая зона ЛЭП 1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орожные полосы автомобильных дорог федерального знач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м по обе стороны от кромки земляного полотна доро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установления и использования придорожных полос федеральных автомобильных дорог общего пользования (утв. постановлением Правительства РФ от 01.12. 1998 №1420) </w:t>
            </w:r>
          </w:p>
        </w:tc>
      </w:tr>
      <w:tr>
        <w:trPr>
          <w:trHeight w:val="1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ласс – скотомогиль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</w:rPr>
              <w:t>у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вр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07 №74)</w:t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ласс – площадки накопления ТКО, автозаправочные станции, объекты малого предприниматель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кла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е кладб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лен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  <w:t>Водный кодекс РФ от 03.06.2006 № 74-ФЗ</w:t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ем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аро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Ялга-Го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аян-Го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Тор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санитарной охраны источников и водопроводов питьевого назнач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ооружения (1 пояс санитарной охран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4.1110-02 "Зоны санитарной охраны источников водоснабжения и водопроводов питьевого назначения"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о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рная экологическая зона Байкальской природн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территория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-9" w:right="0" w:hanging="0"/>
              <w:rPr/>
            </w:pPr>
            <w:r>
              <w:rPr>
                <w:sz w:val="22"/>
                <w:szCs w:val="22"/>
                <w:lang w:eastAsia="en-US"/>
              </w:rPr>
              <w:t>Федеральный закон «Об охране озера Байкал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 01.06.1999 N 94-ФЗ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одуктивные сельскохозяйственные угод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Совета Министров Бурятской А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4.10.1980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4 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затопления, подто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ендума (р.Темник, р.Селенг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илютай (р.Селенга), у.Ехэ-Цаган (р.Темник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селенных пунктов, подверженных возможному затоплению и подтоплению паводковыми водами (утвержден Распоряжением Правительства Республики Бурятия от 01.07.2014 №377-р)</w:t>
            </w:r>
          </w:p>
        </w:tc>
      </w:tr>
    </w:tbl>
    <w:p>
      <w:pPr>
        <w:pStyle w:val="Style31"/>
        <w:spacing w:lineRule="auto" w:line="276"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МО СП «Селендума» полностью располагается в буферной экологической зоне Байкальской природной территории, границы экологических зон которой утверждены распоряжением Правительства Российской Федерации от 27.11.2006 № 1641-р.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. ст. 6 Федерального закона от 01.05.1999 № 94-ФЗ «Об охране озера Байкал» определено, что на Байкальской природной территории запрещается строительство новых хозяйственных объектов,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.</w:t>
      </w:r>
    </w:p>
    <w:p>
      <w:pPr>
        <w:pStyle w:val="Normal"/>
        <w:spacing w:before="0" w:after="0"/>
        <w:ind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собо ценных продуктивных сельскохозяйственных угодий включена в Перечень особо ценных продуктивных сельскохозяйственных угодий, использование которых для целей, не связанных с ведением сельского хозяйства, не допускается, утвержденный постановлением Правительства Республики Бурятия от 20.12.2012 № 772 (далее - Перечень). </w:t>
      </w:r>
    </w:p>
    <w:p>
      <w:pPr>
        <w:pStyle w:val="Normal"/>
        <w:autoSpaceDE w:val="false"/>
        <w:spacing w:before="0" w:after="0"/>
        <w:ind w:right="0" w:firstLine="426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7 порядка ведения Перечня особо ценных продуктивных сельскохозяйственных угодий, расположенных на территории Республики Бурятия, использование которых для целей, не связанных с ведением сельского хозяйства, не допускается, утвержденного постановлением Правительства РБ от 13.09.2011 № 484 (в редакции от 16.03.2017) и</w:t>
      </w:r>
      <w:r>
        <w:rPr>
          <w:rFonts w:cs="Times New Roman" w:ascii="Times New Roman" w:hAnsi="Times New Roman"/>
          <w:bCs/>
          <w:sz w:val="24"/>
          <w:szCs w:val="24"/>
        </w:rPr>
        <w:t>сключение сельскохозяйственных угодий из Перечня осуществляется в случаях:</w:t>
      </w:r>
      <w:r>
        <w:rPr>
          <w:bCs/>
          <w:sz w:val="24"/>
          <w:szCs w:val="24"/>
        </w:rPr>
        <w:t xml:space="preserve"> </w:t>
      </w:r>
    </w:p>
    <w:p>
      <w:pPr>
        <w:pStyle w:val="23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предусмотренных пунктами 3, </w:t>
      </w:r>
      <w:hyperlink r:id="rId2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, 8 части 1 статьи 7 Федерального закона от 21.12.2004 № 172-ФЗ «О переводе земель или земельных участков из состава земель одной категории в другую»; </w:t>
      </w:r>
    </w:p>
    <w:p>
      <w:pPr>
        <w:pStyle w:val="23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ответствия сельскохозяйственных угодий критериям, указанным в пункте 6 настоящего Порядка;</w:t>
      </w:r>
    </w:p>
    <w:p>
      <w:pPr>
        <w:pStyle w:val="23"/>
        <w:spacing w:lineRule="auto" w:line="276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3) отнесения сельскохозяйственных угодий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земельные участки, на которых расположены объекты недвижимого имущества.</w:t>
      </w:r>
    </w:p>
    <w:p>
      <w:pPr>
        <w:pStyle w:val="Normal"/>
        <w:autoSpaceDE w:val="false"/>
        <w:spacing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67.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tabs>
          <w:tab w:val="clear" w:pos="708"/>
          <w:tab w:val="left" w:pos="2808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numPr>
          <w:ilvl w:val="0"/>
          <w:numId w:val="2"/>
        </w:numPr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ОБЪЕКТЫ КУЛЬТУРНОГО НАСЛЕДИЯ. МЕРОПРИЯТИЯ ПО СОХРАНЕНИЮ ОБЪЕКТОВ КУЛЬТУРНОГО НАСЛЕДИЯ.</w:t>
      </w:r>
    </w:p>
    <w:p>
      <w:pPr>
        <w:pStyle w:val="Style3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бъектов культурного наследия приведен согласно «Своду объектов культурного наследия Республики Бурятия»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итектуры и истории», Республиканская служба государственной охраны объектов культурного наследия, 2010 г., и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еологии», Министерство культуры Республики Бурятия, 2011 г.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ики истории</w:t>
      </w:r>
    </w:p>
    <w:p>
      <w:pPr>
        <w:pStyle w:val="Normal"/>
        <w:spacing w:before="0" w:after="0"/>
        <w:ind w:left="567" w:right="0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9"/>
        <w:gridCol w:w="1958"/>
        <w:gridCol w:w="1479"/>
        <w:gridCol w:w="1397"/>
        <w:gridCol w:w="16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мят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ировка памя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ринятии на гос. охр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-хождение памя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70-е годы ХХ 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с.Селенду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rPr/>
            </w:pPr>
            <w:r>
              <w:rPr/>
              <w:t>Памятник 14 красногвардейцам, расстрелянным белогвардейцами-карателями осенью 1918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1965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с.Селенду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70-е годы ХХ 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с.Билют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 xml:space="preserve">Ц-Д.Ц.Буянтуев; металл, </w:t>
            </w:r>
          </w:p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1965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у.Ехэ-Цаг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1965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у.Ш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ники археологии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2"/>
        <w:gridCol w:w="1838"/>
        <w:gridCol w:w="1839"/>
        <w:gridCol w:w="29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.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амя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ировка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окумент о принятии на гос. охр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нахождение</w:t>
            </w:r>
          </w:p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ршан-Булаг. Местонахожде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леоли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справа от автодороги Селендума-Ташир, на отметке км15/18, на пологом южном склоне, ниже березовой рощи с аршано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ршан-Булаг. Могильник. 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ложен на южном склоне, по левому борту обширной пади, рядом с одноименным местонахождение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ршан-Булаг. Могильник. Пун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ходится в 1,3 км юго-западнее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могильника Аршан-Булаг, на южном скло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ендума. Могильник Еныск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до н.э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в. н.э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на правом берегу р.Темник, в 2-7 км на север-северо-запад от Селендумы по южному, западному и восточному склонам горной гряды Еныскей, расположенной по правой стороне автодороги Петропавловка – Закаменс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ендума. Поселение Темниковск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невеков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на правом берегу р.Темник, левого притока р.Селенга, в 4-5 км от с.Селендума на восток, слева от железной дороги и автотрассы в Селендуму, в районе мост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лютай. Могильник (Нижний Дыбы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на левом берегу р.Селенга, в 2,5 км к югу от се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жний Дыбын. Стоя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леоли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на левом берегу р.Селенга, в 2,5 км к югу от села.</w:t>
            </w:r>
          </w:p>
        </w:tc>
      </w:tr>
    </w:tbl>
    <w:p>
      <w:pPr>
        <w:pStyle w:val="311"/>
        <w:spacing w:lineRule="auto" w:line="276"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3"/>
        <w:spacing w:lineRule="auto" w:line="276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еквизиты и наименование акта органа государственной власти о постановке на государственную охрану объекта культурного наследия:</w:t>
      </w:r>
    </w:p>
    <w:p>
      <w:pPr>
        <w:pStyle w:val="Style2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9 - Постановление  Совета Министров Бурятской АССР от 29.09.1971.</w:t>
      </w:r>
    </w:p>
    <w:p>
      <w:pPr>
        <w:pStyle w:val="Style30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4 - Постановление Совета Министров Бурятской АССР от 26.05.1983.</w:t>
      </w:r>
    </w:p>
    <w:p>
      <w:pPr>
        <w:pStyle w:val="Style30"/>
        <w:ind w:left="567" w:right="0" w:hanging="0"/>
        <w:rPr>
          <w:sz w:val="24"/>
          <w:szCs w:val="24"/>
          <w:lang w:val="ru-RU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2 – Постановление Правительства Республики Бурятия от 09.07.1996</w:t>
      </w:r>
    </w:p>
    <w:p>
      <w:pPr>
        <w:pStyle w:val="311"/>
        <w:spacing w:lineRule="auto" w:line="276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76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едусмотреть </w:t>
      </w:r>
      <w:r>
        <w:rPr>
          <w:sz w:val="24"/>
          <w:szCs w:val="24"/>
          <w:lang w:val="ru-RU"/>
        </w:rPr>
        <w:t xml:space="preserve">следующие </w:t>
      </w:r>
      <w:r>
        <w:rPr>
          <w:sz w:val="24"/>
          <w:szCs w:val="24"/>
        </w:rPr>
        <w:t>мероприятия по разработке и утверждению проектов зон охраны объектов культурного наследия, расположенных на территории поселения, на основании ст.34 Федерального закона «Об объектах культурного наследия (памятниках истории и культуры) народов Российской Федерации» от 25.06.2002 года № 73 ФЗ</w:t>
      </w:r>
      <w:r>
        <w:rPr>
          <w:sz w:val="24"/>
          <w:szCs w:val="24"/>
          <w:lang w:val="ru-RU"/>
        </w:rPr>
        <w:t>: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ультурная оценка территории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ая оценка территории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ъектов культурного наследия (историко-культурная экспертиза)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объектов культурного наследия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государственную охрану (включение в Реестр объектов культурного наследия);</w:t>
      </w:r>
    </w:p>
    <w:p>
      <w:pPr>
        <w:pStyle w:val="311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отвод охранных зон, установление режимов и регламентов их содержания;</w:t>
      </w:r>
    </w:p>
    <w:p>
      <w:pPr>
        <w:pStyle w:val="311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4"/>
          <w:szCs w:val="24"/>
        </w:rPr>
        <w:t>- разработка муниципальных целевых программ по сохранению (реставрации) объектов культурного наследия в т. ч. формирование историко-культурных заповедников (заповедных территор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ЛОЖЕНИЯ ПО ИЗМЕНЕНИЮ ГРАНИЦ НАСЕЛЕННЫХ ПУНКТОВ</w:t>
      </w:r>
    </w:p>
    <w:p>
      <w:pPr>
        <w:pStyle w:val="Style25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дения о границах населенных пунктов у.Ехэ-Цаган, у.Шана, с.Билютай и с.Сосновка внесены в ЕГРН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менение границ  населенного пункта с.Селендума, у.Ехэ-Цаган, у.Шана, с. Сосновка было вызвано необходимостью включения в границы населенного пункта земельного участка, на котором расположены жилые дома. В границы с.Селендума включен земельные участки в местностях Ара-Дабан и Таши-Гай.</w:t>
      </w:r>
    </w:p>
    <w:p>
      <w:pPr>
        <w:pStyle w:val="Style25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 ПО ФУНКЦИОНАЛЬНОМУ ЗОНИРОВАНИЮ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лан МО СП «Селендума» устанавливает функциональное зонирование территории сельского поселения и населенных пунктов, входящих в его состав,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, социальной инфраструктур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м проектом на территории МО СП «Селендума» выделены следующие функциональные зоны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жилая зона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-деловая зона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зона рекреационного назначения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 общего пользования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зона сельскохозяйственного использования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зона инженерной инфраструктуры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зона транспортной транспорта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зона железнодорожного транспорта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зона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зона специального назначения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схемой территориального планирования Республики Бурятия (утв. Постановлением Правительства Республики Бурятия от 03.12.2010 №524) на территории  МО СП «Селендума» не планируется строительство объектов капитального строительства федерального и регионального значен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Borders w:display="allPages" w:offsetFrom="text">
            <w:top w:val="single" w:sz="4" w:space="31" w:color="000000"/>
            <w:left w:val="single" w:sz="4" w:space="31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3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ЗЕМЕЛЬНЫХ УЧАСТКОВ, ПОДЛЕЖАЩИХ ПЕРЕВОДУ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center" w:pos="4961" w:leader="none"/>
        </w:tabs>
        <w:spacing w:before="0" w:after="0"/>
        <w:ind w:left="0" w:right="0"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земельных участков, подлежащих переводу в зем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еленных пунктов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 4</w:t>
      </w:r>
    </w:p>
    <w:tbl>
      <w:tblPr>
        <w:tblW w:w="14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"/>
        <w:gridCol w:w="1867"/>
        <w:gridCol w:w="2275"/>
        <w:gridCol w:w="994"/>
        <w:gridCol w:w="2559"/>
        <w:gridCol w:w="2176"/>
        <w:gridCol w:w="2114"/>
        <w:gridCol w:w="213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61" w:leader="none"/>
              </w:tabs>
              <w:spacing w:before="0" w:after="0"/>
              <w:ind w:left="0" w:right="-108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-щадь земель-ного участка, г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ее состояние земельных участко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планируемого использования земельного участ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функциональное использование территор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61" w:leader="none"/>
              </w:tabs>
              <w:snapToGrid w:val="false"/>
              <w:spacing w:before="0" w:after="0"/>
              <w:ind w:left="0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 существующ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ендум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60102:6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3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220243: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. Бурятия, р-н Селенгинский, с Селендума, ул Энергетиков, 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населенных пун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служебно-производственного з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5:1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0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троительства зернот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5:1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7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троительства животноводческой стоя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8: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строительство стоянки для разведения КР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8: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8: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5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8: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2: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8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5: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11: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2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11: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4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11: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6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8: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1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3: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5: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населенных пун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60102:6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60102: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60102:6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60102: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01: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56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0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0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ельск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0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46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60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: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населенных пун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4: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61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000000: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6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20104: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86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60103: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.42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60104: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96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220245: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23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населенных пун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служебно-производственных з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220243: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8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населенных пун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служебно-производственного з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220243: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1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населенных пун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служебно-производственного з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8: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81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6: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6: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09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6:1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30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3: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.49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3: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6: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61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5: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57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6: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86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5: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79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01: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80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1: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3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населенных пун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1: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8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3: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3: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.47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000000:13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4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3: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.18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3: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6:1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7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01: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0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90106:1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5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500101: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4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50106: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03:18:460102:65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рриториальной зоной – зона жил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Borders w:display="allPages" w:offsetFrom="text">
            <w:top w:val="single" w:sz="4" w:space="25" w:color="000000"/>
            <w:left w:val="single" w:sz="4" w:space="31" w:color="000000"/>
            <w:bottom w:val="single" w:sz="4" w:space="4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ПЕРЕВОДА ЗЕМЕЛЬНЫХ УЧАСТКОВ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0"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ые участки согласно таблице  4 расположены на животноводческих стоянках и планируются к переводу из земель сельскохозяйственного назначения в земли населенных пунктов, так как законодательством не предусмотрена возможность строительства индивидуального жилья на землях сельскохозяйственного назначения, а именно – кредитования населения, узаконивания построек и прописки проживающих.</w:t>
      </w:r>
    </w:p>
    <w:p>
      <w:pPr>
        <w:pStyle w:val="Normal"/>
        <w:tabs>
          <w:tab w:val="clear" w:pos="708"/>
          <w:tab w:val="left" w:pos="4443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АЯ ОЧИСТКА ТЕРРИТОР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0" w:firstLine="567"/>
        <w:jc w:val="both"/>
        <w:rPr>
          <w:b w:val="false"/>
          <w:b w:val="false"/>
        </w:rPr>
      </w:pPr>
      <w:r>
        <w:rPr>
          <w:b w:val="false"/>
        </w:rPr>
        <w:t>В данном разделе приводятся сведения из Территориальной схемы в области обращения с отходами, в том числе с твердыми коммунальными отходами, Республики Бурятия, утв. Приказом Министерства природных ресурсов Республики Бурятия от 29.04.2020 №159-ПР.</w:t>
      </w:r>
    </w:p>
    <w:p>
      <w:pPr>
        <w:pStyle w:val="ConsPlusTitle"/>
        <w:spacing w:lineRule="auto" w:line="276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образуемых отходов жилого фонда и объектов общественного назначения  </w:t>
      </w:r>
    </w:p>
    <w:p>
      <w:pPr>
        <w:pStyle w:val="ConsPlusNormal1"/>
        <w:spacing w:lineRule="auto" w:line="276"/>
        <w:ind w:left="36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>(в тоннах)</w:t>
      </w:r>
    </w:p>
    <w:p>
      <w:pPr>
        <w:pStyle w:val="Normal"/>
        <w:spacing w:before="0" w:after="0"/>
        <w:ind w:left="360" w:right="0" w:hanging="0"/>
        <w:jc w:val="right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0"/>
        <w:gridCol w:w="1810"/>
        <w:gridCol w:w="2862"/>
        <w:gridCol w:w="15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именование источника образования отходов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Годовое количество образующихся твердых коммунальных отходов по источникам образования отходов, тон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Жилой фон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ъекты общественного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righ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Селендум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/>
              <w:t xml:space="preserve">841,722 </w:t>
            </w:r>
          </w:p>
          <w:p>
            <w:pPr>
              <w:pStyle w:val="ConsPlusNormal1"/>
              <w:ind w:left="36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7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/>
              <w:t>925,8942</w:t>
            </w:r>
          </w:p>
          <w:p>
            <w:pPr>
              <w:pStyle w:val="ConsPlusNormal1"/>
              <w:ind w:left="36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left="360" w:righ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7"/>
        <w:widowControl w:val="false"/>
        <w:spacing w:lineRule="auto" w:line="276"/>
        <w:ind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альной схемой предусмотрено устройство контейнерных площадок в населенных пунктах МО СП 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елендума</w:t>
      </w:r>
      <w:r>
        <w:rPr>
          <w:rFonts w:cs="Times New Roman CYR" w:ascii="Times New Roman CYR" w:hAnsi="Times New Roman CYR"/>
          <w:sz w:val="24"/>
          <w:szCs w:val="24"/>
        </w:rPr>
        <w:t xml:space="preserve">» (количество производимых отходов – </w:t>
      </w:r>
      <w:r>
        <w:rPr>
          <w:rFonts w:cs="Times New Roman" w:ascii="Times New Roman" w:hAnsi="Times New Roman"/>
          <w:sz w:val="24"/>
          <w:szCs w:val="24"/>
          <w:lang w:val="ru-RU"/>
        </w:rPr>
        <w:t>7148,911</w:t>
      </w:r>
      <w:r>
        <w:rPr>
          <w:sz w:val="13"/>
          <w:szCs w:val="13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б.м). Расчетное количество контейнеров –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92</w:t>
      </w:r>
      <w:r>
        <w:rPr>
          <w:rFonts w:cs="Times New Roman CYR" w:ascii="Times New Roman CYR" w:hAnsi="Times New Roman CYR"/>
          <w:sz w:val="24"/>
          <w:szCs w:val="24"/>
        </w:rPr>
        <w:t xml:space="preserve"> шт.</w:t>
      </w:r>
    </w:p>
    <w:p>
      <w:pPr>
        <w:pStyle w:val="Style27"/>
        <w:widowControl w:val="false"/>
        <w:spacing w:lineRule="auto" w:line="276"/>
        <w:ind w:right="0" w:firstLine="567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бор отходов будет осуществляться в контейнерах с последующей транспортировкой крупнотоннажным мусоровозом до объектов размещения отходов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г.Гусиноозерск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927" w:right="0" w:hanging="0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927" w:right="0" w:hanging="0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927" w:right="0" w:hanging="0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927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927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927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927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КО-ЭКОНОМИЧЕСКИЕ ПОКАЗАТЕЛИ</w:t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88"/>
        <w:gridCol w:w="992"/>
        <w:gridCol w:w="184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.</w:t>
            </w:r>
          </w:p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.</w:t>
            </w:r>
          </w:p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40 г.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23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3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Земли промышленности, 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22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РАНСПОРТНАЯ ИНФРАСТРУК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автомобильных дорог,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гион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железных доро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1</w:t>
            </w:r>
          </w:p>
        </w:tc>
      </w:tr>
    </w:tbl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276" w:right="851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240" w:before="0" w:after="0"/>
      <w:ind w:left="1100" w:right="0" w:hanging="11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120" w:after="120"/>
      <w:ind w:left="754" w:right="0" w:hanging="34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LineNumbers/>
      <w:spacing w:lineRule="auto" w:line="240" w:before="0" w:after="0"/>
      <w:ind w:left="-12" w:right="-139" w:firstLine="709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ind w:left="714" w:right="0" w:hanging="357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0" w:after="0"/>
      <w:ind w:left="0" w:right="0" w:firstLine="709"/>
      <w:jc w:val="both"/>
      <w:outlineLvl w:val="8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Style14">
    <w:name w:val="Символ концевой сноски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BodyTextIndent2Char1">
    <w:name w:val="Body Text Indent 2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32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Заголовок таблицы ссылок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76" w:before="480" w:after="120"/>
      <w:ind w:left="1100" w:right="0" w:hanging="1100"/>
      <w:outlineLvl w:val="9"/>
    </w:pPr>
    <w:rPr>
      <w:rFonts w:ascii="Cambria" w:hAnsi="Cambria" w:cs="Cambria"/>
      <w:bCs/>
      <w:cap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0" w:right="-8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Схема документа1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100"/>
      <w:ind w:left="720" w:right="0" w:hanging="1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Обычный (веб)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Абзац"/>
    <w:basedOn w:val="Normal"/>
    <w:qFormat/>
    <w:pPr>
      <w:spacing w:lineRule="auto" w:line="240" w:before="120" w:after="6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3">
    <w:name w:val="Стандарт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ahoma"/>
      <w:color w:val="000000"/>
      <w:sz w:val="24"/>
      <w:szCs w:val="16"/>
      <w:lang w:val="en-US" w:eastAsia="zh-CN" w:bidi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8377837ED9F2F4805E95D8BA4517DFA17EF08976D0F620EB3CCADBF90EB4F7ABAB2727CF19158UDYEX" TargetMode="External"/><Relationship Id="rId3" Type="http://schemas.openxmlformats.org/officeDocument/2006/relationships/hyperlink" Target="consultantplus://offline/ref=C698377837ED9F2F4805E95D8BA4517DFA17EF08976D0F620EB3CCADBF90EB4F7ABAB2727CF19158UDYFX" TargetMode="External"/><Relationship Id="rId4" Type="http://schemas.openxmlformats.org/officeDocument/2006/relationships/footer" Target="footer1.xml"/><Relationship Id="rId5" Type="http://schemas.openxmlformats.org/officeDocument/2006/relationships/hyperlink" Target="http://10.8.0.1/ais/posel.php?id_uch=74104196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11:00Z</dcterms:created>
  <dc:creator>.</dc:creator>
  <dc:description/>
  <dc:language>en-US</dc:language>
  <cp:lastModifiedBy/>
  <dcterms:modified xsi:type="dcterms:W3CDTF">2023-12-26T05:50:36Z</dcterms:modified>
  <cp:revision>15</cp:revision>
  <dc:subject/>
  <dc:title/>
</cp:coreProperties>
</file>