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06045</wp:posOffset>
                </wp:positionV>
                <wp:extent cx="255968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лиал ПКК «Роскадастр» по Республике Бурятия</w:t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670000, Респ. Бурятия, г. Улан-Удэ, ул. Ленина, 55</w:t>
                            </w:r>
                          </w:p>
                          <w:p>
                            <w:pPr>
                              <w:pStyle w:val="Style3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geozemkada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70.3pt;mso-wrap-distance-left:9pt;mso-wrap-distance-right:9pt;mso-wrap-distance-top:0pt;mso-wrap-distance-bottom:0pt;margin-top:8.35pt;mso-position-vertical-relative:text;margin-left:-17.8pt;mso-position-horizontal-relative:text">
                <v:fill opacity="0f"/>
                <v:textbox>
                  <w:txbxContent>
                    <w:p>
                      <w:pPr>
                        <w:pStyle w:val="Style3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Филиал ПКК «Роскадастр» по Республике Бурятия</w:t>
                      </w:r>
                    </w:p>
                    <w:p>
                      <w:pPr>
                        <w:pStyle w:val="Style3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670000, Респ. Бурятия, г. Улан-Удэ, ул. Ленина, 55</w:t>
                      </w:r>
                    </w:p>
                    <w:p>
                      <w:pPr>
                        <w:pStyle w:val="Style3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geozemkadast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inbo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7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Комитет по имуществу, землепользованию и градостро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нг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«ЖАРГАЛАН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ЕНГ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ЕНИЕ ИЗМЕН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АТЕРИАЛЫ ПО ОБОСН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ind w:left="6732" w:right="0" w:firstLine="34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276" w:before="0" w:after="0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м 1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Жаргаланта» Селенгинского района Республики Бурятия. Положения о территориальном планировании.</w:t>
      </w:r>
    </w:p>
    <w:p>
      <w:pPr>
        <w:pStyle w:val="Heading5"/>
        <w:spacing w:lineRule="auto" w:line="276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 xml:space="preserve">Том 2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Жаргаланта» Селенгинского района Республики Бурятия. Материалы по об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РАДОСТРОИТЕЛЬН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5"/>
        <w:gridCol w:w="885"/>
        <w:gridCol w:w="917"/>
      </w:tblGrid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Жаргаланта». Положения о территориальном планирован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МО СП «Жаргаланта». Материалы по обоснова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границ населенных пунктов в растровом форма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функциональных зон поселения или городского округа в растровом форма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материалов по обоснованию в виде карт в растровом форма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 у. Жаргала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6"/>
        <w:gridCol w:w="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е ограничения и зоны с особыми условиями использования террит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ного наследия. Перечень мероприятий по охране объектов культурного наслед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ско-рекреационный кластер «На Великом чайном пу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изменению границ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функциональному зонированию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земельных участков, подлежащих переводу из одной категории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 перевода земельных участков из одной категории земель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хнико-экономические 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ог координат границ населенного пункта у.Жаргала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использованных источ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О СП «Жаргаланта» был утвержден решением 43-й сессии Совета депутатов МО СП «Жаргаланта» от 14.12.2012 №10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внесения изменений в генеральный план предусматривается изменение границ населенных пунктов, границ функциональных зон и перечня объектов местного значения.</w:t>
      </w:r>
    </w:p>
    <w:p>
      <w:pPr>
        <w:pStyle w:val="Normal"/>
        <w:autoSpaceDE w:val="false"/>
        <w:spacing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генеральный план МО СП «Жаргаланта» вносятся в  соответствии с ч. 5¹ статьи 23 Градостроительного кодекса Российской Федерации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Style30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  <w:t>Изменения в генеральный план внес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СТРОИТЕЛЬНЫЕ ОГРАНИЧЕНИЯ И ЗОНЫ С ОСОБЫМИ УСЛОВИЯМИ ИСПОЛЬЗОВАНИЯ ТЕРРИТОРИЙ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о статьей 1 Градостроительного кодекса РФ зонами с особыми условиями использования территорий называются </w:t>
      </w:r>
      <w:bookmarkStart w:id="2" w:name="dst100011"/>
      <w:bookmarkStart w:id="3" w:name="dst2067"/>
      <w:bookmarkEnd w:id="2"/>
      <w:bookmarkEnd w:id="3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разделе в соответствии с требованиями ст. 23 Градостроительного кодекса РФ перечислены, а в графической части проекта отображены зоны с особыми условиями использования территории.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4"/>
        <w:gridCol w:w="2728"/>
        <w:gridCol w:w="2009"/>
        <w:gridCol w:w="2342"/>
      </w:tblGrid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ы с особыми условиями использования терри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ы ограни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22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обе стороны вдоль воздушных линий электропередачи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ная зона ЛЭП 35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1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 до 1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обе стороны вдоль воздушных линий электропередачи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орожные полосы автомобильных дорог федерального знач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м по обе стороны от кромки земляного полотна дор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установления и использования придорожных полос федеральных автомобильных дорог общего пользования (утв. постановлением Правительства РФ от 01.12. 1998 №1420) </w:t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защит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ласс – скотомогиль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</w:rPr>
              <w:t>у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го вр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9.2007 №74)</w:t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класс – </w:t>
            </w:r>
            <w:r>
              <w:rPr>
                <w:rFonts w:cs="Times New Roman" w:ascii="Times New Roman" w:hAnsi="Times New Roman"/>
                <w:color w:val="000000"/>
              </w:rPr>
              <w:t>площадки накопления ТКО автозаправочные станции, объекты малого предпринимательства, котель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кла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е кладб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Убуку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  <w:t>Водный кодекс РФ от 03.06.2006 № 74-ФЗ</w:t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.Щучь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санитарной охраны источников и водопроводов питьевого назна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 (1 пояс санитарной охран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о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рная экологическая зона Байкальской природн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территория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-9" w:right="0" w:hanging="0"/>
              <w:rPr/>
            </w:pPr>
            <w:r>
              <w:rPr>
                <w:sz w:val="22"/>
                <w:szCs w:val="22"/>
                <w:lang w:eastAsia="en-US"/>
              </w:rPr>
              <w:t>Федеральный закон «Об охране озера Байкал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 01.06.1999 N 94-ФЗ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одуктивные сельскохозяйственные угод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right="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31"/>
        <w:spacing w:lineRule="auto" w:line="276"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МО СП «Жаргаланта» полностью располагается в буферной экологической зоне Байкальской природной территории, границы экологических зон которой утверждены распоряжением Правительства Российской Федерации от 27.11.2006 № 1641-р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. Ст. 6 Федерального закона от 01.05.1999 № 94-ФЗ «Об охране озера Байкал» определено, что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</w:t>
      </w:r>
    </w:p>
    <w:p>
      <w:pPr>
        <w:pStyle w:val="Normal"/>
        <w:spacing w:before="0" w:after="0"/>
        <w:ind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собо ценных продуктивных сельскохозяйственных угодий включена в Перечень особо ценных продуктивных сельскохозяйственных угодий, использование которых для целей, не связанных с ведением сельского хозяйства, не допускается, утвержденный постановлением Правительства Республики Бурятия от 20.12.2012 № 772 (далее – Перечень). </w:t>
      </w:r>
    </w:p>
    <w:p>
      <w:pPr>
        <w:pStyle w:val="Normal"/>
        <w:autoSpaceDE w:val="false"/>
        <w:spacing w:before="0" w:after="0"/>
        <w:ind w:right="0" w:firstLine="426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7 порядка ведения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, утвержденного постановлением Правительства РБ от 13.09.2011 № 484 (в редакции от 16.03.2017) и</w:t>
      </w:r>
      <w:r>
        <w:rPr>
          <w:rFonts w:cs="Times New Roman" w:ascii="Times New Roman" w:hAnsi="Times New Roman"/>
          <w:bCs/>
          <w:sz w:val="24"/>
          <w:szCs w:val="24"/>
        </w:rPr>
        <w:t>сключение сельскохозяйственных угодий из Перечня осуществляется в случаях:</w:t>
      </w:r>
      <w:r>
        <w:rPr>
          <w:bCs/>
          <w:sz w:val="24"/>
          <w:szCs w:val="24"/>
        </w:rPr>
        <w:t xml:space="preserve"> </w:t>
      </w:r>
    </w:p>
    <w:p>
      <w:pPr>
        <w:pStyle w:val="23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предусмотренных пунктами 3, </w:t>
      </w:r>
      <w:hyperlink r:id="rId2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, 8 части 1 статьи 7 Федерального закона от 21.12.2004 № 172-ФЗ «О переводе земель или земельных участков из состава земель одной категории в другую»; </w:t>
      </w:r>
    </w:p>
    <w:p>
      <w:pPr>
        <w:pStyle w:val="23"/>
        <w:spacing w:lineRule="auto" w:line="276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ответствия сельскохозяйственных угодий критериям, указанным в пункте 6 настоящего Порядка;</w:t>
      </w:r>
    </w:p>
    <w:p>
      <w:pPr>
        <w:pStyle w:val="23"/>
        <w:spacing w:lineRule="auto" w:line="276"/>
        <w:ind w:left="0" w:right="0" w:firstLine="709"/>
        <w:rPr>
          <w:b/>
          <w:b/>
        </w:rPr>
      </w:pPr>
      <w:r>
        <w:rPr>
          <w:bCs/>
          <w:sz w:val="24"/>
          <w:szCs w:val="24"/>
        </w:rPr>
        <w:t>3) отнесения сельскохозяйственных угодий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земельные участки, на которых расположены объекты недвижимого имущества.</w:t>
      </w:r>
    </w:p>
    <w:p>
      <w:pPr>
        <w:pStyle w:val="Style31"/>
        <w:numPr>
          <w:ilvl w:val="0"/>
          <w:numId w:val="4"/>
        </w:numPr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ОБЪЕКТЫ КУЛЬТУРНОГО НАСЛЕДИЯ. МЕРОПРИЯТИЯ ПО СОХРАНЕНИЮ ОБЪЕКТОВ КУЛЬТУРНОГО НАСЛЕДИЯ.</w:t>
      </w:r>
    </w:p>
    <w:p>
      <w:pPr>
        <w:pStyle w:val="Style3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бъектов культурного наследия приведен согласно «Своду объектов культурного наследия Республики Бурятия»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итектуры и истории», Республиканская служба государственной охраны объектов культурного наследия, 2010 г., и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амятники археологии», Министерство культуры Республики Бурятия, 2011 г.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ики истории</w:t>
      </w:r>
    </w:p>
    <w:p>
      <w:pPr>
        <w:pStyle w:val="Normal"/>
        <w:spacing w:before="0" w:after="0"/>
        <w:ind w:right="0" w:firstLine="567"/>
        <w:jc w:val="right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9"/>
        <w:gridCol w:w="1533"/>
        <w:gridCol w:w="1479"/>
        <w:gridCol w:w="1397"/>
        <w:gridCol w:w="16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мят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ировка памя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ринятии на гос. Охр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 памя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Бетон, мрам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1973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center"/>
              <w:rPr/>
            </w:pPr>
            <w:r>
              <w:rPr/>
              <w:t>у.Жаргалан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ники археологии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2"/>
        <w:gridCol w:w="1838"/>
        <w:gridCol w:w="1839"/>
        <w:gridCol w:w="29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амя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ировк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окумент о принятии на гос. Охр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нахождение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Жаргалантуй. Могильник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ится в 1,5 км восточнее села, на 73 км тракта Улан-Удэ-Кяхта, к северу от тракта, на холма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нжа. Могильни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ложен на южном склоне седловины, разделяющей распадок, дренируемый речкой Манжа и следующий от нее к северу распадок, прямо в створе крайних улиц у.Жаргаланта, в 0,9-1,1 км на север от р.Манжа, в 3,5 км на северо-восток от у.Жаргаланта, в 3,5 км на юг-юго-запад от с.Средний Убукун, в 400-500 м восточнее старого карьера щебня.</w:t>
            </w:r>
          </w:p>
        </w:tc>
      </w:tr>
    </w:tbl>
    <w:p>
      <w:pPr>
        <w:pStyle w:val="Style30"/>
        <w:ind w:left="567" w:right="0" w:hanging="0"/>
        <w:rPr/>
      </w:pPr>
      <w:r>
        <w:rPr/>
      </w:r>
    </w:p>
    <w:p>
      <w:pPr>
        <w:pStyle w:val="Style33"/>
        <w:spacing w:lineRule="auto" w:line="276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еквизиты и наименование акта органа государственной власти о постановке на государственную охрану объекта культурного наследия:</w:t>
      </w:r>
    </w:p>
    <w:p>
      <w:pPr>
        <w:pStyle w:val="Style29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9 – Постановление  Совета Министров Бурятской АССР от 29.09.1971.</w:t>
      </w:r>
    </w:p>
    <w:p>
      <w:pPr>
        <w:pStyle w:val="Style30"/>
        <w:ind w:left="567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4 – Постановление Совета Министров Бурятской АССР от 26.05.1983.</w:t>
      </w:r>
    </w:p>
    <w:p>
      <w:pPr>
        <w:pStyle w:val="Style30"/>
        <w:ind w:left="56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3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едусмотреть </w:t>
      </w:r>
      <w:r>
        <w:rPr>
          <w:sz w:val="24"/>
          <w:szCs w:val="24"/>
          <w:lang w:val="ru-RU"/>
        </w:rPr>
        <w:t xml:space="preserve">следующие </w:t>
      </w:r>
      <w:r>
        <w:rPr>
          <w:sz w:val="24"/>
          <w:szCs w:val="24"/>
        </w:rPr>
        <w:t>мероприятия по разработке и утверждению проектов зон охраны объектов культурного наследия, расположенных на территории поселения, на основании ст.34 Федерального закона «Об объектах культурного наследия (памятниках истории и культуры) народов Российской Федерации» от 25.06.2002 года № 73 ФЗ</w:t>
      </w:r>
      <w:r>
        <w:rPr>
          <w:sz w:val="24"/>
          <w:szCs w:val="24"/>
          <w:lang w:val="ru-RU"/>
        </w:rPr>
        <w:t>: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ая оценка территории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ая оценка территории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ъектов культурного наследия (историко-культурная экспертиза)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культурного наследия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государственную охрану (включение в Реестр объектов культурного наследия);</w:t>
      </w:r>
    </w:p>
    <w:p>
      <w:pPr>
        <w:pStyle w:val="33"/>
        <w:spacing w:lineRule="auto" w:line="276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отвод охранных зон, установление режимов и регламентов их содержания;</w:t>
      </w:r>
    </w:p>
    <w:p>
      <w:pPr>
        <w:pStyle w:val="33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sz w:val="24"/>
          <w:szCs w:val="24"/>
        </w:rPr>
        <w:t>- разработка муниципальных целевых программ по сохранению (реставрации) объектов культурного наследия в т. Ч. Формирование историко-культурных заповедников (заповедных территор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ОБО ОХРАНЯЕМЫЕ ПРИРОДНЫЕ ТЕРРИТОРИИ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особо охраняемым природным территориям приводятся согласно сведениям, размещенным на официальном сайте Министерства природных ресурсов Республики Бурятия.</w:t>
      </w:r>
    </w:p>
    <w:p>
      <w:pPr>
        <w:pStyle w:val="Normal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о охраняемые природные территории местного значения</w:t>
      </w:r>
    </w:p>
    <w:p>
      <w:pPr>
        <w:pStyle w:val="Normal"/>
        <w:spacing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реационная местность местного значения «Озеро Щучье»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рекреационной местности: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остности ландшафтов, акватории озера Щучье;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нарушенных природных сообществ;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отдыха, ознакомления с природой и культурой района;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оптимального режима и норм хозяйственного и рекреационного использования природного комплекса рекреационной местности и его компонентов;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кологического просвещения населения, пропаганды природоохранных и краеведческих знаний.</w:t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09"/>
        <w:gridCol w:w="1540"/>
        <w:gridCol w:w="968"/>
        <w:gridCol w:w="1374"/>
      </w:tblGrid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ОПТ, г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а власти, принявшего правовой а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Бур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восьмой сессией третьего созыва Районного Совета депутатов муниципального образования «Селенгинский район» №50 от 10.06.2004г. утверждено картографическое описание границ рекреационной местности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режим охраны и использования ООПТ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, утвержденному постановлением Правительства Республики Бурятия от 17.01.2006 №13 «О согласовании положений о рекреационных местностях местного значения в Баргузинском, Селенгинском и Северо-Байкальском районах».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УРИСТСКО-РЕКРЕАЦИОННЫЙ КЛАСТЕР 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НА ВЕЛИКОМ ЧАЙНОМ ПУТИ»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4"/>
        <w:spacing w:lineRule="auto" w:line="276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Распоряжением Федерального агентства по туризму от 30.05.2018 года № 2-Р-18 инвестиционный проект по созданию туристско-рекреационного кластера «На Великом чайном пути» рекомендован к включению в перечень проекта ФЦП «Развитие внутреннего и въездного туризма в Российской Федерации (2019-2025 годы)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ы кластера будут размещаться в границах </w:t>
      </w:r>
      <w:r>
        <w:rPr>
          <w:rFonts w:cs="Times New Roman" w:ascii="Times New Roman" w:hAnsi="Times New Roman"/>
          <w:sz w:val="24"/>
          <w:szCs w:val="24"/>
        </w:rPr>
        <w:t>особо охраняемой природной территории «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креационная местность местного значения «Озеро Щучье» Селенгинского района» (далее – ООПТ), которая занимает территорию в границах двух сельских поселений – МО СП «Загустайское» и МО СП «Жаргаланта». </w:t>
      </w:r>
      <w:r>
        <w:rPr>
          <w:rFonts w:cs="Times New Roman" w:ascii="Times New Roman" w:hAnsi="Times New Roman"/>
          <w:sz w:val="24"/>
          <w:szCs w:val="24"/>
        </w:rPr>
        <w:t>Данная т</w:t>
      </w:r>
      <w:r>
        <w:rPr>
          <w:rFonts w:cs="Times New Roman" w:ascii="Times New Roman" w:hAnsi="Times New Roman"/>
          <w:sz w:val="24"/>
          <w:szCs w:val="24"/>
          <w:lang w:eastAsia="ar-SA"/>
        </w:rPr>
        <w:t>ерритория очень популярна и посещаема, что обусловлено ее благоприятными природно-климатическими условиями. Мелкопесчаные пляж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ar-SA"/>
        </w:rPr>
        <w:t>доль береговой ли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устые березовые и смешанные леса и уникальный микроклимат, способствующий профилактике и лечению людей, страдающих аллергическими заболеваниями и заболеваниями дыхательных путе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зволяют развивать здесь рекреационный, экологический и лечебно-оздоровительный виды туризм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ходе создания ТРК «На Великом чайном пути» планируется реконструкция и строительство туристической инфраструктуры и необходимых объектов обеспечивающей инфраструктуры к туристическим объектам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К «На Великом чайном пути» будет специализироваться на следующих туристских предложениях: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уризм с целью отдыха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ключает в себ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тковременный или более продолжительный отдых с целью физического или психологического восстановления организма,  в том числе </w:t>
      </w:r>
      <w:r>
        <w:rPr>
          <w:rFonts w:cs="Times New Roman" w:ascii="Times New Roman" w:hAnsi="Times New Roman"/>
          <w:sz w:val="24"/>
          <w:szCs w:val="24"/>
        </w:rPr>
        <w:t>для семей, желающих вместе провести время и совместить это время с оздоровлением, а также туры выходного дня.</w:t>
      </w:r>
    </w:p>
    <w:p>
      <w:pPr>
        <w:pStyle w:val="Normal"/>
        <w:spacing w:before="0" w:after="0"/>
        <w:ind w:right="75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уризм с целью изучения культ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н на познание историко-культурного потенциала Селенгинского района и включает в себя посещение исторических и культурных достопримечательностей района.</w:t>
      </w:r>
    </w:p>
    <w:p>
      <w:pPr>
        <w:pStyle w:val="Normal"/>
        <w:spacing w:before="0" w:after="0"/>
        <w:ind w:right="75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ственный туриз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как правило </w:t>
      </w:r>
      <w:r>
        <w:rPr>
          <w:rFonts w:cs="Times New Roman" w:ascii="Times New Roman" w:hAnsi="Times New Roman"/>
          <w:sz w:val="24"/>
          <w:szCs w:val="24"/>
        </w:rPr>
        <w:t xml:space="preserve">отдых для всех желающих в приемлемых ценовых категориях на размещение и сопутствующие мероприят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клубный туризм. </w:t>
      </w:r>
    </w:p>
    <w:p>
      <w:pPr>
        <w:pStyle w:val="Normal"/>
        <w:spacing w:before="0" w:after="0"/>
        <w:ind w:right="7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портивный туризм, </w:t>
      </w:r>
      <w:r>
        <w:rPr>
          <w:rFonts w:cs="Times New Roman" w:ascii="Times New Roman" w:hAnsi="Times New Roman"/>
          <w:sz w:val="24"/>
          <w:szCs w:val="24"/>
        </w:rPr>
        <w:t>для спортивно подготовленных людей и спортсменов, желающих больших физических нагрузок и жажды приключений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ытийный туризм – </w:t>
      </w:r>
      <w:r>
        <w:rPr>
          <w:rFonts w:cs="Times New Roman" w:ascii="Times New Roman" w:hAnsi="Times New Roman"/>
          <w:sz w:val="24"/>
          <w:szCs w:val="24"/>
        </w:rPr>
        <w:t>направлен для привлечения туристов в знаковое культурно-значимое, либо спортивное, либо религиозное и пр. мероприят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вой туризм</w:t>
      </w:r>
      <w:r>
        <w:rPr>
          <w:rFonts w:cs="Times New Roman" w:ascii="Times New Roman" w:hAnsi="Times New Roman"/>
          <w:sz w:val="24"/>
          <w:szCs w:val="24"/>
        </w:rPr>
        <w:t xml:space="preserve"> – корпоративные мероприятия, конференц–зал для деловой части и обслуживание.</w:t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ключаемых в ТРК «На Великом чайном пути» в границах МО СП «Жаргаланта»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372"/>
        <w:gridCol w:w="2110"/>
        <w:gridCol w:w="1842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е номера земельных уча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390111: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390111:13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390111:1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390111:13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390111:13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000000:13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390110: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:18:000000:13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-пальная</w:t>
            </w:r>
          </w:p>
        </w:tc>
      </w:tr>
    </w:tbl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ке с кадастровым номер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3:18:390111:140 </w:t>
      </w:r>
      <w:r>
        <w:rPr>
          <w:rFonts w:cs="Times New Roman" w:ascii="Times New Roman" w:hAnsi="Times New Roman"/>
          <w:bCs/>
          <w:sz w:val="24"/>
          <w:szCs w:val="24"/>
        </w:rPr>
        <w:t>проектируются  очистные сооружения.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одорожка с пешеходной дорожкой разместится на следующих  земельных участка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:18:390111:133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:18:390111:134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:18:390111:135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:18:390111:1355.</w:t>
      </w:r>
    </w:p>
    <w:p>
      <w:pPr>
        <w:pStyle w:val="Normal"/>
        <w:spacing w:before="0" w:after="0"/>
        <w:ind w:left="92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ЛОЖЕНИЯ ПО ИЗМЕНЕНИЮ ГРАНИЦ НАСЕЛЕННЫХ ПУНКТОВ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менение границ  населенного пункта у.Жаргаланта было вызвано необходимостью устранения пересечений с границами земельных участков, сведения о которых внесены в ЕГРН, включения земельных участков, имеющих категорию «Земли населенных пунктов» на момент внесения изменения в генеральный план, а также земельных участков под жилыми домами на животноводческих стоянках.</w:t>
      </w:r>
    </w:p>
    <w:p>
      <w:pPr>
        <w:pStyle w:val="Style24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ЛОЖЕНИЯ ПО ФУНКЦИОНАЛЬНОМУ ЗОНИРОВА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МО СП «Жаргаланта» устанавливает функциональное зонирование территории сельского поселения и населенных пунктов, входящих в его состав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м проектом на территории МО СП «Жаргаланта» выделены следующие функциональные зоны: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жилого назначения представлена усадебной жилой застройкой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общественно-делового назначения;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производствен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бъектов культурного наследия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и транспортной инфраструктуры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сельскохозяйственного использования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на рекреационного назначения -  парки, скверы, объекты физкультуры и спорта, лечебно-профилактические и оздоровительные объекты, детские и спортивные площадки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рритории общего пользования – территории, занятые улицами, проездами, площадями, тротуарами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МО СП «Жаргаланта» не планируется строительство объектов капитального строительства федерального и регионального значе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Borders w:display="allPages" w:offsetFrom="text">
            <w:top w:val="single" w:sz="4" w:space="31" w:color="000000"/>
            <w:left w:val="single" w:sz="4" w:space="31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3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ЗЕМЕЛЬНЫХ УЧАСТКОВ, ПОДЛЕЖАЩИХ ПЕРЕВОДУ ИЗ ОДНОЙ КАТЕГОРИИ ЗЕМЕЛЬ В ДРУГУЮ</w:t>
      </w:r>
    </w:p>
    <w:p>
      <w:pPr>
        <w:pStyle w:val="Normal"/>
        <w:spacing w:before="0" w:after="0"/>
        <w:ind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земельных участков, подлежащих переводу в зем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tbl>
      <w:tblPr>
        <w:tblW w:w="14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"/>
        <w:gridCol w:w="2129"/>
        <w:gridCol w:w="2273"/>
        <w:gridCol w:w="994"/>
        <w:gridCol w:w="2558"/>
        <w:gridCol w:w="2177"/>
        <w:gridCol w:w="2114"/>
        <w:gridCol w:w="213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стопо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pacing w:before="0" w:after="0"/>
              <w:ind w:left="0" w:right="-108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-щадь земель-ного участка, г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стояние земельных участко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планируемого использования земельного участ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функциональное использование территор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61" w:leader="none"/>
              </w:tabs>
              <w:snapToGrid w:val="false"/>
              <w:spacing w:before="0" w:after="0"/>
              <w:ind w:left="0" w:right="-108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 существую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аргалан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30111:7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2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390108:5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6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овод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30111:7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2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озведения животноводческих помещ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390108:5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390108:5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5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:18:430111:4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, район Селенг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0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троительства молочной фер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Жилая з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Borders w:display="allPages" w:offsetFrom="text">
            <w:top w:val="single" w:sz="4" w:space="25" w:color="000000"/>
            <w:left w:val="single" w:sz="4" w:space="31" w:color="000000"/>
            <w:bottom w:val="single" w:sz="4" w:space="4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ПЕРЕВОДА ЗЕМЕЛЬНЫХ УЧАСТКОВ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ритории участков под индивидуальное жилищное строительство на животноводческих стоянках и заимках предлагаются к включению в границы населенных пунктов, так как законодательством не предусмотрена возможность строительства индивидуального жилья на землях сельскохозяйственного назначения, а именно – кредитования населения, узаконивания построек и прописки проживающи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961" w:leader="none"/>
        </w:tabs>
        <w:spacing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ним относятся участки с кадастровыми номер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3:18:430111:716, 03:18:390108:272, 03:18:390108:515, 03:18:430111:715, 03:18:390108:521, 03:18:430111:411.</w:t>
      </w:r>
    </w:p>
    <w:p>
      <w:pPr>
        <w:pStyle w:val="Normal"/>
        <w:tabs>
          <w:tab w:val="clear" w:pos="708"/>
          <w:tab w:val="left" w:pos="4443" w:leader="none"/>
        </w:tabs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АЯ ОЧИСТК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0" w:firstLine="567"/>
        <w:jc w:val="both"/>
        <w:rPr>
          <w:b w:val="false"/>
          <w:b w:val="false"/>
        </w:rPr>
      </w:pPr>
      <w:r>
        <w:rPr>
          <w:b w:val="false"/>
        </w:rPr>
        <w:t>В данном разделе приводятся сведения из Территориальной схемы в области обращения с отходами, в том числе с твердыми коммунальными отходами, Республики Бурятия, утв. Постановлением Правительства Республики Бурятия от 29.11.2016 №540.</w:t>
      </w:r>
    </w:p>
    <w:p>
      <w:pPr>
        <w:pStyle w:val="ConsPlusTitle"/>
        <w:spacing w:lineRule="auto" w:line="276"/>
        <w:ind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е характеристики  образования твердых коммунальных отходов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(в тоннах) по источникам образования </w:t>
      </w:r>
    </w:p>
    <w:p>
      <w:pPr>
        <w:pStyle w:val="Normal"/>
        <w:spacing w:before="0" w:after="0"/>
        <w:ind w:right="0"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9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12"/>
        <w:gridCol w:w="2414"/>
        <w:gridCol w:w="2900"/>
        <w:gridCol w:w="135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сточника образования отходов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е количество образующихся твердых коммунальных отходов по источникам образования отходов, тонн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ы общественного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СП «Жаргалант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Жаргала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</w:tbl>
    <w:p>
      <w:pPr>
        <w:pStyle w:val="Style26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накопления отходов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ми накопления отходов являются обособленные участки, обустроенные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охраны окружающей среды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обеспечения санитарно-эпидемиологического благополучия населения, на которых осуществляется временное складирование отходов (на срок не более чем одиннадцать месяцев), в целях их дальнейших утилизации, обезвреживания, размещения, транспортирования.</w:t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76"/>
        <w:ind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Сведения о перспективных объектах по обработке, обезвреживанию, утилизации и размещению (захоронению) ТКО</w:t>
      </w:r>
    </w:p>
    <w:p>
      <w:pPr>
        <w:pStyle w:val="Normal"/>
        <w:spacing w:before="0" w:after="0"/>
        <w:ind w:right="0" w:firstLine="851"/>
        <w:jc w:val="right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0</w:t>
      </w:r>
    </w:p>
    <w:p>
      <w:pPr>
        <w:pStyle w:val="ConsPlusNormal1"/>
        <w:spacing w:lineRule="auto" w:line="276"/>
        <w:ind w:right="0" w:firstLine="567"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409"/>
        <w:gridCol w:w="1843"/>
        <w:gridCol w:w="1286"/>
        <w:gridCol w:w="1549"/>
        <w:gridCol w:w="124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сточника образова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 источников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е количество отходов, тон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ТКО, поступаю-щих на объект, тонн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гон Т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Гусиноозе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 поселения Селенгинского 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6,4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СП «Жарг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Жаргал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24'40" с. ш. 106°40'02" в. 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КО-ЭКОНОМИЧЕСКИЕ ПОКАЗАТЕЛИ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88"/>
        <w:gridCol w:w="992"/>
        <w:gridCol w:w="184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.</w:t>
            </w:r>
          </w:p>
          <w:p>
            <w:pPr>
              <w:pStyle w:val="Normal"/>
              <w:spacing w:before="0" w:after="0"/>
              <w:ind w:left="-29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38 г.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7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45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Земли промышленности, 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9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6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,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РАНСПОРТНАЯ ИНФРАСТРУК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железных доро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</w:t>
            </w:r>
          </w:p>
        </w:tc>
      </w:tr>
    </w:tbl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талог координат границ населенного пункта у.Жаргаланта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0"/>
        <w:gridCol w:w="1020"/>
        <w:gridCol w:w="1172"/>
        <w:gridCol w:w="1218"/>
        <w:gridCol w:w="1921"/>
        <w:gridCol w:w="1406"/>
        <w:gridCol w:w="843"/>
      </w:tblGrid>
      <w:tr>
        <w:trPr>
          <w:trHeight w:val="60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0" w:hanging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2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истема координат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МСК-03</w:t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значение характерных точек гран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щие координаты, 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ные (уточненные) координаты, 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1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96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0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68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80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33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716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0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920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82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12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9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94,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7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07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0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12,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2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17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2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6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26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8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31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2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46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3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51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56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5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61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6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66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6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71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7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77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7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87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7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92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6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02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5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4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18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23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32,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70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52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7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72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6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77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87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3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92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2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01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8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25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7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30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5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44,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3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58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1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78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0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86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1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91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4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94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03,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8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08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7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18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23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38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3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51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1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65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76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8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84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90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8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95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7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01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5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11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4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21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3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26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2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35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0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4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54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6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70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6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79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84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4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89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2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00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1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07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17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37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4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53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62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73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8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82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7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87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4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03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12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0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18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32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5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38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2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46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51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8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58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68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4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77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86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0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2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9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8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12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4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23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3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30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2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37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9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56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7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63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3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77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1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83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0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88,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6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97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5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02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3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07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1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12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9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17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7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22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5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26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31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3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36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41,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27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53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23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57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1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65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0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79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97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86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9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94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86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01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80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10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70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24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62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37,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58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42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53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50,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48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59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45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63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40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71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35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79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32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84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29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88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2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96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1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03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11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16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0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20,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04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24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01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2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86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48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83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52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45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68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52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58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5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51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63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42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71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30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76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22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8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15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89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02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98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89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0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82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0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74,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15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66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27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50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3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38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39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34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48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22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18,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60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06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63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02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69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95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78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82,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82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78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92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67,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07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48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19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33,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24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25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28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18,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32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10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34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05,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36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96,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37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91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38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86,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77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1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72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4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48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5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42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4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22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1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8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3,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3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7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7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82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58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77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3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63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6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54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69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44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1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39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34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25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77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21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2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07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7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88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9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78,9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69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4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54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5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45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7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35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9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20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10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2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301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4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86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76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6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67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7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60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08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51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42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1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32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1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26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4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12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6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202,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92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1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83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0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7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1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68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2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63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3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53,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3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48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6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33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2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118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0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98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0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93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78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73,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5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64,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58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49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24,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3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14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09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6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99,3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9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79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0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70,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1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64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3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54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7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30,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7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25,6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9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15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0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01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1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92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6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83,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9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74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8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64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7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61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55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3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4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1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41,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33,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6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28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2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19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8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11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3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07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98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48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582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59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419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68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76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38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303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813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5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47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19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74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27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37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42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0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84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854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52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809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03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815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98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817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73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846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818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389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674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555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5989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803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5813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205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00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168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59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082,9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247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079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258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118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424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086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501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142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6578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216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96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0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2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71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7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74,8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4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68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652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671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8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79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6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82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6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82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8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79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8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79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62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5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65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65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7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62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07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62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79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6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79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6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78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6,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79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6,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79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6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63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9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63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9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62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9,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63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8,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63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9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8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20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81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20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80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20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81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20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81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20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0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4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0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0,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0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00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35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5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34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5,7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34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5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34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5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35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5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7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29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70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30,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70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29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70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29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7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29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18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40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1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40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17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40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17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40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218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40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19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7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18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7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18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7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1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7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019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497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3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85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3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85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2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85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2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84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143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585,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72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12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72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13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72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13,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724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12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72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712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2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68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53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9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4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5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7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2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1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785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771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9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43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66,9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68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53,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795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795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5,4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794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5,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795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4,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795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24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9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24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9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23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9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23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9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24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9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56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2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57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3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56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3,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56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2,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856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2,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3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985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41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9824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3,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9763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58,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9799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02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985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41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4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737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76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759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700,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75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705,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705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795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686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803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65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766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737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3676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5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187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30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244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93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213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66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156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50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125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98,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187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630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6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966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935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955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982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090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6086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011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6230,3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873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6144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93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6038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817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935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876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75,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920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92,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7966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935,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7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549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29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56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718,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525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24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465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74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154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65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155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855,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32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84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437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495,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464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03,5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521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21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8549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529,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8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88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07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77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38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63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34,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60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46,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0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28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2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71,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76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4989,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73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01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4688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5007,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9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450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9985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47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112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35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105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356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094,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331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9986,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40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9985,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2450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99985,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:18-4.123(10)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145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492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080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675,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23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688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059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763,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038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738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11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482,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79145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00492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21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31"/>
        <w:spacing w:lineRule="auto" w:line="276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30"/>
        <w:rPr>
          <w:kern w:val="2"/>
        </w:rPr>
      </w:pPr>
      <w:r>
        <w:rPr>
          <w:kern w:val="2"/>
          <w:u w:val="single"/>
        </w:rPr>
        <w:t>Федеральные законы</w:t>
      </w:r>
      <w:r>
        <w:rPr>
          <w:kern w:val="2"/>
        </w:rPr>
        <w:t xml:space="preserve">: 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Градостроительный кодекс РФ от 29.12.2004 № 191-Ф3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Земельный кодекс РФ от 25.10.2001 № 136-Ф3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Жилищный кодекс РФ от 29.12.2004 № 188-ФЗ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Водный кодекс РФ от 03.06.2006 № 74-ФЗ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Лесной кодекс РФ от 04.12.2006 № 200-Ф3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собо охраняемых природных территориях» от 14.03.1995 № 33-Ф3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бъектах культурного наследия (памятники истории и культуры) народов Российской Федерации» от 14.06.2002 № 73-Ф3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 xml:space="preserve">Федеральный закон «О переводе земель или земельных участков из одной категории в другую» от 21.12.2004 № 172-ФЗ 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хране озера Байкал» от 01.06.1999 N 94-ФЗ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хране окружающей среды» от 10.01.2002 N 7-ФЗ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хране атмосферного воздуха» от 4.05.1999 № 96-ФЗ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Федеральный закон «Об отходах производства и потребления» от 24.06.1998 N 89-ФЗ г.;</w:t>
      </w:r>
    </w:p>
    <w:p>
      <w:pPr>
        <w:pStyle w:val="Style30"/>
        <w:widowControl/>
        <w:numPr>
          <w:ilvl w:val="0"/>
          <w:numId w:val="3"/>
        </w:numPr>
        <w:spacing w:lineRule="auto" w:line="276"/>
        <w:ind w:left="709" w:right="0" w:hanging="360"/>
        <w:rPr>
          <w:kern w:val="2"/>
          <w:u w:val="single"/>
        </w:rPr>
      </w:pPr>
      <w:r>
        <w:rPr/>
        <w:t>Федеральный закон РФ от 21.02.1992 №2395-1 «О недрах»</w:t>
      </w:r>
    </w:p>
    <w:p>
      <w:pPr>
        <w:pStyle w:val="Style30"/>
        <w:rPr>
          <w:kern w:val="2"/>
        </w:rPr>
      </w:pPr>
      <w:r>
        <w:rPr>
          <w:kern w:val="2"/>
          <w:u w:val="single"/>
        </w:rPr>
        <w:t>Указы Президента РФ, Постановления Правительства и ведомственные руководящие документы</w:t>
      </w:r>
    </w:p>
    <w:p>
      <w:pPr>
        <w:pStyle w:val="Style30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Правила установления и пользования придорожных полос федеральных автомобильных дорог общего пользования (утв. постановлением Правительства РФ от 01.12.1998 № 1420;</w:t>
      </w:r>
    </w:p>
    <w:p>
      <w:pPr>
        <w:pStyle w:val="Style30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Указ Президента от 27.06.1998 № 727 «О придорожных полосах федеральных автомобильных дорог общего пользования»;</w:t>
      </w:r>
    </w:p>
    <w:p>
      <w:pPr>
        <w:pStyle w:val="Style30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>Постановление Правительства РФ от 26.04.2008  №315 «Об утверждении Положения о зонах охраны объектов культурного наследия (памятников истории и культуры) народов РФ»;</w:t>
      </w:r>
    </w:p>
    <w:p>
      <w:pPr>
        <w:pStyle w:val="Style30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/>
        <w:t>Постановление Правительства Российской Федерации от 24.02.2009  №160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30"/>
        <w:widowControl/>
        <w:numPr>
          <w:ilvl w:val="0"/>
          <w:numId w:val="5"/>
        </w:numPr>
        <w:spacing w:lineRule="auto" w:line="276"/>
        <w:ind w:left="709" w:right="0" w:hanging="360"/>
        <w:rPr>
          <w:kern w:val="2"/>
        </w:rPr>
      </w:pPr>
      <w:r>
        <w:rPr>
          <w:kern w:val="2"/>
        </w:rPr>
        <w:t xml:space="preserve">Методические рекомендации по разработке проектов генеральных планов поселений и генеральных планов городских округов, от 26.05.2011  №244. </w:t>
      </w:r>
    </w:p>
    <w:p>
      <w:pPr>
        <w:pStyle w:val="Style30"/>
        <w:widowControl/>
        <w:numPr>
          <w:ilvl w:val="0"/>
          <w:numId w:val="5"/>
        </w:numPr>
        <w:spacing w:lineRule="auto" w:line="276"/>
        <w:ind w:left="709" w:right="0" w:hanging="360"/>
        <w:rPr>
          <w:spacing w:val="-3"/>
          <w:kern w:val="2"/>
          <w:u w:val="single"/>
        </w:rPr>
      </w:pPr>
      <w:r>
        <w:rPr>
          <w:kern w:val="2"/>
        </w:rPr>
        <w:t>«Требования к описанию и отображению в документах территориального планирования объектов федерального, регионального и местного значения», утвержденные Приказом Министерства регионального развития РФ №19 от 30.01.2012.</w:t>
      </w:r>
    </w:p>
    <w:p>
      <w:pPr>
        <w:pStyle w:val="Style30"/>
        <w:rPr>
          <w:spacing w:val="-3"/>
          <w:kern w:val="2"/>
        </w:rPr>
      </w:pPr>
      <w:r>
        <w:rPr>
          <w:spacing w:val="-3"/>
          <w:kern w:val="2"/>
          <w:u w:val="single"/>
        </w:rPr>
        <w:t>ГОСТы, строительные нормы и правила, санитарные правила и нормы</w:t>
      </w:r>
      <w:r>
        <w:rPr>
          <w:spacing w:val="-3"/>
          <w:kern w:val="2"/>
        </w:rPr>
        <w:t xml:space="preserve">: </w:t>
      </w:r>
    </w:p>
    <w:p>
      <w:pPr>
        <w:pStyle w:val="Style30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НиП 2.06.15-85 «Инженерная защита территорий от затопления и подтопления»;</w:t>
      </w:r>
    </w:p>
    <w:p>
      <w:pPr>
        <w:pStyle w:val="Style30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НиП 2.01.15-90 «Инженерная защита территорий, зданий и сооружений от опасных геологических процессов»;</w:t>
      </w:r>
    </w:p>
    <w:p>
      <w:pPr>
        <w:pStyle w:val="Style30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НиП 2.05.02-85 «Автомобильные дороги»;</w:t>
      </w:r>
    </w:p>
    <w:p>
      <w:pPr>
        <w:pStyle w:val="Style30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30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Style30"/>
        <w:widowControl/>
        <w:numPr>
          <w:ilvl w:val="0"/>
          <w:numId w:val="2"/>
        </w:numPr>
        <w:spacing w:lineRule="auto" w:line="276"/>
        <w:ind w:left="709" w:right="0" w:hanging="360"/>
        <w:rPr>
          <w:spacing w:val="-3"/>
          <w:kern w:val="2"/>
        </w:rPr>
      </w:pPr>
      <w:r>
        <w:rPr>
          <w:spacing w:val="-3"/>
          <w:kern w:val="2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Style30"/>
        <w:widowControl/>
        <w:numPr>
          <w:ilvl w:val="0"/>
          <w:numId w:val="2"/>
        </w:numPr>
        <w:spacing w:lineRule="auto" w:line="276"/>
        <w:ind w:left="709" w:right="0" w:hanging="360"/>
        <w:rPr>
          <w:bCs/>
          <w:spacing w:val="-3"/>
          <w:kern w:val="2"/>
          <w:u w:val="single"/>
        </w:rPr>
      </w:pPr>
      <w:r>
        <w:rPr>
          <w:spacing w:val="-3"/>
          <w:kern w:val="2"/>
        </w:rPr>
        <w:t>СП-30-102-99 «Планировка и застройка территорий малоэтажного жилищного строительства».</w:t>
      </w:r>
    </w:p>
    <w:p>
      <w:pPr>
        <w:pStyle w:val="Style30"/>
        <w:rPr>
          <w:spacing w:val="-3"/>
          <w:kern w:val="2"/>
        </w:rPr>
      </w:pPr>
      <w:r>
        <w:rPr>
          <w:bCs/>
          <w:spacing w:val="-3"/>
          <w:kern w:val="2"/>
          <w:u w:val="single"/>
        </w:rPr>
        <w:t>Региональное законодательство</w:t>
      </w:r>
    </w:p>
    <w:p>
      <w:pPr>
        <w:pStyle w:val="Style30"/>
        <w:widowControl/>
        <w:numPr>
          <w:ilvl w:val="0"/>
          <w:numId w:val="8"/>
        </w:numPr>
        <w:spacing w:lineRule="auto" w:line="276"/>
        <w:ind w:left="709" w:right="0" w:hanging="360"/>
        <w:rPr/>
      </w:pPr>
      <w:r>
        <w:rPr>
          <w:spacing w:val="-3"/>
          <w:kern w:val="2"/>
        </w:rPr>
        <w:t xml:space="preserve">Закон Республики Бурятия «Об установлении границ, образовании и наделении статусом муниципальных образований в Республике Бурятия» </w:t>
      </w:r>
      <w:r>
        <w:rPr>
          <w:kern w:val="2"/>
        </w:rPr>
        <w:t>от 31.12.2004  №985-III;</w:t>
      </w:r>
    </w:p>
    <w:p>
      <w:pPr>
        <w:pStyle w:val="List"/>
        <w:numPr>
          <w:ilvl w:val="0"/>
          <w:numId w:val="8"/>
        </w:numPr>
        <w:spacing w:lineRule="auto" w:line="276" w:before="0" w:after="0"/>
        <w:ind w:left="0" w:right="0" w:firstLine="567"/>
        <w:rPr/>
      </w:pPr>
      <w:r>
        <w:rPr/>
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</w:r>
      <w:r>
        <w:rPr>
          <w:rFonts w:eastAsia="Calibri"/>
          <w:lang w:val="ru-RU"/>
        </w:rPr>
        <w:t>;</w:t>
      </w:r>
    </w:p>
    <w:p>
      <w:pPr>
        <w:pStyle w:val="List"/>
        <w:numPr>
          <w:ilvl w:val="0"/>
          <w:numId w:val="8"/>
        </w:numPr>
        <w:spacing w:lineRule="auto" w:line="276" w:before="0" w:after="0"/>
        <w:ind w:left="0" w:right="0" w:firstLine="567"/>
        <w:rPr>
          <w:rFonts w:cs="Times New Roman"/>
          <w:b/>
          <w:b/>
          <w:sz w:val="20"/>
          <w:szCs w:val="20"/>
          <w:lang w:eastAsia="ru-RU"/>
        </w:rPr>
      </w:pPr>
      <w:r>
        <w:rPr/>
        <w:t>Территориальная схема в области обращения с отходами, в том числе с твердыми коммунальными отходами, Республики Бурятия, утв. Постановлением Правительства Республики Бурятия от 29.11.2016 №540.</w:t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567" w:right="0" w:hanging="0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sectPr>
      <w:footerReference w:type="default" r:id="rId8"/>
      <w:type w:val="nextPage"/>
      <w:pgSz w:w="11906" w:h="16838"/>
      <w:pgMar w:left="1276" w:right="851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Gal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240" w:before="0" w:after="0"/>
      <w:ind w:left="1100" w:right="0" w:hanging="11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left="0" w:right="0" w:firstLine="709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left="754" w:right="0" w:hanging="34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LineNumbers/>
      <w:spacing w:lineRule="auto" w:line="240" w:before="0" w:after="0"/>
      <w:ind w:left="-12" w:right="-139" w:firstLine="709"/>
      <w:jc w:val="both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ind w:left="714" w:right="0" w:hanging="357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0" w:after="0"/>
      <w:ind w:left="0" w:right="0" w:firstLine="709"/>
      <w:jc w:val="both"/>
      <w:outlineLvl w:val="8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Style17">
    <w:name w:val="Символ концевой сноски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BodyTextIndent2Char1">
    <w:name w:val="Body Text Indent 2 Char1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1">
    <w:name w:val="Министерство туризма РБ Знак"/>
    <w:qFormat/>
    <w:rPr>
      <w:rFonts w:ascii="Times New Roman" w:hAnsi="Times New Roman" w:cs="Times New Roman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Style2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 w:before="480" w:after="120"/>
      <w:ind w:left="1100" w:right="0" w:hanging="1100"/>
      <w:outlineLvl w:val="9"/>
    </w:pPr>
    <w:rPr>
      <w:rFonts w:ascii="Cambria" w:hAnsi="Cambria" w:cs="Cambria"/>
      <w:bCs/>
      <w:cap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0" w:right="-8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Схема документа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100"/>
      <w:ind w:left="720" w:right="0" w:hanging="1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Обычный (веб)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Абзац"/>
    <w:basedOn w:val="Normal"/>
    <w:qFormat/>
    <w:pPr>
      <w:spacing w:lineRule="auto" w:line="240" w:before="120" w:after="6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3">
    <w:name w:val="Стандар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4">
    <w:name w:val="Министерство туризма РБ"/>
    <w:basedOn w:val="Normal"/>
    <w:qFormat/>
    <w:pPr>
      <w:spacing w:lineRule="auto" w:line="240" w:before="0" w:after="10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377837ED9F2F4805E95D8BA4517DFA17EF08976D0F620EB3CCADBF90EB4F7ABAB2727CF19158UDYEX" TargetMode="External"/><Relationship Id="rId3" Type="http://schemas.openxmlformats.org/officeDocument/2006/relationships/hyperlink" Target="consultantplus://offline/ref=C698377837ED9F2F4805E95D8BA4517DFA17EF08976D0F620EB3CCADBF90EB4F7ABAB2727CF19158UDYF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5C3EA833180CCC4A191D8A4EC0EAB6447EC78B3B63CF116E27461BD797ECED1B78845D4CBF73931mBeBK" TargetMode="External"/><Relationship Id="rId7" Type="http://schemas.openxmlformats.org/officeDocument/2006/relationships/hyperlink" Target="consultantplus://offline/ref=05C3EA833180CCC4A191D8A4EC0EAB6447EC79B4B93BF116E27461BD797ECED1B78845D4CBF73B30mBeFK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7:00Z</dcterms:created>
  <dc:creator>.</dc:creator>
  <dc:description/>
  <dc:language>en-US</dc:language>
  <cp:lastModifiedBy/>
  <dcterms:modified xsi:type="dcterms:W3CDTF">2024-02-15T06:19:46Z</dcterms:modified>
  <cp:revision>9</cp:revision>
  <dc:subject/>
  <dc:title/>
</cp:coreProperties>
</file>