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6732" w:right="0" w:firstLine="34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1. Внесение изменений в генеральный план МО СП «Жаргаланта» Селенгинского района Республики Бурятия. Положения о территориальном планировании.</w:t>
      </w:r>
    </w:p>
    <w:p>
      <w:pPr>
        <w:pStyle w:val="Heading5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2. Внесение изменений в генеральный план МО СП «Жаргаланта» Селенгинского района Республики Бурятия. Материалы по обоснованию.</w:t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5"/>
        <w:gridCol w:w="9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идах, назначении и наименованиях планируемых для размещения объектов местного зна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раметры функциональных зон, сведения о планируемых для размещения в них объектов капитального строительства федерального значения, объектах регионального значения, объектах местного зна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31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ind w:left="106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ИДАХ, НАЗНАЧЕНИИ И НАИМЕНОВАНИЯХ ПЛАНИРУЕМЫХ ДЛЯ РАЗМЕЩЕНИЯ </w:t>
      </w:r>
    </w:p>
    <w:p>
      <w:pPr>
        <w:pStyle w:val="Heading2"/>
        <w:ind w:left="106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5"/>
        <w:gridCol w:w="2126"/>
        <w:gridCol w:w="2023"/>
        <w:gridCol w:w="2655"/>
        <w:gridCol w:w="2425"/>
        <w:gridCol w:w="1709"/>
        <w:gridCol w:w="1424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, назначение и наименова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местимость, мощность,  производительность, протяженность, пропускная способность и т.п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ленный пункт, поселение, район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если установление таких зон требуется в связи с размещением объект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анах и программах, на основании которых планируется создать 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программы, реквизиты НП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создания, размещ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сро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116"/>
            <w:bookmarkStart w:id="1" w:name="Par703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придорожного сервиса (кафе, 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федерального значения Улан-Удэ-Кяхта-граница с Монголи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защитная зон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м (до 5 пост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забор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Жаргалан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разработка проектов санитарно-защитной зоны объектов коммунальной инфраструктуры или коммунального назнач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СЭР МО СП «Жаргаланта» на 2011- 2020 годы (утв. Решением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СП «Жаргаланта» от 30.06.2011 №74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К «На Великом чайном пути»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социального и культурно-бытового назначения</w:t>
            </w:r>
          </w:p>
        </w:tc>
      </w:tr>
      <w:tr>
        <w:trPr>
          <w:trHeight w:val="3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Жаргалан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СЭР МО СП «Жаргаланта» на 2011- 2020 годы (утв. Решением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СП «Жаргаланта» от 30.06.2011 №74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3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" w:righ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Жаргалан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198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рекреации и туризма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Объекты ТРК «На Великом чайном пу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проекту планиро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реационная местность местного значения «Озеро Щучь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- охранная зона, санитарно-защитная зона, санитарный разрыв, </w:t>
      </w:r>
      <w:r>
        <w:rPr>
          <w:rFonts w:eastAsia="Calibri" w:cs="Times New Roman" w:ascii="Times New Roman" w:hAnsi="Times New Roman"/>
          <w:szCs w:val="24"/>
        </w:rPr>
        <w:t>зоны охраны объектов культурного наследия и иные зоны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31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схемой территориального планирования Республики Бурятия (утв. Постановлением Правительства Республики Бурятия от 03.12.2010 №524) на территории  сельского поселения «Жаргаланта» не планируется строительство объектов капитального строительства федерального и регионального значе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 параметры  приведены в таблице 2. 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33"/>
        <w:gridCol w:w="1218"/>
        <w:gridCol w:w="1619"/>
        <w:gridCol w:w="3630"/>
      </w:tblGrid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градостроительного зонир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араметры функциональных зон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щ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илая з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9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13,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/>
              <w:t>- усадебная застрой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5,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общественно-делового назначения, в том числе объекты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0,39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Times New Roman" w:ascii="Times New Roman" w:hAnsi="Times New Roman"/>
              </w:rPr>
              <w:t>согласно техническим регламентам</w:t>
            </w:r>
          </w:p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37"/>
              <w:jc w:val="left"/>
              <w:rPr/>
            </w:pPr>
            <w:r>
              <w:rPr/>
              <w:t>Школа (на территории сущ.школ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7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производст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0,8 (промышленная) и 0,6 (коммунально-складск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Times New Roman" w:ascii="Times New Roman" w:hAnsi="Times New Roman"/>
              </w:rPr>
              <w:t>согласно техническим регламентам</w:t>
            </w:r>
          </w:p>
          <w:p>
            <w:pPr>
              <w:pStyle w:val="Style22"/>
              <w:spacing w:lineRule="auto" w:line="24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lang w:val="ru-RU" w:eastAsia="ru-RU"/>
              </w:rPr>
              <w:t xml:space="preserve">Коэффициент плотности застройки – 2,4 (промышленная) и 1,8 </w:t>
            </w:r>
            <w:r>
              <w:rPr>
                <w:lang w:val="ru-RU" w:eastAsia="ru-RU"/>
              </w:rPr>
              <w:t>(коммунально-складская)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сельскохозяйст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5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1,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рекреацио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,6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/>
              <w:t>Спортивная площад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7"/>
              <w:jc w:val="center"/>
              <w:rPr/>
            </w:pPr>
            <w:r>
              <w:rPr/>
              <w:t>0,53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/>
              <w:t>Стади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1876" w:leader="none"/>
              </w:tabs>
              <w:ind w:left="0" w:right="0" w:hanging="7"/>
              <w:jc w:val="center"/>
              <w:rPr/>
            </w:pPr>
            <w:r>
              <w:rPr/>
              <w:t>0,43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инженерной инфраструк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рритория общего поль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8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8,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8,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G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9"/>
      <w:jc w:val="both"/>
      <w:outlineLvl w:val="1"/>
    </w:pPr>
    <w:rPr>
      <w:rFonts w:ascii="Arial" w:hAnsi="Arial" w:cs="Arial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Абзац списка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тандарт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6:00Z</dcterms:created>
  <dc:creator>.</dc:creator>
  <dc:description/>
  <dc:language>en-US</dc:language>
  <cp:lastModifiedBy/>
  <dcterms:modified xsi:type="dcterms:W3CDTF">2023-12-28T02:34:45Z</dcterms:modified>
  <cp:revision>8</cp:revision>
  <dc:subject/>
  <dc:title/>
</cp:coreProperties>
</file>