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left="6732" w:right="0" w:firstLine="34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  <w:sz w:val="24"/>
          <w:szCs w:val="24"/>
        </w:rPr>
        <w:t>СОСТАВ ПРОЕКТ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lineRule="auto" w:line="276" w:before="0" w:after="0"/>
        <w:ind w:left="0" w:righ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ом 1. </w:t>
      </w:r>
      <w:r>
        <w:rPr>
          <w:b w:val="false"/>
          <w:i w:val="false"/>
          <w:sz w:val="24"/>
          <w:szCs w:val="24"/>
        </w:rPr>
        <w:t>Внесение изменений в генеральный план МО СП «Убур-Дзокойское» Селенгинского района Республики Бурятия. Положения о территориальном планировании.</w:t>
      </w:r>
    </w:p>
    <w:p>
      <w:pPr>
        <w:pStyle w:val="Heading5"/>
        <w:spacing w:lineRule="auto" w:line="276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  <w:sz w:val="24"/>
          <w:szCs w:val="24"/>
        </w:rPr>
        <w:t xml:space="preserve">Том 2. </w:t>
      </w:r>
      <w:r>
        <w:rPr>
          <w:b w:val="false"/>
          <w:i w:val="false"/>
          <w:sz w:val="24"/>
          <w:szCs w:val="24"/>
        </w:rPr>
        <w:t>Внесение изменений в генеральный план МО СП «Убур-Дзокойское» Селенгинского района Республики Бурятия. Материалы по обоснован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РАДОСТРОИТЕЛЬНОЙ ДОКУМ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5"/>
        <w:gridCol w:w="885"/>
        <w:gridCol w:w="917"/>
      </w:tblGrid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МО СП «Убур-Дзокойское». Положения о территориальном планирован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МО СП «Убур-Дзокойское». Материалы по обоснованию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он с особыми условиями исполь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ых границ населенных пун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ункциональных з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 у.Нур-Туху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 у.Дэбэ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 у.Енх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6"/>
        <w:gridCol w:w="9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е ограничения и зоны с особыми условиями использования террито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ультурного наследия. Перечень мероприятий по охране объектов культурного наслед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изменению границ населен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функциональному зонированию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земельных участков, подлежащих переводу из одной категории в другу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 перевода земельных участков из одной категории земель в другу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очистка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хнико-экономические показа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ог координат границ населенного пункта у.Нур-Туху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ог координат границ населенного пункта у.Енх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МО СП «Убур-Дзокойское» был утвержден решением 52-й сессии Совета депутатов МО СП «Убур-Дзокойское» от 24.12.2012 №1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проектом внесения изменений в генеральный план предусматривается изменение границ населенных пунктов, границ функциональных зон и перечня объектов местного значения.</w:t>
      </w:r>
    </w:p>
    <w:p>
      <w:pPr>
        <w:pStyle w:val="Normal"/>
        <w:autoSpaceDE w:val="false"/>
        <w:spacing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генеральный план МО СП «Убур-Дзокойское» вносятся в  соответствии с ч. 5¹ статьи 23 Градостроительного кодекса Российской Федерации.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приложением к генеральному плану являются сведения о границах населенных пунктов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Style2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Изменения в генеральный план внесены с учетом требований Градостроительного  кодекса  Российской Федерации и Методических рекомендаций по разработке проектов генеральных планов поселений и городских округов (Приказ министерства регионального развития РФ от 26.05.2011 года №244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ДОСТРОИТЕЛЬНЫЕ ОГРАНИЧЕНИЯ И ЗОНЫ С ОСОБЫМИ УСЛОВИЯМИ ИСПОЛЬЗОВАНИЯ ТЕРРИТОРИЙ</w:t>
      </w:r>
    </w:p>
    <w:p>
      <w:pPr>
        <w:pStyle w:val="Normal"/>
        <w:tabs>
          <w:tab w:val="clear" w:pos="708"/>
          <w:tab w:val="left" w:pos="4341" w:leader="none"/>
        </w:tabs>
        <w:autoSpaceDE w:val="false"/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соответствии со статьей 1 Градостроительного кодекса РФ зонами с особыми условиями использования территорий называются </w:t>
      </w:r>
      <w:bookmarkStart w:id="0" w:name="dst2067"/>
      <w:bookmarkStart w:id="1" w:name="dst100011"/>
      <w:bookmarkEnd w:id="0"/>
      <w:bookmarkEnd w:id="1"/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</w:t>
      </w:r>
    </w:p>
    <w:p>
      <w:pPr>
        <w:pStyle w:val="Normal"/>
        <w:spacing w:before="0" w:after="0"/>
        <w:ind w:right="0" w:firstLine="85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54"/>
        <w:gridCol w:w="2728"/>
        <w:gridCol w:w="2009"/>
        <w:gridCol w:w="2342"/>
      </w:tblGrid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оны с особыми условиями использования территор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 объ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метр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меры огранич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 35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 м</w:t>
            </w:r>
            <w:r>
              <w:rPr>
                <w:rFonts w:cs="Times New Roman" w:ascii="Times New Roman" w:hAnsi="Times New Roman"/>
              </w:rPr>
              <w:t xml:space="preserve"> по обе стороны вдоль воздушных линий электропередач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 10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</w:t>
            </w:r>
            <w:r>
              <w:rPr>
                <w:rFonts w:cs="Times New Roman" w:ascii="Times New Roman" w:hAnsi="Times New Roman"/>
              </w:rPr>
              <w:t xml:space="preserve"> по обе стороны вдоль воздушных линий электропередачи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 0,4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обе стороны вдоль воздушных линий электропередачи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дорожные полосы автомобильных дорог федерального знач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75 м по обе стороны от кромки земляного полотна доро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установления и использования придорожных полос федеральных автомобильных дорог общего пользования (утв. постановлением Правительства РФ от 01.12. 1998 №1420) </w:t>
            </w:r>
          </w:p>
        </w:tc>
      </w:tr>
      <w:tr>
        <w:trPr>
          <w:trHeight w:val="1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защит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класс – скотомогиль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  <w:r>
              <w:rPr>
                <w:rFonts w:cs="Times New Roman" w:ascii="Times New Roman" w:hAnsi="Times New Roman"/>
              </w:rPr>
              <w:t xml:space="preserve">  (утв. Постанов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вр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9.2007 №74)</w:t>
            </w:r>
          </w:p>
        </w:tc>
      </w:tr>
      <w:tr>
        <w:trPr>
          <w:trHeight w:val="1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класс – площадки накопления ТКО, автозаправочные станции, объекты малого предприниматель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 класс – </w:t>
            </w:r>
            <w:r>
              <w:rPr>
                <w:rFonts w:cs="Times New Roman" w:ascii="Times New Roman" w:hAnsi="Times New Roman"/>
              </w:rPr>
              <w:t>сельские кладбищ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хран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елен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одный кодекс РФ от 03.06.2006 № 74-ФЗ</w:t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ь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о</w:t>
            </w:r>
            <w:r>
              <w:rPr>
                <w:rFonts w:cs="Times New Roman" w:ascii="Times New Roman" w:hAnsi="Times New Roman"/>
              </w:rPr>
              <w:t>ны санитарной охраны источников и водопроводов питьевого назнач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ые сооружения (1 пояс санитарной охран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1.4.1110-02 "Зоны санитарной охраны источников водоснабжения и водопроводов питьевого назначения"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о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рная экологическая зона Байкальской природн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я территория поселе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Федеральный закон «Об охране озера Байкал»</w:t>
            </w:r>
            <w:r>
              <w:rPr>
                <w:kern w:val="2"/>
                <w:sz w:val="22"/>
                <w:szCs w:val="22"/>
              </w:rPr>
              <w:t xml:space="preserve"> от 01.06.1999 N 94-ФЗ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ые продуктивные сельскохозяйственные угод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-9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еспублики Бурятия №772 от 20.12.2012 «Об утверждении перечня особо ценных продуктивных сельскохозяйственных угодий, расположенных на территории  Республики Бурятия, использование которых для целей, не связанных с ведением сельского хозяйства, не допускается»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затопления, подтоп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Дэбэн (р.Селенг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Енхор (р.Селенг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-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селенных пунктов, подверженных возможному затоплению и подтоплению паводковыми водами (утвержден Распоряжением Правительства Республики Бурятия от 01.07.2014 №377-р)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ы ограничения застройки (ЗОЗ)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граничения застройки (ЗОЗ) для передающего радиотехнического объекта (ПРТО)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-9" w:right="0" w:hanging="0"/>
              <w:rPr/>
            </w:pPr>
            <w:r>
              <w:rPr/>
              <w:t>СанПин 2.1.8/2.2.4.1190-03 "Гигиенические требования к размещению и эксплуатации средств сухопутной подвижной радиосвязи"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-9" w:right="0" w:hanging="0"/>
              <w:rPr/>
            </w:pPr>
            <w:r>
              <w:rPr/>
              <w:t>СанПин 2.1.8/2.2.4.1383-03 "Гигиенические требования к размещению и эксплуатации передающих радиотехнических объектов"</w:t>
            </w:r>
          </w:p>
        </w:tc>
      </w:tr>
    </w:tbl>
    <w:p>
      <w:pPr>
        <w:pStyle w:val="Normal"/>
        <w:spacing w:before="0" w:after="0"/>
        <w:ind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МО СП «Убур-Дзокойское» полностью располагается в буферной экологической зоне Байкальской природной территории, границы экологических зон которой утверждены распоряжением Правительства Российской Федерации от 27.11.2006 № 1641-р. 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. ст. 6 Федерального закона от 01.05.1999 № 94-ФЗ «Об охране озера Байкал» определено, что на Байкальской природной территории запрещается строительство новых хозяйственных объектов, реконструкция действующих хозяйственных объектов без положительного заключения государственной экологической экспертизы проектной документации таких объектов.</w:t>
      </w:r>
    </w:p>
    <w:p>
      <w:pPr>
        <w:pStyle w:val="Normal"/>
        <w:spacing w:before="0" w:after="0"/>
        <w:ind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особо ценных продуктивных сельскохозяйственных угодий включена в Перечень особо ценных продуктивных сельскохозяйственных угодий, использование которых для целей, не связанных с ведением сельского хозяйства, не допускается, утвержденный постановлением Правительства Республики Бурятия от 20.12.2012 № 772 (далее - Перечень). </w:t>
      </w:r>
    </w:p>
    <w:p>
      <w:pPr>
        <w:pStyle w:val="Normal"/>
        <w:autoSpaceDE w:val="false"/>
        <w:spacing w:before="0" w:after="0"/>
        <w:ind w:right="0" w:firstLine="426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7 порядка ведения Перечня особо ценных продуктивных сельскохозяйственных угодий, расположенных на территории Республики Бурятия, использование которых для целей, не связанных с ведением сельского хозяйства, не допускается, утвержденного постановлением Правительства РБ от 13.09.2011 № 484 (в редакции от 16.03.2017) и</w:t>
      </w:r>
      <w:r>
        <w:rPr>
          <w:rFonts w:cs="Times New Roman" w:ascii="Times New Roman" w:hAnsi="Times New Roman"/>
          <w:bCs/>
          <w:sz w:val="24"/>
          <w:szCs w:val="24"/>
        </w:rPr>
        <w:t>сключение сельскохозяйственных угодий из Перечня осуществляется в случаях: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предусмотренных пунктами 3, </w:t>
      </w:r>
      <w:hyperlink r:id="rId2">
        <w:r>
          <w:rPr>
            <w:rStyle w:val="InternetLink"/>
            <w:bCs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</w:rPr>
          <w:t>7</w:t>
        </w:r>
      </w:hyperlink>
      <w:r>
        <w:rPr>
          <w:bCs/>
          <w:sz w:val="24"/>
          <w:szCs w:val="24"/>
        </w:rPr>
        <w:t xml:space="preserve">, 8 части 1 статьи 7 Федерального закона от 21.12.2004 № 172-ФЗ «О переводе земель или земельных участков из состава земель одной категории в другую»; </w:t>
      </w:r>
    </w:p>
    <w:p>
      <w:pPr>
        <w:pStyle w:val="Normal1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) несоответствия сельскохозяйственных угодий критериям, указанным в пункте 6 настоящего Порядка;</w:t>
      </w:r>
    </w:p>
    <w:p>
      <w:pPr>
        <w:pStyle w:val="Normal1"/>
        <w:spacing w:lineRule="auto" w:line="276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3) отнесения сельскохозяйственных угодий к землям сельскохозяйственного назначения садовые, огородные, дач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земельные участки, на которых расположены объекты недвижимого имущества.</w:t>
      </w:r>
    </w:p>
    <w:p>
      <w:pPr>
        <w:pStyle w:val="Normal"/>
        <w:autoSpaceDE w:val="false"/>
        <w:spacing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67.1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2"/>
        </w:numPr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  <w:t>ОБЪЕКТЫ КУЛЬТУРНОГО НАСЛЕДИЯ. МЕРОПРИЯТИЯ ПО СОХРАНЕНИЮ ОБЪЕКТОВ КУЛЬТУРНОГО НАСЛЕДИЯ.</w:t>
      </w:r>
    </w:p>
    <w:p>
      <w:pPr>
        <w:pStyle w:val="Style30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бъектов культурного наследия (приложение 1)  приведен согласно «Своду объектов культурного наследия Республики Бурятия», 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амятники архитектуры и истории», Республиканская служба государственной охраны объектов культурного наследия, 2010 г., и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амятники археологии», Министерство культуры Республики Бурятия, 2011 г.</w:t>
      </w:r>
    </w:p>
    <w:p>
      <w:pPr>
        <w:pStyle w:val="Normal"/>
        <w:spacing w:lineRule="auto" w:line="360" w:before="0" w:after="0"/>
        <w:ind w:left="78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8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8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8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ники археологии</w:t>
      </w:r>
    </w:p>
    <w:p>
      <w:pPr>
        <w:pStyle w:val="Normal"/>
        <w:spacing w:lineRule="auto" w:line="360" w:before="0" w:after="0"/>
        <w:ind w:left="782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6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-ния о принятии на госу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нхор. Местонахождение археологического материа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е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равом берегу р. Селенги в 7 км западнее ул. Енхор у бывшей дер. Старое Номохоново в пади Широкой (Мухор-Хундуй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бывшей дер. Старое Номохоно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хор. Могильник (Абош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до н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авом берегу р. Селенги в 7 км на юго-запад, в 2-3 км на юго-восток по проселочной дороге от бывшей дер. Старое Номохоново у юго-западного скалистого склона г. Абошик (Ботый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хор. Писаница (Абош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до н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авом берегу р. Селенги в 7 км на юго-запад, в 2-3 км на юго-восток по проселочной дороге от бывшей дер. Старое Номохоново на отвесном выступе скал г. Абошик  (Ботый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-Тухум. Могильник Билютайский (Бо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до н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авом берегу р. Селенги, в 13 км на северо-запад по проселочной дороге от ул. Нур-Тухум, на северо-восток от полустанка № 5836 в местности Боо (три сосн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небольшом взгорке в 80 м на северо-запад от г. Боо, в 100 м от берега реки между двумя линиями ЛЭ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180-200 м юго-восточнее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юго-западной подошвы горы Бо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100-120 м юго-восточнее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протяжении 200 м вдоль линии ЛЭП по распадкам г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р-Тухум. Писан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Бо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до н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западном и юго-западном склонах горы Боо (Цантуй) над пунк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гильника Бо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западной части горы Боо  (Цантуй) на вертикальной стенке ниш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80 м юго-восточнее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следующем скальном выступе скалы, обращенном на юго-запад, на крайней юго-западной вертикальной плоскости ниш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едней части этой ниши на уступе в форме прямоугольника с небольшим карнизом, на юго-западной плоск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р-Тухум. Писан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Билютай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до н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равом берегу р. Селенга в 6 км ниже по течению писаницы Нур-Туху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Боо), в 2,6 км ЮВ с. Билютай на скальном выходе, расположенном выше пади Япа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р-Тухум. Писан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Цонго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до н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равом берегу р. Селенга, в 25 км по проселочной дороге ЮВ       п. Селендума, в 1 км вверх по течению от писаницы Селенду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 пади Цонгол, на южном обрывистом склоне холма, расположенном в 1 км от берега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мятники истории</w:t>
      </w:r>
    </w:p>
    <w:p>
      <w:pPr>
        <w:pStyle w:val="Style32"/>
        <w:jc w:val="right"/>
        <w:rPr>
          <w:lang w:val="ru-RU"/>
        </w:rPr>
      </w:pPr>
      <w:r>
        <w:rPr>
          <w:lang w:val="ru-RU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992"/>
        <w:gridCol w:w="1701"/>
        <w:gridCol w:w="17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955" w:leader="none"/>
              </w:tabs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955" w:leader="none"/>
              </w:tabs>
              <w:ind w:left="0" w:right="0" w:hanging="0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955" w:leader="none"/>
              </w:tabs>
              <w:ind w:left="0" w:right="0" w:hanging="0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955" w:leader="none"/>
              </w:tabs>
              <w:ind w:left="0" w:right="0" w:hanging="0"/>
              <w:jc w:val="center"/>
              <w:rPr/>
            </w:pPr>
            <w:r>
              <w:rPr/>
              <w:t>Автор, матери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955" w:leader="none"/>
              </w:tabs>
              <w:ind w:left="0" w:right="0" w:hanging="0"/>
              <w:rPr/>
            </w:pPr>
            <w:r>
              <w:rPr/>
              <w:t>Местона-хожд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955" w:leader="none"/>
              </w:tabs>
              <w:ind w:left="0" w:right="0" w:hanging="0"/>
              <w:jc w:val="left"/>
              <w:rPr/>
            </w:pPr>
            <w:r>
              <w:rPr/>
              <w:t>Памятник воинам-землякам, погибшим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955" w:leader="none"/>
              </w:tabs>
              <w:ind w:left="0" w:right="0" w:hanging="0"/>
              <w:rPr/>
            </w:pPr>
            <w:r>
              <w:rPr/>
              <w:t>197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955" w:leader="none"/>
              </w:tabs>
              <w:ind w:left="0" w:right="0" w:hanging="0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955" w:leader="none"/>
              </w:tabs>
              <w:ind w:left="0" w:right="0" w:hanging="0"/>
              <w:jc w:val="center"/>
              <w:rPr/>
            </w:pPr>
            <w:r>
              <w:rPr/>
              <w:t>Бетон, мрам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955" w:leader="none"/>
              </w:tabs>
              <w:ind w:left="0" w:right="0" w:hanging="0"/>
              <w:rPr/>
            </w:pPr>
            <w:r>
              <w:rPr/>
              <w:t>у.Нур-Тухум</w:t>
            </w:r>
          </w:p>
        </w:tc>
      </w:tr>
    </w:tbl>
    <w:p>
      <w:pPr>
        <w:pStyle w:val="Main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76"/>
        <w:ind w:left="0" w:right="0" w:firstLine="56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Реквизиты и наименование акта органа государственной власти о постановке на государственную охрану объекта культурного наследия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9 – Постановление Совета Министров Бурятской АССР от 29.09.1971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4 – Постановление Совета Министров Бурятской АССР от 26.05.1983.</w:t>
      </w:r>
    </w:p>
    <w:p>
      <w:pPr>
        <w:pStyle w:val="Normal"/>
        <w:spacing w:before="0" w:after="0"/>
        <w:ind w:right="0" w:firstLine="709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 – Постановление Правительства Республики Бурятия от 09.07.1996.</w:t>
      </w:r>
    </w:p>
    <w:p>
      <w:pPr>
        <w:pStyle w:val="Main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p>
      <w:pPr>
        <w:pStyle w:val="33"/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едусмотреть </w:t>
      </w:r>
      <w:r>
        <w:rPr>
          <w:sz w:val="24"/>
          <w:szCs w:val="24"/>
          <w:lang w:val="ru-RU"/>
        </w:rPr>
        <w:t xml:space="preserve">следующие </w:t>
      </w:r>
      <w:r>
        <w:rPr>
          <w:sz w:val="24"/>
          <w:szCs w:val="24"/>
        </w:rPr>
        <w:t>мероприятия по разработке и утверждению проектов зон охраны объектов культурного наследия, расположенных на территории поселения, на основании ст.34 Федерального закона «Об объектах культурного наследия (памятниках истории и культуры) народов Российской Федерации» от 25.06.2002 года № 73 ФЗ</w:t>
      </w:r>
      <w:r>
        <w:rPr>
          <w:sz w:val="24"/>
          <w:szCs w:val="24"/>
          <w:lang w:val="ru-RU"/>
        </w:rPr>
        <w:t>:</w:t>
      </w:r>
    </w:p>
    <w:p>
      <w:pPr>
        <w:pStyle w:val="33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ко-культурная оценка территории;</w:t>
      </w:r>
    </w:p>
    <w:p>
      <w:pPr>
        <w:pStyle w:val="33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хеологическая оценка территории;</w:t>
      </w:r>
    </w:p>
    <w:p>
      <w:pPr>
        <w:pStyle w:val="33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бъектов культурного наследия (историко-культурная экспертиза);</w:t>
      </w:r>
    </w:p>
    <w:p>
      <w:pPr>
        <w:pStyle w:val="33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изация объектов культурного наследия;</w:t>
      </w:r>
    </w:p>
    <w:p>
      <w:pPr>
        <w:pStyle w:val="33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государственную охрану (включение в Реестр объектов культурного наследия);</w:t>
      </w:r>
    </w:p>
    <w:p>
      <w:pPr>
        <w:pStyle w:val="33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отвод охранных зон, установление режимов и регламентов их содержания;</w:t>
      </w:r>
    </w:p>
    <w:p>
      <w:pPr>
        <w:pStyle w:val="33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- разработка муниципальных целевых программ по сохранению (реставрации) объектов культурного наследия в т. ч. формирование историко-культурных заповедников (заповедных территорий).</w:t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ЛОЖЕНИЯ ПО ИЗМЕНЕНИЮ ГРАНИЦ НАСЕЛЕННЫХ ПУНК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ведения о границах населенных пунктов у.Дэбэн внесены в ЕГРН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ницы населенного пункта у.Нур-Тухум изменены с целью включения земельных участков на животноводческих стоянках и земельного участка, на котором расположен Бултумурский дацан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ницы населенного пункта у.Енхор изменены с целью включения земельного участка на животноводческой стоянк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ЛОЖЕНИЯ ПО ФУНКЦИОНАЛЬНОМУ ЗОНИРОВА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ый план МО СП «Убур-Дзокойское» устанавливает функциональное зонирование территории сельского поселения и населенных пунктов, входящих в его состав, исходя из совокупности социальных, экономических, экологических и иных факторов в целях устойчивого развития территорий, развития инженерной, транспортной, социальной инфраструктур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м проектом на территории МО СП «Убур-Дзокойское» выделены следующие функциональные зоны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градостроительного использования (населенные пункты)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производственного использования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сельскохозяйственного использования (сельскохозяйственные угодья)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рекреационного назначения (леса и зоны отдыха населения)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специального назначения (кладбища и объекты размещения отходов)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транспортной инфраструктуры (зоны автомобильного транспорта)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ы ин (ЛЭП с охранными зонами)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населенных пунктов выделены следующие зоны: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жилого назначения представлена усадебной, малоэтажной, и дачной жилой застройкой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общественно-делового назначения;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производственного на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инженерной и транспортной инфраструктуры включают в себя все инженерные объекты – очистные сооружения, водозаборные сооружения, коммуникации, автодороги и объекты транспортной инфраструктуры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она сельскохозяйственного использования – сельскохозяйственные угодья, существующие и планируемые сельскохозяйственные объекты; 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рекреационного назначения -  парки, скверы, объекты физкультуры и спорта, лечебно-профилактические и оздоровительные объекты, детские и спортивные площадки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специального назначения -  кладбища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рритории общего пользования – территории, занятые улицами, проездами, площадями, тротуарами.</w:t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РАМЕТРЫ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хемами территориального планирования Российской Федерации, схемой территориального планирования Республики Бурятия (утв. Постановлением Правительства Республики Бурятия от 03.12.2010 №524) на территории  МО СП «Убур-Дзокойское» не планируется строительство объектов капитального строительства федерального и регионального значения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Borders w:display="allPages" w:offsetFrom="text">
            <w:top w:val="single" w:sz="4" w:space="31" w:color="000000"/>
            <w:left w:val="single" w:sz="4" w:space="31" w:color="000000"/>
            <w:bottom w:val="single" w:sz="4" w:space="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3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ЗЕМЕЛЬНЫХ УЧАСТКОВ, ПОДЛЕЖАЩИХ ПЕРЕВОДУ ИЗ ОДНОЙ КАТЕГОРИИ ЗЕМЕЛЬ В ДРУГУ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center" w:pos="4961" w:leader="none"/>
        </w:tabs>
        <w:spacing w:before="0" w:after="0"/>
        <w:ind w:left="0" w:righ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ечень земельных участков, планируемых к переводу в земл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еленных пунктов</w:t>
      </w:r>
    </w:p>
    <w:p>
      <w:pPr>
        <w:pStyle w:val="Normal"/>
        <w:spacing w:before="0" w:after="0"/>
        <w:ind w:right="0" w:firstLine="567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/>
        <w:t>Таблица 4</w:t>
      </w:r>
    </w:p>
    <w:tbl>
      <w:tblPr>
        <w:tblW w:w="14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"/>
        <w:gridCol w:w="2129"/>
        <w:gridCol w:w="2273"/>
        <w:gridCol w:w="994"/>
        <w:gridCol w:w="2558"/>
        <w:gridCol w:w="2177"/>
        <w:gridCol w:w="2114"/>
        <w:gridCol w:w="213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стопо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961" w:leader="none"/>
              </w:tabs>
              <w:spacing w:before="0" w:after="0"/>
              <w:ind w:left="0" w:right="-108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-щадь земель-ного участка, г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ее состояние земельных участков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 планируемого использования земельного участ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функциональное использование территор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961" w:leader="none"/>
              </w:tabs>
              <w:snapToGrid w:val="false"/>
              <w:spacing w:before="0" w:after="0"/>
              <w:ind w:left="0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 существующ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решенное использовани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бур-Дзокойско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napToGrid w:val="false"/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napToGrid w:val="false"/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000000:137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500112:3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В соответствии с территориальной зоной - Производственная з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Производственн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520103:2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520103:2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44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500103:2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48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озведения животноводческих помещ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000000:133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467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500107:3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500112:3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500107:3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8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500112:3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500112:3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</w:tbl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Borders w:display="allPages" w:offsetFrom="text">
            <w:top w:val="single" w:sz="4" w:space="31" w:color="000000"/>
            <w:left w:val="single" w:sz="4" w:space="31" w:color="000000"/>
            <w:bottom w:val="single" w:sz="4" w:space="4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СНОВАНИЕ ПЕРЕВОДА ЗЕМЕЛЬНЫХ УЧАСТКОВ ИЗ ОДНОЙ КАТЕГОРИИ ЗЕМЕЛЬ В ДРУГУ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е участки, расположенные в кадастровых кварталах , занятые кладбищами, планируются к переводу из земель сельскохозяйственного назначения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емли </w:t>
      </w:r>
      <w:r>
        <w:rPr>
          <w:rFonts w:eastAsia="Times New Roman" w:cs="Times New Roman" w:ascii="Times New Roman" w:hAnsi="Times New Roman"/>
          <w:sz w:val="24"/>
          <w:szCs w:val="24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приведения в соответствие категории земель виду разрешенного исполь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0" w:firstLine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43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АЯ ОЧИСТКА ТЕРРИТОР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spacing w:lineRule="auto" w:line="276"/>
        <w:ind w:right="0" w:firstLine="567"/>
        <w:jc w:val="both"/>
        <w:rPr>
          <w:b w:val="false"/>
          <w:b w:val="false"/>
        </w:rPr>
      </w:pPr>
      <w:r>
        <w:rPr>
          <w:b w:val="false"/>
        </w:rPr>
        <w:t>В данном разделе приводятся сведения из Территориальной схемы в области обращения с отходами, в том числе с твердыми коммунальными отходами, Республики Бурятия, утв. Приказом Министерства природных ресурсов Республики Бурятия от 29.04.2020 №159-ПР.</w:t>
      </w:r>
    </w:p>
    <w:p>
      <w:pPr>
        <w:pStyle w:val="ConsPlusTitle"/>
        <w:spacing w:lineRule="auto" w:line="276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36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/>
          <w:sz w:val="24"/>
          <w:szCs w:val="24"/>
        </w:rPr>
        <w:t>Количество образуемых отходов жилого фонда и объектов общественного назначения  (в тоннах)</w:t>
      </w:r>
    </w:p>
    <w:p>
      <w:pPr>
        <w:pStyle w:val="Normal"/>
        <w:spacing w:before="0" w:after="0"/>
        <w:ind w:left="360" w:right="0" w:hanging="0"/>
        <w:jc w:val="right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аблица 7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0"/>
        <w:gridCol w:w="1810"/>
        <w:gridCol w:w="2862"/>
        <w:gridCol w:w="15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именование источника образования отходов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Годовое количество образующихся твердых коммунальных отходов по источникам образования отходов, тон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Жилой фон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ъекты общественного на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Убур-Дзокойско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3</w:t>
            </w:r>
          </w:p>
        </w:tc>
      </w:tr>
    </w:tbl>
    <w:p>
      <w:pPr>
        <w:pStyle w:val="ConsPlusNormal1"/>
        <w:ind w:left="360" w:righ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5"/>
        <w:widowControl w:val="false"/>
        <w:spacing w:lineRule="auto" w:line="276"/>
        <w:ind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альной схемой предусмотрено устройство контейнерных площадок в населенных пунктах МО СП 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Убур-Дзокойское</w:t>
      </w:r>
      <w:r>
        <w:rPr>
          <w:rFonts w:cs="Times New Roman CYR" w:ascii="Times New Roman CYR" w:hAnsi="Times New Roman CYR"/>
          <w:sz w:val="24"/>
          <w:szCs w:val="24"/>
        </w:rPr>
        <w:t xml:space="preserve">» (количество производимых отходов – </w:t>
      </w:r>
      <w:r>
        <w:rPr>
          <w:rFonts w:cs="Times New Roman" w:ascii="Times New Roman" w:hAnsi="Times New Roman"/>
          <w:sz w:val="24"/>
          <w:szCs w:val="24"/>
          <w:lang w:val="ru-RU"/>
        </w:rPr>
        <w:t>2372,15</w:t>
      </w:r>
      <w:r>
        <w:rPr>
          <w:sz w:val="13"/>
          <w:szCs w:val="13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б.м). Расчетное количество контейнеров –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30</w:t>
      </w:r>
      <w:r>
        <w:rPr>
          <w:rFonts w:cs="Times New Roman CYR" w:ascii="Times New Roman CYR" w:hAnsi="Times New Roman CYR"/>
          <w:sz w:val="24"/>
          <w:szCs w:val="24"/>
        </w:rPr>
        <w:t xml:space="preserve"> шт.</w:t>
      </w:r>
    </w:p>
    <w:p>
      <w:pPr>
        <w:pStyle w:val="Style25"/>
        <w:widowControl w:val="false"/>
        <w:spacing w:lineRule="auto" w:line="276"/>
        <w:ind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бор отходов будет осуществляться в контейнерах с последующей транспортировкой крупнотоннажным мусоровозом до объектов размещения отходов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г.Гусиноозерск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ИКО-ЭКОНОМИЧЕСКИЕ ПОКАЗАТЕЛИ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88"/>
        <w:gridCol w:w="992"/>
        <w:gridCol w:w="184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х.</w:t>
            </w:r>
          </w:p>
          <w:p>
            <w:pPr>
              <w:pStyle w:val="Normal"/>
              <w:spacing w:before="0" w:after="0"/>
              <w:ind w:left="-29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02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.</w:t>
            </w:r>
          </w:p>
          <w:p>
            <w:pPr>
              <w:pStyle w:val="Normal"/>
              <w:spacing w:before="0" w:after="0"/>
              <w:ind w:left="-29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040 г.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ТЕРРИТО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21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55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Земли промышленности, 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особо охраняемых территорий 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47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вод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8,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РАНСПОРТНАЯ ИНФРАСТРУКТУ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автомобильных дорог,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23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железных доро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</w:tbl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w:t>Приложение 1</w:t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25"/>
        <w:gridCol w:w="923"/>
        <w:gridCol w:w="1123"/>
        <w:gridCol w:w="1194"/>
        <w:gridCol w:w="727"/>
        <w:gridCol w:w="1194"/>
        <w:gridCol w:w="212"/>
        <w:gridCol w:w="1194"/>
        <w:gridCol w:w="202"/>
        <w:gridCol w:w="1194"/>
      </w:tblGrid>
      <w:tr>
        <w:trPr>
          <w:trHeight w:val="60" w:hRule="atLeast"/>
        </w:trPr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42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истема координат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МСК-03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103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значение характерных точек грани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ующие координаты, 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ные (уточненные) координаты, м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03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4(1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0251,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219,4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0348,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543,2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0401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9383,5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785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9535,4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720,8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9289,4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422,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9236,4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05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9154,3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8951,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953,8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8946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941,3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8936,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903,5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8932,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882,6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8928,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858,1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8928,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844,9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8932,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837,7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197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589,4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454,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455,0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529,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428,5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828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264,8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994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178,2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0167,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165,9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0251,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219,4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4(2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2295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585,8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2295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635,8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2245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635,8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2245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585,8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2295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585,8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4(3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2873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0240,3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2840,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0266,1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2803,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0221,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2837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0193,9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2873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0240,3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4(4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0430,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368,8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0439,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430,7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0399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436,3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0390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374,4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0430,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368,8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4(5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829,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4213,6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855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4242,1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813,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4290,1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785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4266,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829,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4213,6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4(6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40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394,2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39,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428,16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41,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446,7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54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517,0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25,8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520,2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21,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490,8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14,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491,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13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487,2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20,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486,4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13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429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13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406,26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25,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392,4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29,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391,9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32,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392,4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040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2394,2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4(7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5016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055,3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5015,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116,3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4963,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081,0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4964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046,2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5016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8055,3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4(8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700,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6695,5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761,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6776,8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827,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006,3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800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188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770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187,5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587,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062,9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560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071,6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511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105,9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414,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124,6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399,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168,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407,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181,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307,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226,1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297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158,9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296,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084,9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318,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042,2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149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089,9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118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044,4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229,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7006,0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292,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6957,8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317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6930,2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519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6801,0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602,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6692,1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700,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6695,5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4(9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5998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0789,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5998,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0840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5949,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0840,56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5949,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0789,4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5998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0789,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42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№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значение характерных точек границ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ующие координаты, м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ные (уточненные) координаты, м</w:t>
            </w:r>
          </w:p>
        </w:tc>
        <w:tc>
          <w:tcPr>
            <w:tcW w:w="1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03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</w:t>
            </w:r>
          </w:p>
        </w:tc>
        <w:tc>
          <w:tcPr>
            <w:tcW w:w="1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2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276" w:right="851" w:gutter="0" w:header="0" w:top="1134" w:footer="709" w:bottom="1134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G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uto" w:line="240" w:before="0" w:after="0"/>
      <w:ind w:left="1100" w:right="0" w:hanging="110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0" w:after="0"/>
      <w:ind w:left="0" w:right="0" w:firstLine="709"/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120" w:after="120"/>
      <w:ind w:left="754" w:right="0" w:hanging="34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LineNumbers/>
      <w:spacing w:lineRule="auto" w:line="240" w:before="0" w:after="0"/>
      <w:ind w:left="-12" w:right="-139" w:firstLine="709"/>
      <w:jc w:val="both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ind w:left="714" w:right="0" w:hanging="357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0" w:after="0"/>
      <w:ind w:left="0" w:right="0" w:firstLine="709"/>
      <w:jc w:val="both"/>
      <w:outlineLvl w:val="8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Style14">
    <w:name w:val="Символ концевой сноски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BodyTextIndent2Char1">
    <w:name w:val="Body Text Indent 2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Стандар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Heading">
    <w:name w:val="Index Heading"/>
    <w:basedOn w:val="Style21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76" w:before="480" w:after="120"/>
      <w:ind w:left="1100" w:right="0" w:hanging="1100"/>
      <w:outlineLvl w:val="9"/>
    </w:pPr>
    <w:rPr>
      <w:rFonts w:ascii="Cambria" w:hAnsi="Cambria" w:cs="Cambria"/>
      <w:bCs/>
      <w:cap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0" w:right="-82"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Схема документа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100"/>
      <w:ind w:left="720" w:right="0" w:hanging="1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Обычный (веб)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Абзац"/>
    <w:basedOn w:val="Normal"/>
    <w:qFormat/>
    <w:pPr>
      <w:spacing w:lineRule="auto" w:line="240" w:before="120" w:after="6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AGGal;Times New Roman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2">
    <w:name w:val="Стандарт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ahoma"/>
      <w:color w:val="000000"/>
      <w:sz w:val="24"/>
      <w:szCs w:val="16"/>
      <w:lang w:val="en-US" w:eastAsia="zh-CN" w:bidi="en-US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u w:val="single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98377837ED9F2F4805E95D8BA4517DFA17EF08976D0F620EB3CCADBF90EB4F7ABAB2727CF19158UDYEX" TargetMode="External"/><Relationship Id="rId3" Type="http://schemas.openxmlformats.org/officeDocument/2006/relationships/hyperlink" Target="consultantplus://offline/ref=C698377837ED9F2F4805E95D8BA4517DFA17EF08976D0F620EB3CCADBF90EB4F7ABAB2727CF19158UDYF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53:00Z</dcterms:created>
  <dc:creator>.</dc:creator>
  <dc:description/>
  <dc:language>en-US</dc:language>
  <cp:lastModifiedBy/>
  <dcterms:modified xsi:type="dcterms:W3CDTF">2024-02-15T07:31:17Z</dcterms:modified>
  <cp:revision>7</cp:revision>
  <dc:subject/>
  <dc:title/>
</cp:coreProperties>
</file>