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6732" w:firstLine="34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СОСТАВ ПРОЕКТНЫХ МАТЕРИ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Том 1. Внесение изменений в генеральный план МО СП «Убур-Дзокойское» Селенгинского района Республики Бурятия. Положения о территориальном планировани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Том 2. Внесение изменений в генеральный план МО СП «Убур-Дзокойское» Селенгинского района Республики Бурятия. Материалы по обоснованию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35"/>
        <w:gridCol w:w="9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идах, назначении и наименованиях планируемых для размещения объектов местного знач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аметры функциональных зон, сведения о планируемых для размещения в них объектов капитального строительства федерального значения, объектах регионального значения, объектах местного знач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ListParagraph"/>
        <w:ind w:left="10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0" w:right="849" w:gutter="0" w:header="0" w:top="1133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31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10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0"/>
          <w:numId w:val="2"/>
        </w:numPr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ИДАХ, НАЗНАЧЕНИИ И НАИМЕНОВАНИЯХ ПЛАНИРУЕМЫХ ДЛЯ РАЗМЕЩЕНИЯ ОБЪЕКТОВ МЕСТНОГО ЗНАЧЕНИЯ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</w:r>
    </w:p>
    <w:tbl>
      <w:tblPr>
        <w:tblW w:w="15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65"/>
        <w:gridCol w:w="2125"/>
        <w:gridCol w:w="2023"/>
        <w:gridCol w:w="2656"/>
        <w:gridCol w:w="2425"/>
        <w:gridCol w:w="1708"/>
        <w:gridCol w:w="1423"/>
      </w:tblGrid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назначение и наименование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местимость, мощность,  производительность, протяженность, пропускная способность и т.п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селенный пункт, поселение, район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зон с особыми условиями использования территор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если установление таких зон требуется в связи с размещением объект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ланах и программах, на основании которых планируется создать о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программы, реквизиты НП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год создания, размещения 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срок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ительство, реконструкция)</w:t>
            </w:r>
          </w:p>
        </w:tc>
      </w:tr>
      <w:tr>
        <w:trPr>
          <w:trHeight w:val="23" w:hRule="atLeast"/>
        </w:trPr>
        <w:tc>
          <w:tcPr>
            <w:tcW w:w="1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бъекты общественно-делового назначения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Дэбэ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-ство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Нур-Туху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-ство</w:t>
            </w:r>
          </w:p>
        </w:tc>
      </w:tr>
      <w:tr>
        <w:trPr>
          <w:trHeight w:val="23" w:hRule="atLeast"/>
        </w:trPr>
        <w:tc>
          <w:tcPr>
            <w:tcW w:w="1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преждение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дамба, р.Селен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.Дэбэн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одоохранных зон и прибрежных защитных пол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-ство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дамба, р.Селен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.Енхор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-ст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*- охранная зона, санитарно-защитная зона, санитарный разрыв, </w:t>
      </w:r>
      <w:r>
        <w:rPr>
          <w:rFonts w:eastAsia="Calibri" w:cs="Times New Roman" w:ascii="Times New Roman" w:hAnsi="Times New Roman"/>
          <w:szCs w:val="24"/>
        </w:rPr>
        <w:t>зоны охраны объектов культурного наследия и иные зоны, устанавливаемые в соответствии с законодательством Российской Федер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3" w:right="1133" w:gutter="0" w:header="0" w:top="1700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31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 ФУНКЦИОНАЛЬНЫХ ЗОН, СВЕДЕНИЯ О ПЛАНИРУЕМЫХ ДЛЯ РАЗМЕЩЕНИЯ В НИХ ОБЪЕКТАХ КАПИТАЛЬНОГО СТРОИТЕЛЬСТВА ФЕДЕРАЛЬНОГО ЗНАЧЕНИЯ, ОБЪЕКТАХ РЕГИОНАЛЬНОГО ЗНАЧЕНИЯ, ОБЪЕКТАХ МЕСТНОГО ЗНАЧЕНИЯ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хемами территориального планирования Российской Федерации, схемой территориального планирования Республики Бурятия (утв. Постановлением Правительства Республики Бурятия от 03.12.2010 №524) на территории  сельского поселения «Убур-Дзокойское» не планируется строительство объектов капитального строительства федерального и регионального зна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 параметры  приведены в таблице 2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34"/>
        <w:gridCol w:w="1218"/>
        <w:gridCol w:w="1619"/>
        <w:gridCol w:w="3630"/>
      </w:tblGrid>
      <w:tr>
        <w:trPr>
          <w:trHeight w:val="28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Зона градостроительного зонирова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Основные параметры функциональных зон</w:t>
            </w:r>
          </w:p>
        </w:tc>
      </w:tr>
      <w:tr>
        <w:trPr>
          <w:trHeight w:val="2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Сущ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Проект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ур-Тухум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Зона жилая, 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0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- 0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этажность застройки -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тажность застройки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лотности застройки – 0,4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- застройка индивидуальными жилыми домами  планируем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Зоны общественно-деловые, в том числе объекты местного 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– 1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и средняя этажность застройки - </w:t>
            </w:r>
            <w:r>
              <w:rPr>
                <w:rFonts w:cs="Times New Roman" w:ascii="Times New Roman" w:hAnsi="Times New Roman"/>
              </w:rPr>
              <w:t>согласно техническим регламент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лотности застройки – 3,0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Дац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Зона производствен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,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Зона улично-дорожной се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2,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0,49</w:t>
            </w:r>
            <w:bookmarkStart w:id="0" w:name="_GoBack"/>
            <w:bookmarkEnd w:id="0"/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эбэн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Зона жил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- 0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этажность застройки -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тажность застройки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лотности застройки – 0,4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Зоны общественно-деловые, в том числе объекты местного 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– 1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и средняя этажность застройки - </w:t>
            </w:r>
            <w:r>
              <w:rPr>
                <w:rFonts w:cs="Times New Roman" w:ascii="Times New Roman" w:hAnsi="Times New Roman"/>
              </w:rPr>
              <w:t>согласно техническим регламент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лотности застройки – 3,0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ФА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Зона сельскохозяйственного исполь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Зона улично-дорожной се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,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нхор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Зона жилая, в том чис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16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- 0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этажность застройки -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тажность застройки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лотности застройки – 0,4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- застройка индивидуальными жилыми домами  планируем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83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Зоны общественно-делов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/>
              <w:t>1,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коэффициент застройки зоны – 1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и средняя этажность застройки - </w:t>
            </w:r>
            <w:r>
              <w:rPr>
                <w:rFonts w:cs="Times New Roman" w:ascii="Times New Roman" w:hAnsi="Times New Roman"/>
              </w:rPr>
              <w:t>согласно техническим регламентам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эффициент плотности застройки – 3,0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Зона рекреационного назна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Зона сельскохозяйственного исполь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65"/>
              <w:jc w:val="center"/>
              <w:rPr/>
            </w:pPr>
            <w:r>
              <w:rPr/>
              <w:t>65,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Зона улично-дорожной се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3,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Spacing"/>
        <w:ind w:left="567" w:hanging="0"/>
        <w:jc w:val="center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700" w:right="851" w:gutter="0" w:header="0" w:top="1133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GGal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Arial" w:hAnsi="Arial" w:cs="Arial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6"/>
      <w:szCs w:val="28"/>
      <w:lang w:eastAsia="ru-RU"/>
    </w:rPr>
  </w:style>
  <w:style w:type="character" w:styleId="Style10">
    <w:name w:val="Абзац списка Знак"/>
    <w:basedOn w:val="DefaultParagraphFont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eastAsia="ru-RU" w:bidi="ar-SA"/>
    </w:rPr>
  </w:style>
  <w:style w:type="character" w:styleId="Style13">
    <w:name w:val="Стандарт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eastAsia="ru-RU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basedOn w:val="DefaultParagraphFont"/>
    <w:qFormat/>
    <w:rPr/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8">
    <w:name w:val="Стандарт"/>
    <w:basedOn w:val="Normal"/>
    <w:qFormat/>
    <w:pPr>
      <w:tabs>
        <w:tab w:val="clear" w:pos="708"/>
        <w:tab w:val="left" w:pos="0" w:leader="none"/>
      </w:tabs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" w:hAnsi="AGGal" w:cs="AGGal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БГ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2:59:00Z</dcterms:created>
  <dc:creator>.</dc:creator>
  <dc:description/>
  <dc:language>en-US</dc:language>
  <cp:lastModifiedBy>Пользователь Windows</cp:lastModifiedBy>
  <dcterms:modified xsi:type="dcterms:W3CDTF">2022-12-11T2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