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0" w:leader="none"/>
        </w:tabs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106045</wp:posOffset>
                </wp:positionV>
                <wp:extent cx="2560955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Филиал ПКК «Роскадастр» по Республике Бурятия</w:t>
                            </w:r>
                          </w:p>
                          <w:p>
                            <w:pPr>
                              <w:pStyle w:val="Style3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670000, Респ. Бурятия, г. Улан-Удэ, ул. Ленина, 55</w:t>
                            </w:r>
                          </w:p>
                          <w:p>
                            <w:pPr>
                              <w:pStyle w:val="Style3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en-US"/>
                              </w:rPr>
                              <w:t>geozemkadas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en-US"/>
                              </w:rPr>
                              <w:t>inbo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70.4pt;mso-wrap-distance-left:9pt;mso-wrap-distance-right:9pt;mso-wrap-distance-top:0pt;mso-wrap-distance-bottom:0pt;margin-top:8.35pt;mso-position-vertical-relative:text;margin-left:-17.8pt;mso-position-horizontal-relative:text">
                <v:fill opacity="0f"/>
                <v:textbox>
                  <w:txbxContent>
                    <w:p>
                      <w:pPr>
                        <w:pStyle w:val="Style3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Филиал ПКК «Роскадастр» по Республике Бурятия</w:t>
                      </w:r>
                    </w:p>
                    <w:p>
                      <w:pPr>
                        <w:pStyle w:val="Style3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</w:rPr>
                        <w:t>670000, Респ. Бурятия, г. Улан-Удэ, ул. Ленина, 55</w:t>
                      </w:r>
                    </w:p>
                    <w:p>
                      <w:pPr>
                        <w:pStyle w:val="Style3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lang w:val="en-US"/>
                        </w:rPr>
                        <w:t>geozemkadastr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lang w:val="en-US"/>
                        </w:rPr>
                        <w:t>inbox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34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4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Комитет по имуществу, землепользованию и градостроите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нгин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НЕРАЛЬ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ОГО ПОСЕЛЕНИЯ «НИЖНЕУБУКУН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ЕНГ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СПУБЛИКИ БУР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НЕСЕНИЕ ИЗМЕН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МАТЕРИАЛЫ ПО ОБОСН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TextBody"/>
        <w:spacing w:lineRule="auto" w:line="276"/>
        <w:ind w:left="6732" w:right="0" w:firstLine="34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5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 w:val="false"/>
          <w:sz w:val="24"/>
          <w:szCs w:val="24"/>
        </w:rPr>
        <w:t>СОСТАВ ПРОЕКТНЫХ МАТЕРИАЛ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5"/>
        <w:spacing w:lineRule="auto" w:line="276" w:before="0" w:after="0"/>
        <w:ind w:left="0" w:righ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Том 1. </w:t>
      </w:r>
      <w:r>
        <w:rPr>
          <w:b w:val="false"/>
          <w:i w:val="false"/>
          <w:sz w:val="24"/>
          <w:szCs w:val="24"/>
        </w:rPr>
        <w:t>Внесение изменений в генеральный план МО СП «Нижнеубукунское» Селенгинского района Республики Бурятия. Положения о территориальном планировании.</w:t>
      </w:r>
    </w:p>
    <w:p>
      <w:pPr>
        <w:pStyle w:val="Heading5"/>
        <w:spacing w:lineRule="auto" w:line="276" w:before="0" w:after="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 w:val="false"/>
          <w:sz w:val="24"/>
          <w:szCs w:val="24"/>
        </w:rPr>
        <w:t xml:space="preserve">Том 2. </w:t>
      </w:r>
      <w:r>
        <w:rPr>
          <w:b w:val="false"/>
          <w:i w:val="false"/>
          <w:sz w:val="24"/>
          <w:szCs w:val="24"/>
        </w:rPr>
        <w:t>Внесение изменений в генеральный план МО СП «Нижнеубукунское» Селенгинского района Республики Бурятия. Материалы по обосновани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ГРАДОСТРОИТЕЛЬНОЙ ДОКУМЕН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75"/>
        <w:gridCol w:w="885"/>
        <w:gridCol w:w="917"/>
      </w:tblGrid>
      <w:tr>
        <w:trPr>
          <w:trHeight w:val="7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МАТЕРИА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генеральный план МО СП «Нижнеубукунское». Положения о территориальном планировани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генеральный план МО СП «Нижнеубукунское». Материалы по обоснованию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ЧЕСКИЕ МАТЕРИА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арт границ населенных пунктов в растровом форма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арт функциональных зон поселения или городского округа в растровом форма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материалов по обоснованию в виде карт в растровом форма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план  у.Харган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 с.Нижний Убуку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 с.Средний Убуку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 пос.ст.Убуку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36"/>
        <w:gridCol w:w="9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ые ограничения и зоны с особыми условиями использования территор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культурного наследия. Перечень мероприятий по охране объектов культурного наслед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по изменению границ населенных пун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по функциональному зонированию территор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функциональных зон, сведения о планируемых для размещения в них объектах капитального строительства федерального значения, объектах регионального значения, объектах местного знач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земельных участков, подлежащих переводу из одной категории в другу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е  перевода земельных участков из одной категории земель в другу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ая очистка территор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хнико-экономические показател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алог координат границ населенного пункта у.Харга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алог координат границ населенного пункта с.Нижний Убуку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алог координат границ населенного пункта с.Средний Убуку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алог координат границ населенного пункта пос.ст.Убуку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ок использованных источни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МО СП «Нижнеубукунское» был утвержден решением 43-й сессии Совета депутатов МО СП «Нижнеубукунское» от 14.12.2012 №10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проектом внесения изменений в генеральный план предусматривается изменение границ населенных пунктов, границ функциональных зон и перечня объектов местного значения.</w:t>
      </w:r>
    </w:p>
    <w:p>
      <w:pPr>
        <w:pStyle w:val="Normal"/>
        <w:autoSpaceDE w:val="false"/>
        <w:spacing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генеральный план МО СП «Нижнеубукунское» вносятся в  соответствии с ч. 5¹ статьи 23 Градостроительного кодекса Российской Федерации.</w:t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приложением к генеральному плану являются сведения о границах населенных пунктов, входящих в состав поселения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 </w:t>
      </w:r>
    </w:p>
    <w:p>
      <w:pPr>
        <w:pStyle w:val="Style28"/>
        <w:spacing w:lineRule="auto" w:line="27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  <w:t>Изменения в генеральный план внесены с учетом требований Градостроительного  кодекса  Российской Федерации и Методических рекомендаций по разработке проектов генеральных планов поселений и городских округов (Приказ министерства регионального развития РФ от 26.05.2011 года №244)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РАДОСТРОИТЕЛЬНЫЕ ОГРАНИЧЕНИЯ И ЗОНЫ С ОСОБЫМИ УСЛОВИЯМИ ИСПОЛЬЗОВАНИЯ ТЕРРИТОРИЙ</w:t>
      </w:r>
    </w:p>
    <w:p>
      <w:pPr>
        <w:pStyle w:val="Normal"/>
        <w:tabs>
          <w:tab w:val="clear" w:pos="708"/>
          <w:tab w:val="left" w:pos="4341" w:leader="none"/>
        </w:tabs>
        <w:autoSpaceDE w:val="false"/>
        <w:spacing w:before="0" w:after="0"/>
        <w:ind w:right="0"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 соответствии со статьей 1 Градостроительного кодекса РФ зонами с особыми условиями использования территорий называются </w:t>
      </w:r>
      <w:bookmarkStart w:id="2" w:name="dst2067"/>
      <w:bookmarkStart w:id="3" w:name="dst100011"/>
      <w:bookmarkEnd w:id="2"/>
      <w:bookmarkEnd w:id="3"/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.</w:t>
      </w:r>
    </w:p>
    <w:p>
      <w:pPr>
        <w:pStyle w:val="Normal"/>
        <w:spacing w:before="0" w:after="0"/>
        <w:ind w:righ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м разделе в соответствии с требованиями ст. 23 Градостроительного кодекса РФ перечислены, а в графической части проекта отображены зоны с особыми условиями использования территории.</w:t>
      </w:r>
    </w:p>
    <w:p>
      <w:pPr>
        <w:pStyle w:val="Normal"/>
        <w:spacing w:before="0" w:after="0"/>
        <w:ind w:right="0"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1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54"/>
        <w:gridCol w:w="2728"/>
        <w:gridCol w:w="2009"/>
        <w:gridCol w:w="2342"/>
      </w:tblGrid>
      <w:tr>
        <w:trPr>
          <w:trHeight w:val="64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ны с особыми условиями использования территор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начение объек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ы огранич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</w:p>
        </w:tc>
      </w:tr>
      <w:tr>
        <w:trPr>
          <w:trHeight w:val="41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ная зо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ная 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ЭП 220 к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 обе стороны вдоль воздушных линий электропередачи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24.02.2009 № 160 "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    </w:r>
          </w:p>
        </w:tc>
      </w:tr>
      <w:tr>
        <w:trPr>
          <w:trHeight w:val="41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ная 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ЭП 35к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ная 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ЭП 10 к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ная 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ЭП 0,4 к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 обе стороны вдоль воздушных линий электропередач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дорожные полосы автомобильных дорог федерального значе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м по обе стороны от кромки земляного полотна доро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установления и использования придорожных полос федеральных автомобильных дорог общего пользования (утв. постановлением Правительства РФ от 01.12. 1998 №1420) </w:t>
            </w:r>
          </w:p>
        </w:tc>
      </w:tr>
      <w:tr>
        <w:trPr>
          <w:trHeight w:val="18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защитная зо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ласс – скотомогильни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м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</w:rPr>
              <w:t>СанПиН 2.2.1/2.1.1.1200-03 «Санитарно-защитные зоны и санитарная классификация предприятий, сооружений и иных объектов»</w:t>
            </w:r>
            <w:r>
              <w:rPr/>
              <w:t xml:space="preserve">  (</w:t>
            </w:r>
            <w:r>
              <w:rPr>
                <w:rFonts w:cs="Times New Roman" w:ascii="Times New Roman" w:hAnsi="Times New Roman"/>
              </w:rPr>
              <w:t>ут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го вра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9.2007 №74)</w:t>
            </w:r>
          </w:p>
        </w:tc>
      </w:tr>
      <w:tr>
        <w:trPr>
          <w:trHeight w:val="1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ласс –площадки накопления ТКО, автозаправочные станции, объекты малого предприниматель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 клас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е кладбищ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м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охранная зо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.Убуку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 м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en-US"/>
              </w:rPr>
              <w:t>Водный кодекс РФ от 03.06.2006 № 74-ФЗ</w:t>
            </w:r>
          </w:p>
        </w:tc>
      </w:tr>
      <w:tr>
        <w:trPr>
          <w:trHeight w:val="27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.Ямн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м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з.Абрамов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м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ь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 санитарной охраны источников и водопроводов питьевого назнач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ые сооружения (1 пояс санитарной охраны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2.1.4.1110-02 "Зоны санитарной охраны источников водоснабжения и водопроводов питьевого назначения"</w:t>
            </w:r>
          </w:p>
        </w:tc>
      </w:tr>
      <w:tr>
        <w:trPr>
          <w:trHeight w:val="581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он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рная экологическая зона Байкальской природной территор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я территория поселен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-9" w:right="0" w:hanging="0"/>
              <w:rPr/>
            </w:pPr>
            <w:r>
              <w:rPr>
                <w:sz w:val="22"/>
                <w:szCs w:val="22"/>
                <w:lang w:eastAsia="en-US"/>
              </w:rPr>
              <w:t>Федеральный закон «Об охране озера Байкал»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т 01.06.1999 N 94-ФЗ</w:t>
            </w:r>
          </w:p>
        </w:tc>
      </w:tr>
      <w:tr>
        <w:trPr>
          <w:trHeight w:val="58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одуктивные сельскохозяйственные угодь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-9" w:right="0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становление Правительства Республики Бурятия №772 от 20.12.2012 «Об утверждении перечня особо ценных продуктивных сельскохозяйственных угодий, расположенных на территории  Республики Бурятия, использование которых для целей, не связанных с ведением сельского хозяйства, не допуск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ны ограничения застройки (ЗОЗ)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ограничения застройки (ЗОЗ) для передающего радиотехнического объекта (ПРТО)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-9" w:right="0" w:hanging="0"/>
              <w:rPr/>
            </w:pPr>
            <w:r>
              <w:rPr/>
              <w:t>СанПин 2.1.8/2.2.4.1190-03 "Гигиенические требования к размещению и эксплуатации средств сухопутной подвижной радиосвязи"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-9" w:right="0" w:hanging="0"/>
              <w:rPr/>
            </w:pPr>
            <w:r>
              <w:rPr/>
              <w:t>СанПин 2.1.8/2.2.4.1383-03 "Гигиенические требования к размещению и эксплуатации передающих радиотехнических объектов"</w:t>
            </w:r>
          </w:p>
        </w:tc>
      </w:tr>
    </w:tbl>
    <w:p>
      <w:pPr>
        <w:pStyle w:val="Style29"/>
        <w:spacing w:lineRule="auto" w:line="276" w:before="0" w:after="0"/>
        <w:ind w:left="0" w:right="0" w:firstLine="709"/>
        <w:rPr/>
      </w:pPr>
      <w:r>
        <w:rPr/>
      </w:r>
    </w:p>
    <w:p>
      <w:pPr>
        <w:pStyle w:val="Normal"/>
        <w:spacing w:before="0" w:after="0"/>
        <w:ind w:right="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МО СП «Нижнеубукунское» полностью располагается в буферной экологической зоне Байкальской природной территории, границы экологических зон которой утверждены распоряжением Правительства Российской Федерации от 27.11.2006 № 1641-р. 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2. ст. 6 Федерального закона от 01.05.1999 № 94-ФЗ «Об охране озера Байкал» определено, что на Байкальской природной территории запрещается строительство новых хозяйственных объектов, реконструкция действующих хозяйственных объектов без положительного заключения государственной экологической экспертизы проектной документации таких объектов.</w:t>
      </w:r>
    </w:p>
    <w:p>
      <w:pPr>
        <w:pStyle w:val="Normal"/>
        <w:spacing w:before="0" w:after="0"/>
        <w:ind w:right="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особо ценных продуктивных сельскохозяйственных угодий включена в Перечень особо ценных продуктивных сельскохозяйственных угодий, использование которых для целей, не связанных с ведением сельского хозяйства, не допускается, утвержденный постановлением Правительства Республики Бурятия от 20.12.2012 № 772 (далее - Перечень). </w:t>
      </w:r>
    </w:p>
    <w:p>
      <w:pPr>
        <w:pStyle w:val="Normal"/>
        <w:autoSpaceDE w:val="false"/>
        <w:spacing w:before="0" w:after="0"/>
        <w:ind w:right="0" w:firstLine="426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7 порядка ведения Перечня особо ценных продуктивных сельскохозяйственных угодий, расположенных на территории Республики Бурятия, использование которых для целей, не связанных с ведением сельского хозяйства, не допускается, утвержденного постановлением Правительства РБ от 13.09.2011 № 484 (в редакции от 16.03.2017) и</w:t>
      </w:r>
      <w:r>
        <w:rPr>
          <w:rFonts w:cs="Times New Roman" w:ascii="Times New Roman" w:hAnsi="Times New Roman"/>
          <w:bCs/>
          <w:sz w:val="24"/>
          <w:szCs w:val="24"/>
        </w:rPr>
        <w:t>сключение сельскохозяйственных угодий из Перечня осуществляется в случаях:</w:t>
      </w:r>
      <w:r>
        <w:rPr>
          <w:bCs/>
          <w:sz w:val="24"/>
          <w:szCs w:val="24"/>
        </w:rPr>
        <w:t xml:space="preserve"> </w:t>
      </w:r>
    </w:p>
    <w:p>
      <w:pPr>
        <w:pStyle w:val="23"/>
        <w:spacing w:lineRule="auto" w:line="276"/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предусмотренных пунктами 3, </w:t>
      </w:r>
      <w:hyperlink r:id="rId2">
        <w:r>
          <w:rPr>
            <w:rStyle w:val="InternetLink"/>
            <w:bCs/>
            <w:sz w:val="24"/>
            <w:szCs w:val="24"/>
          </w:rPr>
          <w:t>6</w:t>
        </w:r>
      </w:hyperlink>
      <w:r>
        <w:rPr>
          <w:bCs/>
          <w:sz w:val="24"/>
          <w:szCs w:val="24"/>
        </w:rPr>
        <w:t xml:space="preserve">, </w:t>
      </w:r>
      <w:hyperlink r:id="rId3">
        <w:r>
          <w:rPr>
            <w:rStyle w:val="InternetLink"/>
            <w:bCs/>
            <w:sz w:val="24"/>
            <w:szCs w:val="24"/>
          </w:rPr>
          <w:t>7</w:t>
        </w:r>
      </w:hyperlink>
      <w:r>
        <w:rPr>
          <w:bCs/>
          <w:sz w:val="24"/>
          <w:szCs w:val="24"/>
        </w:rPr>
        <w:t xml:space="preserve">, 8 части 1 статьи 7 Федерального закона от 21.12.2004 № 172-ФЗ «О переводе земель или земельных участков из состава земель одной категории в другую»; </w:t>
      </w:r>
    </w:p>
    <w:p>
      <w:pPr>
        <w:pStyle w:val="23"/>
        <w:spacing w:lineRule="auto" w:line="276"/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) несоответствия сельскохозяйственных угодий критериям, указанным в пункте 6 настоящего Порядка;</w:t>
      </w:r>
    </w:p>
    <w:p>
      <w:pPr>
        <w:pStyle w:val="23"/>
        <w:spacing w:lineRule="auto" w:line="276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>3) отнесения сельскохозяйственных угодий к землям сельскохозяйственного назначения садовые, огородные, дачные земельные участки, земельные участки, предназначенные для ведения личного подсобного хозяйства, гаражного строительства (в том числе индивидуального гаражного строительства), а также земельные участки, на которых расположены объекты недвижимого имущества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9"/>
        <w:numPr>
          <w:ilvl w:val="0"/>
          <w:numId w:val="4"/>
        </w:numPr>
        <w:spacing w:lineRule="auto" w:line="276" w:before="0" w:after="0"/>
        <w:ind w:left="0" w:right="0" w:hanging="0"/>
        <w:jc w:val="center"/>
        <w:rPr>
          <w:b/>
          <w:b/>
        </w:rPr>
      </w:pPr>
      <w:r>
        <w:rPr>
          <w:b/>
        </w:rPr>
        <w:t>ОБЪЕКТЫ КУЛЬТУРНОГО НАСЛЕДИЯ. МЕРОПРИЯТИЯ ПО СОХРАНЕНИЮ ОБЪЕКТОВ КУЛЬТУРНОГО НАСЛЕДИЯ.</w:t>
      </w:r>
    </w:p>
    <w:p>
      <w:pPr>
        <w:pStyle w:val="Style29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объектов культурного наследия приведен согласно «Своду объектов культурного наследия Республики Бурятия», т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Памятники архитектуры и истории», Республиканская служба государственной охраны объектов культурного наследия, 2010 г., и т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Памятники археологии», Министерство культуры Республики Бурятия, 2011 г.</w:t>
      </w:r>
    </w:p>
    <w:p>
      <w:pPr>
        <w:pStyle w:val="311"/>
        <w:spacing w:lineRule="auto" w:line="276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ники истории</w:t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69"/>
        <w:gridCol w:w="1958"/>
        <w:gridCol w:w="1479"/>
        <w:gridCol w:w="1397"/>
        <w:gridCol w:w="16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мятн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, матери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ировка памятн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 принятии на гос. охран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нахож-дение памятн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/>
            </w:pPr>
            <w:r>
              <w:rPr/>
              <w:t>Памятник воинам-землякам, погибшим на фронтах Великой Отечественной вой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center"/>
              <w:rPr/>
            </w:pPr>
            <w:r>
              <w:rPr/>
              <w:t>К.Д.Ленхобоев;</w:t>
            </w:r>
          </w:p>
          <w:p>
            <w:pPr>
              <w:pStyle w:val="Style28"/>
              <w:ind w:left="0" w:right="0" w:hanging="0"/>
              <w:jc w:val="center"/>
              <w:rPr/>
            </w:pPr>
            <w:r>
              <w:rPr/>
              <w:t>бет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center"/>
              <w:rPr/>
            </w:pPr>
            <w:r>
              <w:rPr/>
              <w:t>1967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1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center"/>
              <w:rPr/>
            </w:pPr>
            <w:r>
              <w:rPr/>
              <w:t>с.Средний Убуку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/>
            </w:pPr>
            <w:r>
              <w:rPr/>
              <w:t>Памятник воинам-землякам, погибшим на фронтах Великой Отечественной вой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center"/>
              <w:rPr/>
            </w:pPr>
            <w:r>
              <w:rPr/>
              <w:t>бет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center"/>
              <w:rPr/>
            </w:pPr>
            <w:r>
              <w:rPr/>
              <w:t>70-е годы ХХ 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1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center"/>
              <w:rPr/>
            </w:pPr>
            <w:r>
              <w:rPr/>
              <w:t>у.Харг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мятники археологии</w:t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22"/>
        <w:gridCol w:w="1838"/>
        <w:gridCol w:w="1839"/>
        <w:gridCol w:w="29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.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памятн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Датировка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амятн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Документ о принятии на гос. охран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Местонахождение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амятни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ашановский. Могильник. Пунк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ронзовый 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сположен в 2-3 км юго-восточнее с.Средний Убукун, по юго-западным склонам правого борта распадка, по которому протекает р.Манж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брамовское озеро. Комплекс могиль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ронзовый век - средневековь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ходятся в 2-4 км к западу от с.Убукун, на северном берегу оз.Абрамовское и тянутся на протяжении 2 км в северном направлении по склонам и подножиям сопок горного массива Большой Алта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лый Алтан. Петроглиф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ронзовый век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ходится на правом берегу р.Оронгой, в 4 км западнее у.Харган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лый Алтан. Могиль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ронзовый 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ходится в 4 км к западу от у.Харгана, у южного, восточного, западного подножий горы Малый Алта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едний Алтан. Могиль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ронзовый век - средневековь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ходится в 5 км от у.Харгана, или в 2,5-3 км на северо-запад от с.Убукун, в 2 км от оз.Абрамовское на север, в 0,5-1 км от Малого Алтана на запа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унхан. Могиль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едневековь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явленны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 самых высоких гипсометричексих отметках.</w:t>
            </w:r>
          </w:p>
        </w:tc>
      </w:tr>
    </w:tbl>
    <w:p>
      <w:pPr>
        <w:pStyle w:val="Style31"/>
        <w:spacing w:lineRule="auto" w:line="276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Реквизиты и наименование акта органа государственной власти о постановке на государственную охрану объекта культурного наследия:</w:t>
      </w:r>
    </w:p>
    <w:p>
      <w:pPr>
        <w:pStyle w:val="Style27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79 - Постановление  Совета Министров Бурятской АССР от 29.09.1971.</w:t>
      </w:r>
    </w:p>
    <w:p>
      <w:pPr>
        <w:pStyle w:val="Style28"/>
        <w:ind w:left="567" w:right="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4 - Постановление Совета Министров Бурятской АССР от 26.05.1983.</w:t>
      </w:r>
    </w:p>
    <w:p>
      <w:pPr>
        <w:pStyle w:val="Style28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37 – Постановление Правительства Республики Бурятия от 28.09.2001.</w:t>
      </w:r>
    </w:p>
    <w:p>
      <w:pPr>
        <w:pStyle w:val="Normal"/>
        <w:spacing w:before="0" w:after="0"/>
        <w:ind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Республиканской службы охраны объектов культурного наследия Республики Бурятия от 25.12.2009 №76 были утверждены границы зон охраны следующих объектов:</w:t>
      </w:r>
    </w:p>
    <w:p>
      <w:pPr>
        <w:pStyle w:val="311"/>
        <w:spacing w:lineRule="auto" w:line="276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редусмотреть </w:t>
      </w:r>
      <w:r>
        <w:rPr>
          <w:sz w:val="24"/>
          <w:szCs w:val="24"/>
          <w:lang w:val="ru-RU"/>
        </w:rPr>
        <w:t xml:space="preserve">следующие </w:t>
      </w:r>
      <w:r>
        <w:rPr>
          <w:sz w:val="24"/>
          <w:szCs w:val="24"/>
        </w:rPr>
        <w:t>мероприятия по разработке и утверждению проектов зон охраны объектов культурного наследия, расположенных на территории поселения, на основании ст.34 Федерального закона «Об объектах культурного наследия (памятниках истории и культуры) народов Российской Федерации» от 25.06.2002 года № 73 ФЗ</w:t>
      </w:r>
      <w:r>
        <w:rPr>
          <w:sz w:val="24"/>
          <w:szCs w:val="24"/>
          <w:lang w:val="ru-RU"/>
        </w:rPr>
        <w:t>:</w:t>
      </w:r>
    </w:p>
    <w:p>
      <w:pPr>
        <w:pStyle w:val="311"/>
        <w:spacing w:lineRule="auto" w:line="276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торико-культурная оценка территории;</w:t>
      </w:r>
    </w:p>
    <w:p>
      <w:pPr>
        <w:pStyle w:val="311"/>
        <w:spacing w:lineRule="auto" w:line="276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археологическая оценка территории;</w:t>
      </w:r>
    </w:p>
    <w:p>
      <w:pPr>
        <w:pStyle w:val="311"/>
        <w:spacing w:lineRule="auto" w:line="276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объектов культурного наследия (историко-культурная экспертиза);</w:t>
      </w:r>
    </w:p>
    <w:p>
      <w:pPr>
        <w:pStyle w:val="311"/>
        <w:spacing w:lineRule="auto" w:line="276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аспортизация объектов культурного наследия;</w:t>
      </w:r>
    </w:p>
    <w:p>
      <w:pPr>
        <w:pStyle w:val="311"/>
        <w:spacing w:lineRule="auto" w:line="276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на государственную охрану (включение в Реестр объектов культурного наследия);</w:t>
      </w:r>
    </w:p>
    <w:p>
      <w:pPr>
        <w:pStyle w:val="311"/>
        <w:spacing w:lineRule="auto" w:line="276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 и отвод охранных зон, установление режимов и регламентов их содержания;</w:t>
      </w:r>
    </w:p>
    <w:p>
      <w:pPr>
        <w:pStyle w:val="Normal"/>
        <w:spacing w:before="0" w:after="0"/>
        <w:ind w:left="567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работка муниципальных целевых программ по сохранению (реставрации) объектов культурного наследия в т. ч. формирование историко-культурных заповедников (заповедных территорий).</w:t>
      </w:r>
    </w:p>
    <w:p>
      <w:pPr>
        <w:pStyle w:val="Style24"/>
        <w:keepNext w:val="tru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ЕДЛОЖЕНИЯ ПО ИЗМЕНЕНИЮ ГРАНИЦ НАСЕЛЕННЫХ ПУНКТОВ</w:t>
      </w:r>
    </w:p>
    <w:p>
      <w:pPr>
        <w:pStyle w:val="Style24"/>
        <w:keepNext w:val="tru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зменение границ  населенных пунктов было вызвано необходимостью устранения пересечений с границами земельных участков, сведения о которых внесены в ЕГРН, а также включения земельных участков, имеющих категорию «Земли населенных пунктов» на момент внесения изменения в генеральный план.</w:t>
      </w:r>
    </w:p>
    <w:p>
      <w:pPr>
        <w:pStyle w:val="Style24"/>
        <w:keepNext w:val="tru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4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ЛОЖЕНИЯ ПО ФУНКЦИОНАЛЬНОМУ ЗОНИРОВАНИЮ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неральный план МО СП «Нижнеубукунское» устанавливает функциональное зонирование территории сельского поселения и населенных пунктов, входящих в его состав, исходя из совокупности социальных, экономических, экологических и иных факторов в целях устойчивого развития территорий, развития инженерной, транспортной, социальной инфраструктур.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м проектом на территории МО СП «Нижнеубукунское» выделены следующие функциональные зоны: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на жилого назначения представлена усадебной жилой застройкой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на общественно-делового назначения;</w:t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на производственного назна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объектов культурного наследия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ы инженерной и транспортной инфраструктуры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сельскохозяйственного использования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на рекреационного назначения -  парки, скверы, объекты физкультуры и спорта, лечебно-профилактические и оздоровительные объекты, детские и спортивные площадки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рритории общего пользования – территории, занятые улицами, проездами, площадями, тротуарами.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РАМЕТРЫ ФУНКЦИОНАЛЬНЫХ ЗОН, СВЕДЕНИЯ О ПЛАНИРУЕМЫХ ДЛЯ РАЗМЕЩЕНИЯ В НИХ ОБЪЕКТАХ КАПИТАЛЬНОГО СТРОИТЕЛЬСТВА ФЕДЕРАЛЬНОГО ЗНАЧЕНИЯ, ОБЪЕКТАХ РЕГИОНАЛЬНОГО ЗНАЧЕНИЯ, ОБЪЕКТАХ МЕСТНОГО ЗНАЧ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хемами территориального планирования Российской Федерации, на территории  МО СП «Нижнеубукунское» не планируется строительство объектов капитального строительства федерального значения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хеме территориального планирования Республики Бурятия (утв. Постановлением Правительства Республики Бурятия от 03.12.2010 №524) на территории с.Нижний Убукун планируется строительство фельдшерско-акушерского пункта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Borders w:display="allPages" w:offsetFrom="text">
            <w:top w:val="single" w:sz="4" w:space="31" w:color="000000"/>
            <w:left w:val="single" w:sz="4" w:space="31" w:color="000000"/>
            <w:bottom w:val="single" w:sz="4" w:space="4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4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36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ЗЕМЕЛЬНЫХ УЧАСТКОВ, 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АНИРУЕМЫХ 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ЕРЕВОДУ ИЗ ОДНОЙ КАТЕГОРИИ ЗЕМЕЛЬ В ДРУГУЮ</w:t>
      </w:r>
    </w:p>
    <w:p>
      <w:pPr>
        <w:pStyle w:val="Normal"/>
        <w:spacing w:before="0" w:after="0"/>
        <w:ind w:right="0" w:firstLine="56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еречень земельных участков, планируемых к переводу в земл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селенных пунктов</w:t>
      </w:r>
    </w:p>
    <w:p>
      <w:pPr>
        <w:pStyle w:val="Normal"/>
        <w:spacing w:before="0" w:after="0"/>
        <w:ind w:right="0" w:firstLine="567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Таблица 4</w:t>
      </w:r>
    </w:p>
    <w:tbl>
      <w:tblPr>
        <w:tblW w:w="149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1"/>
        <w:gridCol w:w="2276"/>
        <w:gridCol w:w="994"/>
        <w:gridCol w:w="2557"/>
        <w:gridCol w:w="2177"/>
        <w:gridCol w:w="2114"/>
        <w:gridCol w:w="21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естопо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4961" w:leader="none"/>
              </w:tabs>
              <w:spacing w:before="0" w:after="0"/>
              <w:ind w:left="0" w:right="-108" w:hanging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-щадь земель-ного участка, га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ущее состояние земельных участков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ь планируемого использования земельного участк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ируемое функциональное использование территор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4961" w:leader="none"/>
              </w:tabs>
              <w:snapToGrid w:val="false"/>
              <w:spacing w:before="0" w:after="0"/>
              <w:ind w:left="0" w:right="-108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, существующ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решенное использовани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:18:390104: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едения сельск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:18:390104:2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новод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:18:390102:23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едения сельск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:18:430108:2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едения сельск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:18:390105:14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йская Федерация, Республика Бурятия, муниципальный район Селенгинский, сельское поселение Нижнеубукунск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едения сельск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бъектов культурного наслед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:18:340101:2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йская Федерация, Республика Бурятия, Муниципальный район Селенгинский, Сельское поселение Нижнеубукунское, у Харгана, ул Школьная, уч 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5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Земли населенных пунк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инженерной инфрастру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:18:340101:2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йская Федерация, Республика Бурятия, Муниципальный район Селенгинский, Сельское поселение Нижнеубукунское, у Харгана, ул Шко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7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Земли населенных пунк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инженерной инфрастру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:18:240109:1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йская Федерация, Республика Бурятия, Муниципальный район Селенгинский, Сельское поселение Нижнеубукунское, с Средний Убукун, ул Елены Волковой, д 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0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Земли населенных пунк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ественного-деловая 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:18:170101:3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йская Федерация, Республика Бурятия, Муниципальный район Селенгинский, сельское поселение Нижнеубукунское, тер Урочище Солонцы, уч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48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новод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:18:390106: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13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отовод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:18:390106:2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24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новод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:18:000000:133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1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едения сельск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:18:430106: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26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ение личного подсобного хозяйства на полевых участка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:18:390105: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89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озведения животноводческих помещ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:18:430105:3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новод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:18:390101:1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27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новод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:18:390105:1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:18:390105:13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едения сельск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:18:390106:2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9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ение личного подсобного хозяйства на полевых участка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:18:390107:2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Земли населенных пунк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од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:18:390104:27:ЗУ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ение личного подсобного хозяйства на полевых участка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:18:390104:ЗУ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ение личного подсобного хозяйства на полевых участка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:18:240123:12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napToGrid w:val="false"/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йская Федерация, Республика Бурятия, муниципальный район Селенгинский, сельское поселение Нижнеубукунское, тер Местность Нижняя Городьба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28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ельскохозяйственного использования 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ая зон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:18:380106:15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napToGrid w:val="false"/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йская Федерация, Республика Бурятия, Муниципальный район Селенгинский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едения сельского хозяйства 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ая з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римечание: после утверждения генерального плана провести кадастровые работы по выделу земельных участков в кадастровых кварталах 03:18:390105 и 03:18:390107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851"/>
          <w:pgBorders w:display="allPages" w:offsetFrom="text">
            <w:top w:val="single" w:sz="4" w:space="25" w:color="000000"/>
            <w:left w:val="single" w:sz="4" w:space="31" w:color="000000"/>
            <w:bottom w:val="single" w:sz="4" w:space="4" w:color="000000"/>
            <w:right w:val="sing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24"/>
        <w:keepNext w:val="tru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ОСНОВАНИЕ ПЕРЕВОДА ЗЕМЕЛЬНЫХ УЧАСТКОВ ИЗ ОДНОЙ КАТЕГОРИИ ЗЕМЕЛЬ В ДРУГУ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right="0"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</w:tabs>
        <w:spacing w:before="0" w:after="0"/>
        <w:ind w:righ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3:18:390106:100, 03:18:390106:265, 03:18:000000:13329, 03:18:430106:74, 03:18:390105:18, 03:18:430105:301, 03:18:390101:131, 03:18:390105:141, 03:18:390105:138, 03:18:390106:269, 03:18:390107:282, 03:18:240119:115, 03:18:380106:155 и части кадастровых квартал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03:18:390105 и 03:18:390104 планируются к переводу в земли населенных пунктов для перевода в индивидуальное жилищное строительство.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03:18:240123:129 в границы населенного пункта в производственную зону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sz w:val="24"/>
          <w:szCs w:val="24"/>
        </w:rPr>
        <w:t>приведения в соответствие категории земель виду разрешенного использования.</w:t>
      </w:r>
    </w:p>
    <w:p>
      <w:pPr>
        <w:pStyle w:val="Normal"/>
        <w:tabs>
          <w:tab w:val="clear" w:pos="708"/>
          <w:tab w:val="left" w:pos="4443" w:leader="none"/>
        </w:tabs>
        <w:spacing w:before="0" w:after="0"/>
        <w:ind w:righ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24"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АЯ ОЧИСТКА ТЕРРИТОР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pacing w:lineRule="auto" w:line="276"/>
        <w:ind w:right="0" w:firstLine="567"/>
        <w:jc w:val="both"/>
        <w:rPr>
          <w:b w:val="false"/>
          <w:b w:val="false"/>
        </w:rPr>
      </w:pPr>
      <w:r>
        <w:rPr>
          <w:b w:val="false"/>
        </w:rPr>
        <w:t>В данном разделе приводятся сведения из Территориальной схемы в области обращения с отходами, в том числе с твердыми коммунальными отходами, Республики Бурятия, утв. Постановлением Правительства Республики Бурятия от 29.11.2016 №540.</w:t>
      </w:r>
    </w:p>
    <w:p>
      <w:pPr>
        <w:pStyle w:val="ConsPlusTitle"/>
        <w:spacing w:lineRule="auto" w:line="276"/>
        <w:ind w:right="0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енные характеристики  образования твердых коммунальных отходов 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(в тоннах) по источникам образования </w:t>
      </w:r>
    </w:p>
    <w:p>
      <w:pPr>
        <w:pStyle w:val="Normal"/>
        <w:spacing w:before="0" w:after="0"/>
        <w:ind w:right="0" w:firstLine="85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5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12"/>
        <w:gridCol w:w="2414"/>
        <w:gridCol w:w="2900"/>
        <w:gridCol w:w="1355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источника образования отходов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е количество образующихся твердых коммунальных отходов по источникам образования отходов, тонн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кты общественного назна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 СП «Нижнеубукунское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Харга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й Убуку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редний Убуку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. Убуку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</w:tbl>
    <w:p>
      <w:pPr>
        <w:pStyle w:val="Style26"/>
        <w:widowControl w:val="false"/>
        <w:spacing w:lineRule="auto" w:line="276"/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widowControl w:val="false"/>
        <w:spacing w:lineRule="auto" w:line="276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накопления отходов</w:t>
      </w:r>
    </w:p>
    <w:p>
      <w:pPr>
        <w:pStyle w:val="Normal"/>
        <w:autoSpaceDE w:val="false"/>
        <w:spacing w:before="0" w:after="0"/>
        <w:ind w:right="0"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ами накопления отходов являются обособленные участки, обустроенные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области охраны окружающей среды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области обеспечения санитарно-эпидемиологического благополучия населения, на которых осуществляется временное складирование отходов (на срок не более чем одиннадцать месяцев), в целях их дальнейших утилизации, обезвреживания, размещения, транспортирования.</w:t>
      </w:r>
    </w:p>
    <w:p>
      <w:pPr>
        <w:pStyle w:val="ConsPlusNormal1"/>
        <w:spacing w:lineRule="auto" w:line="276"/>
        <w:ind w:right="0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ConsPlusNormal1"/>
        <w:spacing w:lineRule="auto" w:line="276"/>
        <w:ind w:right="0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ConsPlusNormal1"/>
        <w:spacing w:lineRule="auto" w:line="276"/>
        <w:ind w:right="0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ConsPlusNormal1"/>
        <w:spacing w:lineRule="auto" w:line="276"/>
        <w:ind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Сведения о перспективных объектах по обработке, обезвреживанию, утилизации и размещению (захоронению) ТКО</w:t>
      </w:r>
    </w:p>
    <w:p>
      <w:pPr>
        <w:pStyle w:val="Normal"/>
        <w:spacing w:before="0" w:after="0"/>
        <w:ind w:right="0" w:firstLine="851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6</w:t>
      </w:r>
    </w:p>
    <w:p>
      <w:pPr>
        <w:pStyle w:val="ConsPlusNormal1"/>
        <w:spacing w:lineRule="auto" w:line="276"/>
        <w:ind w:right="0" w:firstLine="567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10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2409"/>
        <w:gridCol w:w="1843"/>
        <w:gridCol w:w="1286"/>
        <w:gridCol w:w="1549"/>
        <w:gridCol w:w="124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источника образования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еографические координаты источников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овое количество отходов, тон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еографические координаты объек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овой объем ТКО, поступаю-щих на объект, тонн</w:t>
            </w:r>
          </w:p>
        </w:tc>
      </w:tr>
      <w:tr>
        <w:trPr>
          <w:trHeight w:val="7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игон Т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Гусиноозе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 поселения Селенгинского 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°15'49" с. ш. 106°31'30" в. д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6,4</w:t>
            </w:r>
          </w:p>
        </w:tc>
      </w:tr>
      <w:tr>
        <w:trPr>
          <w:trHeight w:val="4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СП «Нижнеубукун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а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°30'53" с. ш. 106°50'38" в. 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ий Убук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°31'10" с. ш. 106°54'04" в. 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редний Убук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°27'39" с. ш. 106°43'24" в. 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. Убук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°30'00" с. ш. 106°50'56" в. 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ЕХНИКО-ЭКОНОМИЧЕСКИЕ ПОКАЗАТЕЛИ</w:t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88"/>
        <w:gridCol w:w="992"/>
        <w:gridCol w:w="184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</w:t>
            </w:r>
          </w:p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х.</w:t>
            </w:r>
          </w:p>
          <w:p>
            <w:pPr>
              <w:pStyle w:val="Normal"/>
              <w:spacing w:before="0" w:after="0"/>
              <w:ind w:left="-29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2018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ч.</w:t>
            </w:r>
          </w:p>
          <w:p>
            <w:pPr>
              <w:pStyle w:val="Normal"/>
              <w:spacing w:before="0" w:after="0"/>
              <w:ind w:left="-29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2038 г.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  <w:t>ТЕРРИТОР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37,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50,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Земли промышленности, </w:t>
            </w:r>
            <w:r>
              <w:rPr>
                <w:bCs/>
                <w:color w:val="333333"/>
                <w:sz w:val="24"/>
                <w:szCs w:val="24"/>
                <w:lang w:val="ru-RU"/>
              </w:rPr>
              <w:t>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емли лес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17,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емли вод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С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населен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РАНСПОРТНАЯ ИНФРАСТРУКТУР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 автомобильных дорог, 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 железных дорог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,4</w:t>
            </w:r>
          </w:p>
        </w:tc>
      </w:tr>
    </w:tbl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9"/>
        <w:spacing w:lineRule="auto" w:line="276" w:before="0" w:after="0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</w:rPr>
        <w:t>ПРИЛОЖЕНИЯ</w:t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284" w:leader="none"/>
        </w:tabs>
        <w:spacing w:before="0" w:after="0"/>
        <w:jc w:val="right"/>
        <w:rPr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9"/>
        <w:spacing w:lineRule="auto" w:line="276" w:before="0" w:after="0"/>
        <w:ind w:left="0" w:righ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40"/>
        <w:gridCol w:w="1020"/>
        <w:gridCol w:w="1172"/>
        <w:gridCol w:w="1218"/>
        <w:gridCol w:w="1921"/>
        <w:gridCol w:w="1406"/>
        <w:gridCol w:w="1396"/>
      </w:tblGrid>
      <w:tr>
        <w:trPr>
          <w:trHeight w:val="600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420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истема координат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МСК-03</w:t>
            </w:r>
          </w:p>
        </w:tc>
      </w:tr>
      <w:tr>
        <w:trPr>
          <w:trHeight w:val="420" w:hRule="atLeast"/>
        </w:trPr>
        <w:tc>
          <w:tcPr>
            <w:tcW w:w="1049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103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значение характерных точек гран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ествующие координаты, м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ные (уточненные) координаты, м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03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35(1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74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2624,5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30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2647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80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2555,6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18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2532,8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74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2624,5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35(2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846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137,8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8025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220,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8123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544,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8096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738,7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8076,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777,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8104,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798,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8060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809,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8046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835,7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8067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938,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938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987,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904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439,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807,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429,4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80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392,6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78,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408,5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50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384,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34,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379,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22,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366,9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57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34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79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312,9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93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294,6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59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290,9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34,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250,7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37,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246,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40,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242,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45,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234,4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49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230,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57,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217,6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6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209,8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68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201,9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74,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93,6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80,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85,8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89,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74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95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66,7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01,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59,9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08,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54,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16,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50,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23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48,9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31,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49,5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40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51,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48,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55,7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54,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58,5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68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64,1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84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69,7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08,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77,3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3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86,3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46,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89,3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55,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91,9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65,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94,8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85,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200,6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07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207,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12,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208,3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1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209,4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22,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210,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28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210,6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34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210,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39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208,6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45,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206,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50,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202,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5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97,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57,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92,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60,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87,4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62,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82,5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65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72,6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68,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64,2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72,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49,7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73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44,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75,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33,8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78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24,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79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19,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81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14,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85,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04,6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86,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099,5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89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090,5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91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085,4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92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080,6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98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073,8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02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067,2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0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057,9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03,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049,7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04,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044,7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05,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038,9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07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034,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09,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024,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15,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004,6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17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995,4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19,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986,9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20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981,9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24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970,4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30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951,3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31,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946,3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34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937,1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37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927,1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3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921,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38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916,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39,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910,4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39,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900,2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41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886,1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43,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865,8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43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860,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43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845,5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43,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839,6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42,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820,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42,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815,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41,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805,8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41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795,6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41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785,5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41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775,9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40,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760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39,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752,8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38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743,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37,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733,5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37,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728,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36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714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39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709,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39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702,9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38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693,3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32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686,3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30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672,3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29,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662,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28,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657,1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27,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651,9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25,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646,8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24,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641,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21,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632,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18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623,3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16,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614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15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609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14,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603,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12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594,5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10,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588,7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07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579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04,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569,5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02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562,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01,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555,8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04,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548,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01,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539,4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00,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532,3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94,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532,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91,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506,4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90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496,6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87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481,5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82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46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76,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447,6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74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439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72,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429,1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71,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419,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69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414,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64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394,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61,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384,7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60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379,7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57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370,4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51,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346,3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47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332,1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46,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327,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40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307,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38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298,8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37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293,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34,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283,4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33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278,5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30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269,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29,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263,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26,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254,7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24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249,7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21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240,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18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23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14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216,3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12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206,8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10,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201,4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08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192,9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06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187,7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05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182,3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00,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168,4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93,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149,4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90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140,9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89,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135,9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85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121,5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83,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115,8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81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108,9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80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101,7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77,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092,9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71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072,9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67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063,6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60,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048,5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42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040,7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48,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054,5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53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068,4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55,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073,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59,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077,8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62,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087,5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6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096,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69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106,3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72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116,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74,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120,8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77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130,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79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135,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81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144,3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83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149,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86,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158,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94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181,9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96,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191,3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99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200,6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9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206,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93,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210,3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94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219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95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224,6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02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229,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05,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237,7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07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247,4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11,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262,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13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272,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18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284,4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24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303,6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27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313,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29,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322,6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31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327,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34,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337,8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36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346,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37,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356,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40,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367,3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36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374,4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38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381,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45,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384,5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48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390,6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51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398,3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53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407,3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54,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412,3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57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42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59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436,8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62,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446,7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65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455,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68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469,8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72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488,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75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502,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77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517,7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78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523,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80,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528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74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532,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76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540,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77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546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83,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546,7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86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551,5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87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561,6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88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567,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90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571,9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92,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576,6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95,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585,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99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601,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03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620,4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04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630,4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07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640,4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09,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650,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10,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659,9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12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669,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14,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679,8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15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688,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10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694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11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703,6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13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715,2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19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719,5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21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733,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21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743,5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21,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749,4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21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763,7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22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773,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23,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799,3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24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808,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24,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823,9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25,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838,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26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853,5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26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863,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25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871,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18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875,6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17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88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17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894,8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22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89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24,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902,8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24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910,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22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919,4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2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929,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17,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938,6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14,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947,9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12,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953,4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09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968,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07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977,3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04,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987,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01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996,4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98,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006,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95,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015,4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93,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020,3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92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025,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88,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034,5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79,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040,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76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049,5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74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055,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79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057,7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78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067,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73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081,8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70,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090,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67,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00,8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63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15,7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60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24,6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56,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34,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51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53,7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48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63,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47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6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43,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76,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39,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85,6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34,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92,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28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96,4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22,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96,8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14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94,6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04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91,5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85,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85,9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76,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83,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66,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80,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61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78,6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42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72,3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37,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70,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28,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67,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14,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63,6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04,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60,9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95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58,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86,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54,8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78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51,7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73,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49,6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64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45,7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54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42,3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49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40,7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44,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39,4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40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38,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35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37,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2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36,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23,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35,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18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36,6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11,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38,6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06,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40,9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01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43,7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97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46,8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93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50,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8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53,9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82,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61,3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78,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65,4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72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73,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68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76,9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64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82,6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60,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86,7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51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198,7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45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206,4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42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210,4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33,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221,9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29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226,6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17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242,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16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244,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08,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7242,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175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956,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36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956,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35,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913,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3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898,5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34,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839,3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34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808,1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171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809,4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168,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748,6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155,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668,8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135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593,6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119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543,4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11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537,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101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476,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088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462,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84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974,8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773,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853,8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761,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816,9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16,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526,5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14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527,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595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418,7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27,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417,9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753,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387,7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738,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350,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724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354,3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709,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339,7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59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360,4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42,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311,7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40,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281,6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47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242,7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48,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201,7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63,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169,9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44,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124,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5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113,3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70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055,2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96,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044,7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99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031,5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712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985,8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719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928,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730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937,8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770,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015,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784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009,7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830,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03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864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049,4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968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161,7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966,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167,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048,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380,6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075,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385,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225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643,8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93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925,6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37,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005,5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846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137,8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04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806,3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04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806,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04,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806,7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04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806,3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304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806,3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35(3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0016,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1023,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0002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1130,3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9919,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1131,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9938,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1012,9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0016,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1023,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35(4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2087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0286,9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2046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0336,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2028,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0337,8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2014,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0318,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20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0297,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2018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0289,3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2012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0284,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2018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0268,3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2046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0246,5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2087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0286,9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35(5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792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56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92,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787,3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83,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916,6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499,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892,3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519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513,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759,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555,6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792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56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32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794,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34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797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34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797,4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31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794,4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32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794,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43,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647,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43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647,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43,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647,2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43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646,8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43,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647,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85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849,4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85,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849,7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85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850,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85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849,7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85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849,4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17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700,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17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701,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17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700,9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17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700,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17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700,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69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593,3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69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593,7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69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593,5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69,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593,1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69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4593,3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35(6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2599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672,8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2608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721,5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2570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738,9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2561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812,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2501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802,7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2467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735,5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2482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710,7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2510,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667,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2599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672,8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35(7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5747,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0268,4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5806,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0328,7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5742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0396,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5683,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0323,7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5747,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0268,4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35(8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2753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585,6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2762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628,4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2700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638,8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2685,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611,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2753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585,6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35(9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5988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240,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039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404,6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054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465,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5960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516,3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5770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340,3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5751,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119,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5925,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232,5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5988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5240,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35(10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599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0848,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712,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1099,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402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1260,8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275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1005,3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280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1002,9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599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0848,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35(11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21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1205,4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54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1271,7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25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1287,3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591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1221,7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621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1205,4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35(12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1522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7489,6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1527,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7501,8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1540,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7525,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1547,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7537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1554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7548,2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1541,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7563,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1524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7544,1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1508,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7520,7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1484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7478,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1499,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7456,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1515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7477,7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1522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7489,6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35(13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0813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550,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081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625,5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0780,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625,4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0780,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550,1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0813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550,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35(14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0308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681,5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0330,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721,2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0333,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742,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0310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778,3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0267,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795,7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0221,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793,6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0193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756,9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0208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695,7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0249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673,8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0308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6681,5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35(15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5013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383,8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5046,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410,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5049,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616,3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4971,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610,6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491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574,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4990,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427,2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5013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383,8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35(16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82,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153,8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28,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197,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81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142,6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35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134,2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16,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101,3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488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054,5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66,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2996,8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80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118,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79,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119,7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682,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153,8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10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084,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10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084,9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09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084,9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09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084,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7510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3084,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049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42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№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значение характерных точек границ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ествующие координаты, м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ные (уточненные) координаты, м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032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21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9"/>
        <w:spacing w:lineRule="auto" w:line="27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9"/>
        <w:spacing w:lineRule="auto" w:line="27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Style29"/>
        <w:spacing w:lineRule="auto" w:line="276" w:before="0" w:after="0"/>
        <w:ind w:left="0" w:right="0" w:hanging="0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Style29"/>
        <w:spacing w:lineRule="auto" w:line="276"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Style28"/>
        <w:rPr>
          <w:kern w:val="2"/>
        </w:rPr>
      </w:pPr>
      <w:r>
        <w:rPr>
          <w:kern w:val="2"/>
          <w:u w:val="single"/>
        </w:rPr>
        <w:t>Федеральные законы</w:t>
      </w:r>
      <w:r>
        <w:rPr>
          <w:kern w:val="2"/>
        </w:rPr>
        <w:t xml:space="preserve">: </w:t>
      </w:r>
    </w:p>
    <w:p>
      <w:pPr>
        <w:pStyle w:val="Style28"/>
        <w:widowControl/>
        <w:numPr>
          <w:ilvl w:val="0"/>
          <w:numId w:val="3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>Градостроительный кодекс РФ от 29.12.2004 № 191-Ф3;</w:t>
      </w:r>
    </w:p>
    <w:p>
      <w:pPr>
        <w:pStyle w:val="Style28"/>
        <w:widowControl/>
        <w:numPr>
          <w:ilvl w:val="0"/>
          <w:numId w:val="3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>Земельный кодекс РФ от 25.10.2001 № 136-Ф3;</w:t>
      </w:r>
    </w:p>
    <w:p>
      <w:pPr>
        <w:pStyle w:val="Style28"/>
        <w:widowControl/>
        <w:numPr>
          <w:ilvl w:val="0"/>
          <w:numId w:val="3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>Жилищный кодекс РФ от 29.12.2004 № 188-ФЗ;</w:t>
      </w:r>
    </w:p>
    <w:p>
      <w:pPr>
        <w:pStyle w:val="Style28"/>
        <w:widowControl/>
        <w:numPr>
          <w:ilvl w:val="0"/>
          <w:numId w:val="3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>Водный кодекс РФ от 03.06.2006 № 74-ФЗ;</w:t>
      </w:r>
    </w:p>
    <w:p>
      <w:pPr>
        <w:pStyle w:val="Style28"/>
        <w:widowControl/>
        <w:numPr>
          <w:ilvl w:val="0"/>
          <w:numId w:val="3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>Лесной кодекс РФ от 04.12.2006 № 200-Ф3;</w:t>
      </w:r>
    </w:p>
    <w:p>
      <w:pPr>
        <w:pStyle w:val="Style28"/>
        <w:widowControl/>
        <w:numPr>
          <w:ilvl w:val="0"/>
          <w:numId w:val="3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>Федеральный закон «Об общих принципах организации местного самоуправления в Российской Федерации» от 06.10.2003 № 131-ФЗ;</w:t>
      </w:r>
    </w:p>
    <w:p>
      <w:pPr>
        <w:pStyle w:val="Style28"/>
        <w:widowControl/>
        <w:numPr>
          <w:ilvl w:val="0"/>
          <w:numId w:val="3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>Федеральный закон «Об особо охраняемых природных территориях» от 14.03.1995 № 33-Ф3;</w:t>
      </w:r>
    </w:p>
    <w:p>
      <w:pPr>
        <w:pStyle w:val="Style28"/>
        <w:widowControl/>
        <w:numPr>
          <w:ilvl w:val="0"/>
          <w:numId w:val="3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>Федеральный закон «Об объектах культурного наследия (памятники истории и культуры) народов Российской Федерации» от 14.06.2002 № 73-Ф3;</w:t>
      </w:r>
    </w:p>
    <w:p>
      <w:pPr>
        <w:pStyle w:val="Style28"/>
        <w:widowControl/>
        <w:numPr>
          <w:ilvl w:val="0"/>
          <w:numId w:val="3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 xml:space="preserve">Федеральный закон «О переводе земель или земельных участков из одной категории в другую» от 21.12.2004 № 172-ФЗ </w:t>
      </w:r>
    </w:p>
    <w:p>
      <w:pPr>
        <w:pStyle w:val="Style28"/>
        <w:widowControl/>
        <w:numPr>
          <w:ilvl w:val="0"/>
          <w:numId w:val="3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>Федеральный закон «Об охране озера Байкал» от 01.06.1999 N 94-ФЗ;</w:t>
      </w:r>
    </w:p>
    <w:p>
      <w:pPr>
        <w:pStyle w:val="Style28"/>
        <w:widowControl/>
        <w:numPr>
          <w:ilvl w:val="0"/>
          <w:numId w:val="3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>Федеральный закон «Об охране окружающей среды» от 10.01.2002 N 7-ФЗ;</w:t>
      </w:r>
    </w:p>
    <w:p>
      <w:pPr>
        <w:pStyle w:val="Style28"/>
        <w:widowControl/>
        <w:numPr>
          <w:ilvl w:val="0"/>
          <w:numId w:val="3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>Федеральный закон «Об охране атмосферного воздуха» от 4.05.1999 № 96-ФЗ;</w:t>
      </w:r>
    </w:p>
    <w:p>
      <w:pPr>
        <w:pStyle w:val="Style28"/>
        <w:widowControl/>
        <w:numPr>
          <w:ilvl w:val="0"/>
          <w:numId w:val="3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>Федеральный закон «Об отходах производства и потребления» от 24.06.1998 N 89-ФЗ г.;</w:t>
      </w:r>
    </w:p>
    <w:p>
      <w:pPr>
        <w:pStyle w:val="Style28"/>
        <w:widowControl/>
        <w:numPr>
          <w:ilvl w:val="0"/>
          <w:numId w:val="3"/>
        </w:numPr>
        <w:spacing w:lineRule="auto" w:line="276"/>
        <w:ind w:left="709" w:right="0" w:hanging="360"/>
        <w:rPr>
          <w:kern w:val="2"/>
          <w:u w:val="single"/>
        </w:rPr>
      </w:pPr>
      <w:r>
        <w:rPr/>
        <w:t>Федеральный закон РФ от 21.02.1992 №2395-1 «О недрах»</w:t>
      </w:r>
    </w:p>
    <w:p>
      <w:pPr>
        <w:pStyle w:val="Style28"/>
        <w:rPr>
          <w:kern w:val="2"/>
        </w:rPr>
      </w:pPr>
      <w:r>
        <w:rPr>
          <w:kern w:val="2"/>
          <w:u w:val="single"/>
        </w:rPr>
        <w:t>Указы Президента РФ, Постановления Правительства и ведомственные руководящие документы</w:t>
      </w:r>
    </w:p>
    <w:p>
      <w:pPr>
        <w:pStyle w:val="Style28"/>
        <w:widowControl/>
        <w:numPr>
          <w:ilvl w:val="0"/>
          <w:numId w:val="5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>Правила установления и пользования придорожных полос федеральных автомобильных дорог общего пользования (утв. постановлением Правительства РФ от 01.12.1998 № 1420;</w:t>
      </w:r>
    </w:p>
    <w:p>
      <w:pPr>
        <w:pStyle w:val="Style28"/>
        <w:widowControl/>
        <w:numPr>
          <w:ilvl w:val="0"/>
          <w:numId w:val="5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>Указ Президента от 27.06.1998 № 727 «О придорожных полосах федеральных автомобильных дорог общего пользования»;</w:t>
      </w:r>
    </w:p>
    <w:p>
      <w:pPr>
        <w:pStyle w:val="Style28"/>
        <w:widowControl/>
        <w:numPr>
          <w:ilvl w:val="0"/>
          <w:numId w:val="5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>Постановление Правительства РФ от 26.04.2008 №315 «Об утверждении Положения о зонах охраны объектов культурного наследия (памятников истории и культуры) народов РФ»;</w:t>
      </w:r>
    </w:p>
    <w:p>
      <w:pPr>
        <w:pStyle w:val="Style28"/>
        <w:widowControl/>
        <w:numPr>
          <w:ilvl w:val="0"/>
          <w:numId w:val="5"/>
        </w:numPr>
        <w:spacing w:lineRule="auto" w:line="276"/>
        <w:ind w:left="709" w:right="0" w:hanging="360"/>
        <w:rPr>
          <w:kern w:val="2"/>
        </w:rPr>
      </w:pPr>
      <w:r>
        <w:rPr/>
        <w:t>Постановление Правительства Российской Федерации от 24.02.2009 №160 «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Style28"/>
        <w:widowControl/>
        <w:numPr>
          <w:ilvl w:val="0"/>
          <w:numId w:val="5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 xml:space="preserve">Методические рекомендации по разработке проектов генеральных планов поселений и генеральных планов городских округов, от 26.05.2011 №244. </w:t>
      </w:r>
    </w:p>
    <w:p>
      <w:pPr>
        <w:pStyle w:val="Style28"/>
        <w:widowControl/>
        <w:numPr>
          <w:ilvl w:val="0"/>
          <w:numId w:val="5"/>
        </w:numPr>
        <w:spacing w:lineRule="auto" w:line="276"/>
        <w:ind w:left="709" w:right="0" w:hanging="360"/>
        <w:rPr>
          <w:spacing w:val="-3"/>
          <w:kern w:val="2"/>
          <w:u w:val="single"/>
        </w:rPr>
      </w:pPr>
      <w:r>
        <w:rPr>
          <w:kern w:val="2"/>
        </w:rPr>
        <w:t>«Требования к описанию и отображению в документах территориального планирования объектов федерального, регионального и местного значения», утвержденные Приказом Министерства регионального развития РФ №19 от 30.01.2012.</w:t>
      </w:r>
    </w:p>
    <w:p>
      <w:pPr>
        <w:pStyle w:val="Style28"/>
        <w:rPr>
          <w:spacing w:val="-3"/>
          <w:kern w:val="2"/>
        </w:rPr>
      </w:pPr>
      <w:r>
        <w:rPr>
          <w:spacing w:val="-3"/>
          <w:kern w:val="2"/>
          <w:u w:val="single"/>
        </w:rPr>
        <w:t>ГОСТы, строительные нормы и правила, санитарные правила и нормы</w:t>
      </w:r>
      <w:r>
        <w:rPr>
          <w:spacing w:val="-3"/>
          <w:kern w:val="2"/>
        </w:rPr>
        <w:t xml:space="preserve">: </w:t>
      </w:r>
    </w:p>
    <w:p>
      <w:pPr>
        <w:pStyle w:val="Style28"/>
        <w:widowControl/>
        <w:numPr>
          <w:ilvl w:val="0"/>
          <w:numId w:val="2"/>
        </w:numPr>
        <w:spacing w:lineRule="auto" w:line="276"/>
        <w:ind w:left="709" w:right="0" w:hanging="360"/>
        <w:rPr>
          <w:spacing w:val="-3"/>
          <w:kern w:val="2"/>
        </w:rPr>
      </w:pPr>
      <w:r>
        <w:rPr>
          <w:spacing w:val="-3"/>
          <w:kern w:val="2"/>
        </w:rPr>
        <w:t>СНиП 2.06.15-85 «Инженерная защита территорий от затопления и подтопления»;</w:t>
      </w:r>
    </w:p>
    <w:p>
      <w:pPr>
        <w:pStyle w:val="Style28"/>
        <w:widowControl/>
        <w:numPr>
          <w:ilvl w:val="0"/>
          <w:numId w:val="2"/>
        </w:numPr>
        <w:spacing w:lineRule="auto" w:line="276"/>
        <w:ind w:left="709" w:right="0" w:hanging="360"/>
        <w:rPr>
          <w:spacing w:val="-3"/>
          <w:kern w:val="2"/>
        </w:rPr>
      </w:pPr>
      <w:r>
        <w:rPr>
          <w:spacing w:val="-3"/>
          <w:kern w:val="2"/>
        </w:rPr>
        <w:t>СНиП 2.01.15-90 «Инженерная защита территорий, зданий и сооружений от опасных геологических процессов»;</w:t>
      </w:r>
    </w:p>
    <w:p>
      <w:pPr>
        <w:pStyle w:val="Style28"/>
        <w:widowControl/>
        <w:numPr>
          <w:ilvl w:val="0"/>
          <w:numId w:val="2"/>
        </w:numPr>
        <w:spacing w:lineRule="auto" w:line="276"/>
        <w:ind w:left="709" w:right="0" w:hanging="360"/>
        <w:rPr>
          <w:spacing w:val="-3"/>
          <w:kern w:val="2"/>
        </w:rPr>
      </w:pPr>
      <w:r>
        <w:rPr>
          <w:spacing w:val="-3"/>
          <w:kern w:val="2"/>
        </w:rPr>
        <w:t>СНиП 2.05.02-85 «Автомобильные дороги»;</w:t>
      </w:r>
    </w:p>
    <w:p>
      <w:pPr>
        <w:pStyle w:val="Style28"/>
        <w:widowControl/>
        <w:numPr>
          <w:ilvl w:val="0"/>
          <w:numId w:val="2"/>
        </w:numPr>
        <w:spacing w:lineRule="auto" w:line="276"/>
        <w:ind w:left="709" w:right="0" w:hanging="360"/>
        <w:rPr>
          <w:spacing w:val="-3"/>
          <w:kern w:val="2"/>
        </w:rPr>
      </w:pPr>
      <w:r>
        <w:rPr>
          <w:spacing w:val="-3"/>
          <w:kern w:val="2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Style28"/>
        <w:widowControl/>
        <w:numPr>
          <w:ilvl w:val="0"/>
          <w:numId w:val="2"/>
        </w:numPr>
        <w:spacing w:lineRule="auto" w:line="276"/>
        <w:ind w:left="709" w:right="0" w:hanging="360"/>
        <w:rPr>
          <w:spacing w:val="-3"/>
          <w:kern w:val="2"/>
        </w:rPr>
      </w:pPr>
      <w:r>
        <w:rPr>
          <w:spacing w:val="-3"/>
          <w:kern w:val="2"/>
        </w:rPr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Style28"/>
        <w:widowControl/>
        <w:numPr>
          <w:ilvl w:val="0"/>
          <w:numId w:val="2"/>
        </w:numPr>
        <w:spacing w:lineRule="auto" w:line="276"/>
        <w:ind w:left="709" w:right="0" w:hanging="360"/>
        <w:rPr>
          <w:spacing w:val="-3"/>
          <w:kern w:val="2"/>
        </w:rPr>
      </w:pPr>
      <w:r>
        <w:rPr>
          <w:spacing w:val="-3"/>
          <w:kern w:val="2"/>
        </w:rPr>
        <w:t>СанПиН 2971-84 «Санитарные правила и нормы защиты населения от воздействия электрического поля, создаваемого воздушными линиями электропередачи (ВЛ) переменного тока промышленной частоты»;</w:t>
      </w:r>
    </w:p>
    <w:p>
      <w:pPr>
        <w:pStyle w:val="Style28"/>
        <w:widowControl/>
        <w:numPr>
          <w:ilvl w:val="0"/>
          <w:numId w:val="2"/>
        </w:numPr>
        <w:spacing w:lineRule="auto" w:line="276"/>
        <w:ind w:left="709" w:right="0" w:hanging="360"/>
        <w:rPr>
          <w:bCs/>
          <w:spacing w:val="-3"/>
          <w:kern w:val="2"/>
          <w:u w:val="single"/>
        </w:rPr>
      </w:pPr>
      <w:r>
        <w:rPr>
          <w:spacing w:val="-3"/>
          <w:kern w:val="2"/>
        </w:rPr>
        <w:t>СП-30-102-99 «Планировка и застройка территорий малоэтажного жилищного строительства».</w:t>
      </w:r>
    </w:p>
    <w:p>
      <w:pPr>
        <w:pStyle w:val="Style28"/>
        <w:rPr>
          <w:spacing w:val="-3"/>
          <w:kern w:val="2"/>
        </w:rPr>
      </w:pPr>
      <w:r>
        <w:rPr>
          <w:bCs/>
          <w:spacing w:val="-3"/>
          <w:kern w:val="2"/>
          <w:u w:val="single"/>
        </w:rPr>
        <w:t>Региональное законодательство</w:t>
      </w:r>
    </w:p>
    <w:p>
      <w:pPr>
        <w:pStyle w:val="Style28"/>
        <w:widowControl/>
        <w:numPr>
          <w:ilvl w:val="0"/>
          <w:numId w:val="8"/>
        </w:numPr>
        <w:spacing w:lineRule="auto" w:line="276"/>
        <w:ind w:left="709" w:right="0" w:hanging="360"/>
        <w:rPr/>
      </w:pPr>
      <w:r>
        <w:rPr>
          <w:spacing w:val="-3"/>
          <w:kern w:val="2"/>
        </w:rPr>
        <w:t xml:space="preserve">Закон Республики Бурятия «Об установлении границ, образовании и наделении статусом муниципальных образований в Республике Бурятия» </w:t>
      </w:r>
      <w:r>
        <w:rPr>
          <w:kern w:val="2"/>
        </w:rPr>
        <w:t>от 31.12.2004 №985-III;</w:t>
      </w:r>
    </w:p>
    <w:p>
      <w:pPr>
        <w:pStyle w:val="List"/>
        <w:numPr>
          <w:ilvl w:val="0"/>
          <w:numId w:val="8"/>
        </w:numPr>
        <w:spacing w:lineRule="auto" w:line="276" w:before="0" w:after="0"/>
        <w:ind w:left="0" w:right="0" w:firstLine="567"/>
        <w:rPr/>
      </w:pPr>
      <w:r>
        <w:rPr/>
        <w:t>Постановление Правительства Республики Бурятия №772 от 20.12.2012 «Об утверждении перечня особо ценных продуктивных сельскохозяйственных угодий, расположенных на территории  Республики Бурятия, использование которых для целей, не связанных с ведением сельского хозяйства, не допускается»</w:t>
      </w:r>
      <w:r>
        <w:rPr>
          <w:rFonts w:eastAsia="Calibri"/>
          <w:lang w:val="ru-RU"/>
        </w:rPr>
        <w:t>;</w:t>
      </w:r>
    </w:p>
    <w:p>
      <w:pPr>
        <w:pStyle w:val="List"/>
        <w:numPr>
          <w:ilvl w:val="0"/>
          <w:numId w:val="8"/>
        </w:numPr>
        <w:spacing w:lineRule="auto" w:line="276" w:before="0" w:after="0"/>
        <w:ind w:left="0" w:right="0" w:firstLine="567"/>
        <w:rPr>
          <w:rFonts w:eastAsia="Calibri"/>
        </w:rPr>
      </w:pPr>
      <w:r>
        <w:rPr/>
        <w:t>Территориальная схема в области обращения с отходами, в том числе с твердыми коммунальными отходами, Республики Бурятия, утв. Постановлением Правительства Республики Бурятия от 29.11.2016 №540.</w:t>
      </w:r>
    </w:p>
    <w:p>
      <w:pPr>
        <w:pStyle w:val="List"/>
        <w:numPr>
          <w:ilvl w:val="0"/>
          <w:numId w:val="0"/>
        </w:numPr>
        <w:spacing w:lineRule="auto" w:line="276" w:before="0" w:after="0"/>
        <w:ind w:left="567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Style29"/>
        <w:spacing w:lineRule="auto" w:line="276" w:before="0" w:after="0"/>
        <w:ind w:left="567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4" w:leader="none"/>
        </w:tabs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8"/>
      <w:type w:val="nextPage"/>
      <w:pgSz w:w="11906" w:h="16838"/>
      <w:pgMar w:left="1276" w:right="851" w:gutter="0" w:header="0" w:top="1134" w:footer="709" w:bottom="1134"/>
      <w:pgBorders w:display="allPages" w:offsetFrom="text">
        <w:top w:val="single" w:sz="4" w:space="31" w:color="000000"/>
        <w:left w:val="single" w:sz="4" w:space="31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GG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uto" w:line="240" w:before="0" w:after="0"/>
      <w:ind w:left="1100" w:right="0" w:hanging="110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40" w:before="0" w:after="0"/>
      <w:ind w:left="0" w:right="0" w:firstLine="709"/>
      <w:jc w:val="both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120" w:after="120"/>
      <w:ind w:left="754" w:right="0" w:hanging="34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LineNumbers/>
      <w:spacing w:lineRule="auto" w:line="240" w:before="0" w:after="0"/>
      <w:ind w:left="-12" w:right="-139" w:firstLine="709"/>
      <w:jc w:val="both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80" w:after="280"/>
      <w:ind w:left="714" w:right="0" w:hanging="357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0" w:after="0"/>
      <w:ind w:left="0" w:right="0" w:firstLine="709"/>
      <w:jc w:val="both"/>
      <w:outlineLvl w:val="8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8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9">
    <w:name w:val="Основной текст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LineNumbering">
    <w:name w:val="Line Number"/>
    <w:rPr>
      <w:rFonts w:cs="Times New Roman"/>
    </w:rPr>
  </w:style>
  <w:style w:type="character" w:styleId="Style17">
    <w:name w:val="Символ концевой сноски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BodyTextIndent2Char1">
    <w:name w:val="Body Text Indent 2 Char1"/>
    <w:qFormat/>
    <w:rPr>
      <w:rFonts w:cs="Times New Roman"/>
    </w:rPr>
  </w:style>
  <w:style w:type="character" w:styleId="HeaderChar1">
    <w:name w:val="Header Char1"/>
    <w:qFormat/>
    <w:rPr>
      <w:rFonts w:cs="Times New Roman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Style1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тандарт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widowControl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Название объекта1"/>
    <w:basedOn w:val="Normal"/>
    <w:next w:val="Normal"/>
    <w:qFormat/>
    <w:pPr>
      <w:widowControl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dexHeading">
    <w:name w:val="Index Heading"/>
    <w:basedOn w:val="12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spacing w:lineRule="auto" w:line="276" w:before="480" w:after="120"/>
      <w:ind w:left="1100" w:right="0" w:hanging="1100"/>
      <w:outlineLvl w:val="9"/>
    </w:pPr>
    <w:rPr>
      <w:rFonts w:ascii="Cambria" w:hAnsi="Cambria" w:cs="Cambria"/>
      <w:bCs/>
      <w:cap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0" w:right="-82" w:firstLine="42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5">
    <w:name w:val="Схема документа1"/>
    <w:basedOn w:val="Normal"/>
    <w:qFormat/>
    <w:pPr>
      <w:widowControl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100"/>
      <w:ind w:left="720" w:right="0" w:hanging="1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Обычный (веб)"/>
    <w:basedOn w:val="Normal"/>
    <w:qFormat/>
    <w:pPr>
      <w:widowControl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Без интервала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Абзац"/>
    <w:basedOn w:val="Normal"/>
    <w:qFormat/>
    <w:pPr>
      <w:spacing w:lineRule="auto" w:line="240" w:before="120" w:after="6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Times New Roman" w:cs="AGGal;Times New Roman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1">
    <w:name w:val="Стандарт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FFFFFF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u w:val="single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98377837ED9F2F4805E95D8BA4517DFA17EF08976D0F620EB3CCADBF90EB4F7ABAB2727CF19158UDYEX" TargetMode="External"/><Relationship Id="rId3" Type="http://schemas.openxmlformats.org/officeDocument/2006/relationships/hyperlink" Target="consultantplus://offline/ref=C698377837ED9F2F4805E95D8BA4517DFA17EF08976D0F620EB3CCADBF90EB4F7ABAB2727CF19158UDYF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05C3EA833180CCC4A191D8A4EC0EAB6447EC78B3B63CF116E27461BD797ECED1B78845D4CBF73931mBeBK" TargetMode="External"/><Relationship Id="rId7" Type="http://schemas.openxmlformats.org/officeDocument/2006/relationships/hyperlink" Target="consultantplus://offline/ref=05C3EA833180CCC4A191D8A4EC0EAB6447EC79B4B93BF116E27461BD797ECED1B78845D4CBF73B30mBeFK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0:00Z</dcterms:created>
  <dc:creator>.</dc:creator>
  <dc:description/>
  <dc:language>en-US</dc:language>
  <cp:lastModifiedBy/>
  <dcterms:modified xsi:type="dcterms:W3CDTF">2024-02-15T05:25:49Z</dcterms:modified>
  <cp:revision>4</cp:revision>
  <dc:subject/>
  <dc:title/>
</cp:coreProperties>
</file>