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6732" w:firstLine="34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ПРОЕКТ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м 1. Внесение изменений в генеральный план МО СП «Нижнеубукунское» Селенгинского района Республики Бурятия. Положения о территориальном планировании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м 2. Внесение изменений в генеральный план МО СП «Нижнеубукунское» Селенгинского района Республики Бурятия. Материалы по обоснованию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5"/>
        <w:gridCol w:w="9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идах, назначении и наименованиях планируемых для размещения объектов местного знач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раметры функциональных зон, сведения о планируемых для размещения в них объектов капитального строительства федерального значения, объектах регионального значения, объектах местного знач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8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ИДАХ, НАЗНАЧЕНИИ И НАИМЕНОВАНИЯХ ПЛАНИРУЕМЫХ ДЛЯ РАЗМЕЩЕНИЯ </w:t>
      </w:r>
    </w:p>
    <w:p>
      <w:pPr>
        <w:pStyle w:val="Heading2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ЕСТНОГО ЗНАЧ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511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65"/>
        <w:gridCol w:w="2126"/>
        <w:gridCol w:w="2023"/>
        <w:gridCol w:w="2655"/>
        <w:gridCol w:w="2425"/>
        <w:gridCol w:w="1709"/>
        <w:gridCol w:w="1424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, назначение и наименование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местимость, мощность,  производительность, протяженность, пропускная способность и т.п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селенный пункт, поселение, район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если установление таких зон требуется в связи с размещением объект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ланах и программах, на основании которых планируется создать о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программы, реквизиты НП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год создания, размещения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срок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ы социального и культурно-бытового назначения</w:t>
            </w:r>
          </w:p>
        </w:tc>
      </w:tr>
      <w:tr>
        <w:trPr>
          <w:trHeight w:val="3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Харга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-во</w:t>
            </w:r>
          </w:p>
        </w:tc>
      </w:tr>
      <w:tr>
        <w:trPr>
          <w:trHeight w:val="3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Ду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Харга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-во</w:t>
            </w:r>
          </w:p>
        </w:tc>
      </w:tr>
      <w:tr>
        <w:trPr>
          <w:trHeight w:val="2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Дом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Харга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-во</w:t>
            </w:r>
          </w:p>
        </w:tc>
      </w:tr>
      <w:tr>
        <w:trPr>
          <w:trHeight w:val="5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Пункт бытов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Харга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ые инвести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-во</w:t>
            </w:r>
          </w:p>
        </w:tc>
      </w:tr>
      <w:tr>
        <w:trPr>
          <w:trHeight w:val="2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Харга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-во</w:t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Харга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ые инвести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-во</w:t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Пожарное де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Харга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-во</w:t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Ф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Нижний Убуку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егиональная Программы модернизации первичного звена здравоохранения на территории Селенгинского района на период до 2024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-во</w:t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Средний Убуку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ые инвести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-во</w:t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Це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Средний Убуку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-во</w:t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Туристический, агар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Средний Убукун (оз.Абрамовско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нитарно-защитные зоны мини-заводов по переработке с/х продукции – 50 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-в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*- охранная зона, санитарно-защитная зона, санитарный разрыв, </w:t>
      </w:r>
      <w:r>
        <w:rPr>
          <w:rFonts w:eastAsia="Calibri" w:cs="Times New Roman" w:ascii="Times New Roman" w:hAnsi="Times New Roman"/>
          <w:szCs w:val="24"/>
        </w:rPr>
        <w:t>зоны охраны объектов культурного наследия и иные зоны, устанавливаемые в соответствии с законодательством Российской Федерации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хемами территориального планирования Российской Федерации, на территории  МО СП «Нижнеубукунское» не планируется строительство объектов капитального строительства федерального зна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е территориального планирования Республики Бурятия (утв. Постановлением Правительства Республики Бурятия от 03.12.2010 №524) на территории с.Нижний Убукун планируется строительство фельдшерско-акушерского пун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 параметры  приведены в таблице 2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33"/>
        <w:gridCol w:w="1218"/>
        <w:gridCol w:w="1619"/>
        <w:gridCol w:w="3630"/>
      </w:tblGrid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она градостроительного зонирова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,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араметры функциональных зон</w:t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щ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Харгана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жил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85,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127,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/>
              <w:t>- усадебная застрой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этажность застройк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оэффициент плотности застройки – 0,4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общественно-делового назначения, в том числе объекты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4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5,93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Courier New" w:ascii="Times New Roman" w:hAnsi="Times New Roman"/>
              </w:rPr>
              <w:t>согласно техническим регламентам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cs="Courier New"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>Коэффициент плотности застройки – 3,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Детский с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0,31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Дуг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0,22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Дом творчества, пункт бытового обслужи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0,29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Шк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0,72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5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Магаз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0,07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производственного назначения, в том числе объекты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1,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4,18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0,8 (промышленная) и 0,6 (коммунально-складск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Courier New" w:ascii="Times New Roman" w:hAnsi="Times New Roman"/>
              </w:rPr>
              <w:t>согласно техническим регламентам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 xml:space="preserve">Коэффициент плотности застройки – 2,4 (промышленная) и 1,8 </w:t>
            </w:r>
            <w:r>
              <w:rPr>
                <w:lang w:val="ru-RU" w:eastAsia="ru-RU"/>
              </w:rPr>
              <w:t>(коммунально-складская)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Пожарное деп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0,42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Площадка под малое предприниматель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2,61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сельскохозяйственн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рекреационн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0,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1,33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/>
              <w:t>Спортивная площад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0,07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/>
              <w:t>Спортивный компле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876" w:leader="none"/>
              </w:tabs>
              <w:ind w:firstLine="35"/>
              <w:jc w:val="center"/>
              <w:rPr/>
            </w:pPr>
            <w:r>
              <w:rPr/>
              <w:t>0,33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Зона инженерной инфраструк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0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0,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Зоны транспортной инфраструк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2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1,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улично-дорожной с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31,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аквато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1,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149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194,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Нижний Убукун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жил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5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45,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/>
              <w:t>- усадебная застрой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этажность застройк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оэффициент плотности застройки – 0,4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общественно-делового назначения, в том числе объекты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7"/>
              <w:jc w:val="center"/>
              <w:rPr/>
            </w:pPr>
            <w:r>
              <w:rPr/>
              <w:t>0,25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Courier New" w:ascii="Times New Roman" w:hAnsi="Times New Roman"/>
              </w:rPr>
              <w:t>согласно техническим регламентам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cs="Courier New"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>Коэффициент плотности застройки – 3,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0,14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производственн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5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7"/>
              <w:jc w:val="center"/>
              <w:rPr/>
            </w:pPr>
            <w:r>
              <w:rPr/>
              <w:t>5,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0,8 (промышленная) и 0,6 (коммунально-складск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Courier New" w:ascii="Times New Roman" w:hAnsi="Times New Roman"/>
              </w:rPr>
              <w:t>согласно техническим регламентам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 xml:space="preserve">Коэффициент плотности застройки – 2,4 (промышленная) и 1,8 </w:t>
            </w:r>
            <w:r>
              <w:rPr>
                <w:lang w:val="ru-RU" w:eastAsia="ru-RU"/>
              </w:rPr>
              <w:t>(коммунально-складская)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сельскохозяйственн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32,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7"/>
              <w:jc w:val="center"/>
              <w:rPr/>
            </w:pPr>
            <w:r>
              <w:rPr/>
              <w:t>32,05</w:t>
            </w:r>
            <w:bookmarkStart w:id="0" w:name="_GoBack"/>
            <w:bookmarkEnd w:id="0"/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Зона инженерной инфраструк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65"/>
              <w:jc w:val="center"/>
              <w:rPr/>
            </w:pPr>
            <w:r>
              <w:rPr/>
              <w:t>0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65"/>
              <w:jc w:val="center"/>
              <w:rPr/>
            </w:pPr>
            <w:r>
              <w:rPr/>
              <w:t>0,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улично-дорожной с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65"/>
              <w:jc w:val="center"/>
              <w:rPr/>
            </w:pPr>
            <w:r>
              <w:rPr/>
              <w:t>9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65"/>
              <w:jc w:val="center"/>
              <w:rPr/>
            </w:pPr>
            <w:r>
              <w:rPr/>
              <w:t>9,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,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2,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Средний Убукун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жил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52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,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/>
              <w:t>- усадебная застрой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этажность застройк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оэффициент плотности застройки – 0,4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общественно-делового назначения, в том числе объекты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0,92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Courier New" w:ascii="Times New Roman" w:hAnsi="Times New Roman"/>
              </w:rPr>
              <w:t>согласно техническим регламентам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cs="Courier New"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>Коэффициент плотности застройки – 3,0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Магаз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7"/>
              <w:jc w:val="center"/>
              <w:rPr/>
            </w:pPr>
            <w:r>
              <w:rPr/>
              <w:t>0,19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5"/>
              <w:rPr/>
            </w:pPr>
            <w:r>
              <w:rPr/>
              <w:t>Церков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7"/>
              <w:jc w:val="center"/>
              <w:rPr/>
            </w:pPr>
            <w:r>
              <w:rPr/>
              <w:t>0,23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сельскохозяйственн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90,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улично-дорожной с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16,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3,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пос.ст.Убукун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жил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4,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/>
              <w:t>- усадебная застрой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этажность застройк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оэффициент плотности застройки – 0,4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сельскохозяйственн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1,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Зоны транспортной инфраструк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7,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16,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улично-дорожной с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0,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/>
            </w:pPr>
            <w:r>
              <w:rPr/>
              <w:t>2,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8,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24,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G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Arial" w:hAnsi="Arial" w:cs="Arial"/>
      <w:b/>
      <w:bCs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Абзац списка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09:00Z</dcterms:created>
  <dc:creator>.</dc:creator>
  <dc:description/>
  <cp:keywords/>
  <dc:language>en-US</dc:language>
  <cp:lastModifiedBy>Пользователь Windows</cp:lastModifiedBy>
  <dcterms:modified xsi:type="dcterms:W3CDTF">2022-12-12T07:33:00Z</dcterms:modified>
  <cp:revision>7</cp:revision>
  <dc:subject/>
  <dc:title/>
</cp:coreProperties>
</file>