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убличных консультациях по обсуждению идеи (концепции)</w:t>
      </w:r>
    </w:p>
    <w:p>
      <w:pPr>
        <w:pStyle w:val="Style19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>правового регулирования</w:t>
      </w:r>
      <w:r>
        <w:rPr>
          <w:rStyle w:val="Fatallowtextselectionfttfctfwt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оекта</w:t>
      </w:r>
      <w:r>
        <w:rPr>
          <w:rStyle w:val="StrongEmphasis"/>
          <w:bCs w:val="false"/>
          <w:sz w:val="26"/>
          <w:szCs w:val="26"/>
        </w:rPr>
        <w:t xml:space="preserve"> постановления администрации муниципального образования «Селенгинский район»</w:t>
      </w:r>
      <w:r>
        <w:rPr>
          <w:rStyle w:val="StrongEmphasis"/>
          <w:sz w:val="26"/>
          <w:szCs w:val="26"/>
        </w:rPr>
        <w:t xml:space="preserve"> «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Комитет по имуществу, землепользованию и градостроительству Селенг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наименование органа-разработч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вещает о начале публичных консультаций по обсуждению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ия принимаются по адресу: РБ, Селенгинский район, г. Гусиноозерск, ул. Пушкина, 12, каб. 104, тел. (30145)42654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uiz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Сроки приема предложений:</w:t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83"/>
        <w:gridCol w:w="284"/>
        <w:gridCol w:w="283"/>
        <w:gridCol w:w="1037"/>
        <w:gridCol w:w="664"/>
        <w:gridCol w:w="426"/>
        <w:gridCol w:w="5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чало: «09» ноября 2023 г.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ончание: «09» декабря 2023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ое лицо: </w:t>
      </w:r>
      <w:r>
        <w:rPr>
          <w:rFonts w:cs="Times New Roman" w:ascii="Times New Roman" w:hAnsi="Times New Roman"/>
          <w:sz w:val="27"/>
          <w:szCs w:val="27"/>
          <w:u w:val="single"/>
        </w:rPr>
        <w:t>Кудашкина Екате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 ответственного лица:</w:t>
      </w:r>
      <w:r>
        <w:rPr>
          <w:rStyle w:val="Fatallowtextselectionfttfctfwt"/>
          <w:rFonts w:cs="Times New Roman" w:ascii="Times New Roman" w:hAnsi="Times New Roman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uiz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актный телефон ответственного лица: </w:t>
      </w:r>
      <w:r>
        <w:rPr>
          <w:rFonts w:cs="Times New Roman" w:ascii="Times New Roman" w:hAnsi="Times New Roman"/>
          <w:sz w:val="27"/>
          <w:szCs w:val="27"/>
          <w:u w:val="single"/>
        </w:rPr>
        <w:t>8(3145)42654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Место размещения настоящего уведомления в информационно-телекоммуникационной сети «Интернет» (полный электронный адрес):</w:t>
        <w:br/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selenginskij-r81.gosweb.gosuslugi.ru/deyatelnost/napravleniya-deyatelnosti/zemelnye-otnosheniya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в разделе «Оценка регулирующего воздействия» 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color w:val="1A1A1A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7"/>
                <w:szCs w:val="27"/>
                <w:lang w:eastAsia="ru-RU"/>
              </w:rPr>
              <w:t>Данное решение необходимо принять в связи с вступлением в силу Федерального закона от 29.12.2022 № 605-ФЗ «О внесении изменений в отдельные законодательные акты Российской Федерации», согласно которого в пункт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(далее – субъекты МСП), и о внесении изменений в отдельные законодательные акты Российской Федерации», были внесены изменения, а именно предусмотрена возможность рассрочки оплаты как недвижимого, так и движимого арендуемого имущества, находящегося в государственной или в муниципальной собственности и приобретаемого субъектами МСП при реализации преимущественного права на приобретение такого имущества.</w:t>
            </w:r>
          </w:p>
          <w:p>
            <w:pPr>
              <w:pStyle w:val="Style19"/>
              <w:ind w:left="181" w:right="180" w:hanging="181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сем заинтересованным лицам предлагается направить свое мне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atallowtextselectionfttfctfwt">
    <w:name w:val="_f_at allowtextselection _f_tt _f_ct _f_w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hyperlink" Target="mailto:kuizs@yandex.ru" TargetMode="External"/><Relationship Id="rId4" Type="http://schemas.openxmlformats.org/officeDocument/2006/relationships/hyperlink" Target="https://selenginskij-r81.gosweb.gosuslugi.ru/deyatelnost/napravleniya-deyatelnosti/zemelnye-otnosh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7:00Z</dcterms:created>
  <dc:creator>Жигжитова Людмила Геннадьевна</dc:creator>
  <dc:description/>
  <cp:keywords/>
  <dc:language>en-US</dc:language>
  <cp:lastModifiedBy>Пользователь</cp:lastModifiedBy>
  <cp:lastPrinted>2023-11-08T11:07:00Z</cp:lastPrinted>
  <dcterms:modified xsi:type="dcterms:W3CDTF">2023-11-08T03:07:00Z</dcterms:modified>
  <cp:revision>2</cp:revision>
  <dc:subject/>
  <dc:title/>
</cp:coreProperties>
</file>