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убличных консультациях по обсуждению идеи (концепции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вового регулир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тет по Комитет по имуществу, землепользованию и градостроительству Селенги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(наименование органа-разработч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вещает о начале публичных консультаций по обсуждению идеи (концепции) предлагаемого правового регулирования и сборе предложений заинтересованных лиц.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ложения принимаются по адресу: РБ, Селенгинский район, г. Гусиноозерск, ул. Пушкина, 12, каб. 104, тел. (30145)42654.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kuizs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/>
      </w:pPr>
      <w:r>
        <w:rPr/>
        <w:t>Сроки приема предложений:</w:t>
      </w:r>
    </w:p>
    <w:tbl>
      <w:tblPr>
        <w:tblW w:w="85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283"/>
        <w:gridCol w:w="284"/>
        <w:gridCol w:w="283"/>
        <w:gridCol w:w="1037"/>
        <w:gridCol w:w="664"/>
        <w:gridCol w:w="426"/>
        <w:gridCol w:w="567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начало: «09» ноября2023 г.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кончание: «09» декабря 2023 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Ответственное лицо: </w:t>
      </w:r>
      <w:r>
        <w:rPr>
          <w:rFonts w:cs="Times New Roman" w:ascii="Times New Roman" w:hAnsi="Times New Roman"/>
          <w:sz w:val="27"/>
          <w:szCs w:val="27"/>
          <w:u w:val="single"/>
        </w:rPr>
        <w:t>Кудашкина Екатерин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 электронной почты ответственного лица:</w:t>
      </w:r>
      <w:r>
        <w:rPr>
          <w:rStyle w:val="Fatallowtextselectionfttfctfwt"/>
          <w:rFonts w:cs="Times New Roman" w:ascii="Times New Roman" w:hAnsi="Times New Roman"/>
          <w:sz w:val="27"/>
          <w:szCs w:val="27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kuizs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актный телефон ответственного лица: </w:t>
      </w:r>
      <w:r>
        <w:rPr>
          <w:rFonts w:cs="Times New Roman" w:ascii="Times New Roman" w:hAnsi="Times New Roman"/>
          <w:sz w:val="27"/>
          <w:szCs w:val="27"/>
          <w:u w:val="single"/>
        </w:rPr>
        <w:t>8(3145)42654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о размещения настоящего уведомления в информационно-телекоммуникационной сети «Интернет» (полный электронный адрес):</w:t>
        <w:br/>
      </w:r>
      <w:hyperlink r:id="rId4">
        <w:r>
          <w:rPr>
            <w:rStyle w:val="InternetLink"/>
            <w:sz w:val="27"/>
            <w:szCs w:val="27"/>
          </w:rPr>
          <w:t>https://selenginskij-r81.gosweb.gosuslugi.ru/deyatelnost/napravleniya-deyatelnosti/zemelnye-otnosheniya/</w:t>
        </w:r>
      </w:hyperlink>
      <w:r>
        <w:rPr>
          <w:rFonts w:cs="Times New Roman" w:ascii="Times New Roman" w:hAnsi="Times New Roman"/>
          <w:sz w:val="27"/>
          <w:szCs w:val="27"/>
        </w:rPr>
        <w:t>, в разделе «Оценка регулирующего воздействия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омментар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обходимость внесения изменений в ранее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 Администрации МО «Селенгинский район» от 27.04.2020 года №358 «Об утверждении Перечня муниципального имущества муниципального образования «Селенгинский рай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для улучшения условий для развития предпринимательской и инвестиционной деятельности, повышение уровня взаимодействия органов местного самоуправления и инвестиционной деятельности.</w:t>
      </w: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заинтересованным лицам предлагается направить свое мнение на адрес </w:t>
      </w:r>
      <w:r>
        <w:rPr>
          <w:rFonts w:cs="Times New Roman" w:ascii="Times New Roman" w:hAnsi="Times New Roman"/>
          <w:sz w:val="27"/>
          <w:szCs w:val="27"/>
        </w:rPr>
        <w:t xml:space="preserve">электронной почты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kuizs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atallowtextselectionfttfctfwt">
    <w:name w:val="_f_at allowtextselection _f_tt _f_ct _f_w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zs@yandex.ru" TargetMode="External"/><Relationship Id="rId3" Type="http://schemas.openxmlformats.org/officeDocument/2006/relationships/hyperlink" Target="mailto:kuizs@yandex.ru" TargetMode="External"/><Relationship Id="rId4" Type="http://schemas.openxmlformats.org/officeDocument/2006/relationships/hyperlink" Target="https://selenginskij-r81.gosweb.gosuslugi.ru/deyatelnost/napravleniya-deyatelnosti/zemelnye-otnosheniya/" TargetMode="External"/><Relationship Id="rId5" Type="http://schemas.openxmlformats.org/officeDocument/2006/relationships/hyperlink" Target="https://egov-buryatia.ru/selenga/deyatelnost/svedeniya-o-munitsipalnom-imushchestve/&#1087;&#1086;&#1089;&#1090;&#1072;&#1085;&#1086;&#1074;&#1083;&#1077;&#1085;&#1080;&#1077; 883 &#1086;&#1090; 27.10.2020 &#1086; &#1074;&#1085;&#1077;&#1089;&#1077;&#1085;&#1080;&#1080; &#1080;&#1079;&#1084;&#1077;&#1085;&#1077;&#1085;&#1080;&#1081; &#1074; &#1087;&#1086;&#1089;&#1090;&#1072;&#1085;&#1086;&#1074;&#1083;&#1077;&#1085;&#1080;&#1077; &#1087;&#1086; &#1084;&#1089;&#1087; &#1074; 358 &#1086;&#1090; 27.04.2020.doc" TargetMode="External"/><Relationship Id="rId6" Type="http://schemas.openxmlformats.org/officeDocument/2006/relationships/hyperlink" Target="mailto:kuizs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09:00Z</dcterms:created>
  <dc:creator>Жигжитова Людмила Геннадьевна</dc:creator>
  <dc:description/>
  <cp:keywords/>
  <dc:language>en-US</dc:language>
  <cp:lastModifiedBy>Пользователь</cp:lastModifiedBy>
  <cp:lastPrinted>2023-11-08T16:08:00Z</cp:lastPrinted>
  <dcterms:modified xsi:type="dcterms:W3CDTF">2023-11-08T08:09:00Z</dcterms:modified>
  <cp:revision>2</cp:revision>
  <dc:subject/>
  <dc:title/>
</cp:coreProperties>
</file>