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74295</wp:posOffset>
            </wp:positionV>
            <wp:extent cx="83248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Селенгинский район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 шестого созы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едьмой очередной сесс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иноозерск                                   № 270                               «28» июня 202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0"/>
          <w:szCs w:val="20"/>
        </w:rPr>
        <w:t xml:space="preserve">О внесении изменений в решение районного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МО «Селенгинский район»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26.12.2019 г. №33 «Об утверждении положения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бюджетном процессе в муниципальном образовании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еленгинский район»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01.07.2021 №251-ФЗ « О внесении изменений в Бюджетный кодекс Российской Федерации, Уставом муниципального образования «Селенгинский район», районный Совет депутатов муниципального образования «Селенгинский район»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районного Совета депутатов МО «Селенгинский район» от</w:t>
      </w:r>
      <w:r>
        <w:rPr>
          <w:sz w:val="28"/>
          <w:szCs w:val="28"/>
        </w:rPr>
        <w:t xml:space="preserve"> 26.12.2019 г. №</w:t>
      </w:r>
      <w:r>
        <w:rPr/>
        <w:t>33 «</w:t>
      </w:r>
      <w:r>
        <w:rPr>
          <w:sz w:val="28"/>
          <w:szCs w:val="28"/>
        </w:rPr>
        <w:t xml:space="preserve">Об утверждении положения «О бюджетном процессе в муниципальном образовании «Селенгинский район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татьи 6 признать утратившими силу подпункты 4 и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и подлежит размещению на официальном сайте муниципального образования «Селенгинский район» (www.admselenga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«Селенгинский район»</w:t>
        <w:tab/>
        <w:tab/>
        <w:tab/>
        <w:tab/>
        <w:t xml:space="preserve">          С.Д. Гарм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районного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еленгинский район»                               </w:t>
        <w:tab/>
        <w:tab/>
        <w:tab/>
        <w:t xml:space="preserve">       А.М. Балда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8:00Z</dcterms:created>
  <dc:creator>Efimova</dc:creator>
  <dc:description/>
  <cp:keywords/>
  <dc:language>en-US</dc:language>
  <cp:lastModifiedBy>Пользователь</cp:lastModifiedBy>
  <cp:lastPrinted>2023-06-29T09:18:00Z</cp:lastPrinted>
  <dcterms:modified xsi:type="dcterms:W3CDTF">2023-06-29T01:20:00Z</dcterms:modified>
  <cp:revision>24</cp:revision>
  <dc:subject/>
  <dc:title/>
</cp:coreProperties>
</file>