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6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ен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«Сэлэнгын аймаг» гэһэн</w:t>
            </w:r>
          </w:p>
          <w:p>
            <w:pPr>
              <w:pStyle w:val="Style20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ютагай засагай </w:t>
            </w:r>
            <w:r>
              <w:rPr>
                <w:rFonts w:eastAsia="Times New Roman"/>
                <w:b/>
                <w:sz w:val="28"/>
                <w:szCs w:val="28"/>
                <w:lang w:val="mn-Cyrl-MN"/>
              </w:rPr>
              <w:t xml:space="preserve">байгууламжын Аймагай </w:t>
            </w:r>
            <w:r>
              <w:rPr>
                <w:rFonts w:eastAsia="Times New Roman"/>
                <w:b/>
                <w:sz w:val="28"/>
                <w:szCs w:val="28"/>
              </w:rPr>
              <w:t>Һунгамалнуудай зүблэ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десятой внеочередной сессии шестого созыва</w:t>
      </w:r>
    </w:p>
    <w:p>
      <w:pPr>
        <w:pStyle w:val="Normal"/>
        <w:pBdr>
          <w:top w:val="single" w:sz="12" w:space="12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4»  ноября 2023г.                                                                                              № 301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Гусинооз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Style w:val="StrongEmphasis"/>
          <w:rFonts w:ascii="Times New Roman" w:hAnsi="Times New Roman" w:cs="Times New Roman"/>
          <w:color w:val="1E1D1E"/>
        </w:rPr>
      </w:pPr>
      <w:r>
        <w:rPr>
          <w:rStyle w:val="StrongEmphasis"/>
          <w:rFonts w:cs="Times New Roman" w:ascii="Times New Roman" w:hAnsi="Times New Roman"/>
          <w:color w:val="1E1D1E"/>
        </w:rPr>
        <w:t xml:space="preserve">О порядке организации работы по представлению муниципальных </w:t>
      </w:r>
    </w:p>
    <w:p>
      <w:pPr>
        <w:pStyle w:val="Style19"/>
        <w:rPr>
          <w:rStyle w:val="StrongEmphasis"/>
          <w:rFonts w:ascii="Times New Roman" w:hAnsi="Times New Roman" w:cs="Times New Roman"/>
          <w:color w:val="1E1D1E"/>
        </w:rPr>
      </w:pPr>
      <w:r>
        <w:rPr>
          <w:rStyle w:val="StrongEmphasis"/>
          <w:rFonts w:cs="Times New Roman" w:ascii="Times New Roman" w:hAnsi="Times New Roman"/>
          <w:color w:val="1E1D1E"/>
        </w:rPr>
        <w:t xml:space="preserve">нормативных правовых актов муниципального образования </w:t>
      </w:r>
    </w:p>
    <w:p>
      <w:pPr>
        <w:pStyle w:val="Style19"/>
        <w:rPr>
          <w:rStyle w:val="StrongEmphasis"/>
          <w:rFonts w:ascii="Times New Roman" w:hAnsi="Times New Roman" w:cs="Times New Roman"/>
          <w:color w:val="1E1D1E"/>
        </w:rPr>
      </w:pPr>
      <w:r>
        <w:rPr>
          <w:rStyle w:val="StrongEmphasis"/>
          <w:rFonts w:cs="Times New Roman" w:ascii="Times New Roman" w:hAnsi="Times New Roman"/>
          <w:b w:val="false"/>
          <w:color w:val="1E1D1E"/>
        </w:rPr>
        <w:t>«</w:t>
      </w:r>
      <w:r>
        <w:rPr>
          <w:rFonts w:cs="Times New Roman" w:ascii="Times New Roman" w:hAnsi="Times New Roman"/>
          <w:b/>
        </w:rPr>
        <w:t>Селенгинский район</w:t>
      </w:r>
      <w:r>
        <w:rPr>
          <w:rStyle w:val="StrongEmphasis"/>
          <w:rFonts w:cs="Times New Roman" w:ascii="Times New Roman" w:hAnsi="Times New Roman"/>
          <w:b w:val="false"/>
          <w:color w:val="1E1D1E"/>
        </w:rPr>
        <w:t>»</w:t>
      </w:r>
      <w:r>
        <w:rPr>
          <w:rStyle w:val="StrongEmphasis"/>
          <w:rFonts w:cs="Times New Roman" w:ascii="Times New Roman" w:hAnsi="Times New Roman"/>
          <w:color w:val="1E1D1E"/>
        </w:rPr>
        <w:t xml:space="preserve"> и дополнительных сведений к ним в </w:t>
      </w:r>
    </w:p>
    <w:p>
      <w:pPr>
        <w:pStyle w:val="Style19"/>
        <w:rPr>
          <w:rStyle w:val="StrongEmphasis"/>
          <w:rFonts w:ascii="Times New Roman" w:hAnsi="Times New Roman" w:cs="Times New Roman"/>
          <w:color w:val="1E1D1E"/>
        </w:rPr>
      </w:pPr>
      <w:r>
        <w:rPr>
          <w:rStyle w:val="StrongEmphasis"/>
          <w:rFonts w:cs="Times New Roman" w:ascii="Times New Roman" w:hAnsi="Times New Roman"/>
          <w:color w:val="1E1D1E"/>
        </w:rPr>
        <w:t xml:space="preserve">республиканский регистр муниципальных нормативных </w:t>
      </w:r>
    </w:p>
    <w:p>
      <w:pPr>
        <w:pStyle w:val="Style19"/>
        <w:rPr>
          <w:rStyle w:val="StrongEmphasis"/>
          <w:rFonts w:ascii="Times New Roman" w:hAnsi="Times New Roman" w:cs="Times New Roman"/>
          <w:color w:val="1E1D1E"/>
        </w:rPr>
      </w:pPr>
      <w:r>
        <w:rPr>
          <w:rStyle w:val="StrongEmphasis"/>
          <w:rFonts w:cs="Times New Roman" w:ascii="Times New Roman" w:hAnsi="Times New Roman"/>
          <w:color w:val="1E1D1E"/>
        </w:rPr>
        <w:t>правовых актов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1E1D1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целях реализации Закона Республики Бурятия от 13 октября 2008 года № 470-</w:t>
      </w:r>
      <w:r>
        <w:rPr>
          <w:color w:val="1E1D1E"/>
          <w:sz w:val="28"/>
          <w:szCs w:val="28"/>
          <w:lang w:val="en-US"/>
        </w:rPr>
        <w:t>IV</w:t>
      </w:r>
      <w:r>
        <w:rPr>
          <w:color w:val="1E1D1E"/>
          <w:sz w:val="28"/>
          <w:szCs w:val="28"/>
        </w:rPr>
        <w:t xml:space="preserve"> «Об организации и ведении республиканского регистра муниципальных нормативных правовых актов», в соответствии со статьей  43.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Селенгинский район», Совет депутатов муниципального образования «Селенгинский район» </w:t>
      </w:r>
      <w:r>
        <w:rPr>
          <w:b/>
          <w:bCs/>
          <w:color w:val="1E1D1E"/>
          <w:spacing w:val="40"/>
          <w:sz w:val="28"/>
          <w:szCs w:val="28"/>
        </w:rPr>
        <w:t>решил: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Утвердить прилагаемый Порядок организации работы по представлению муниципальных нормативных правовых актов муниципального образования «Селенгинский район» и дополнительных сведений к ним в республиканский регистр муниципальных нормативных правовых актов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Контроль за исполнением настоящего решения возложить на Главу муниципального образования «Селенгинский район».</w:t>
      </w:r>
    </w:p>
    <w:p>
      <w:pPr>
        <w:pStyle w:val="Style18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енгинский район»                                                                               С.Д. Гарм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район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еленгинский район»                               </w:t>
        <w:tab/>
        <w:tab/>
        <w:t xml:space="preserve">                          А.М. Балда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решению районного Совета депутатов </w:t>
      </w:r>
    </w:p>
    <w:p>
      <w:pPr>
        <w:pStyle w:val="Normal"/>
        <w:jc w:val="right"/>
        <w:rPr/>
      </w:pPr>
      <w:r>
        <w:rPr/>
        <w:t>МО «Селенгинский район»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 xml:space="preserve">от «24» ноября 2023 г. № 30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организации работы по представлению муниципальных нормативных правовых актов муниципального образования «Селенгинский район» и дополнительных сведений к ним в республиканский регистр муниципальных нормативных правовых актов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Настоящий Порядок регулирует отношения, связанные с организацией работы в муниципальном образовании «Селенгинский район» (далее – муниципальное образование) по обеспечению представления муниципальных нормативных правовых актов муниципального образования (далее – муниципальные нормативные правовые акты) и дополнительных сведений к ним, предусмотренных пунктами 2-8 части 3 статьи 2 Закона Республики Бурятия от 13 октября 2008 года № 470-</w:t>
      </w:r>
      <w:r>
        <w:rPr>
          <w:color w:val="1E1D1E"/>
          <w:sz w:val="28"/>
          <w:szCs w:val="28"/>
          <w:lang w:val="en-US"/>
        </w:rPr>
        <w:t>IV</w:t>
      </w:r>
      <w:r>
        <w:rPr>
          <w:color w:val="1E1D1E"/>
          <w:sz w:val="28"/>
          <w:szCs w:val="28"/>
        </w:rPr>
        <w:t xml:space="preserve"> «Об организации и ведении республиканского регистра муниципальных нормативных правовых актов» (далее – Закон РБ) (далее – дополнительные сведения), в уполномоченный Главой Республики Бурятия исполнительный орган государственной власти Республики Бурятия по ведению регистра муниципальных нормативных актов (далее - уполномоченный орган)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Настоящий Порядок разработан в соответствии с Федеральным законом от 6 октября 2003 года №131</w:t>
        <w:noBreakHyphen/>
        <w:t>ФЗ «Об общих принципах организации местного самоуправления в Российской Федерации», Законом РБ, Уставом муниципального образования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Уполномоченным должностным лицом муниципального образования обеспечивается: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представление муниципальных актов в уполномоченный орган (не представляются муниципальные нормативные правовые акты, указанные в пункте 2 раздела 2 Порядка формирования регистра муниципальных нормативных правовых актов (приложение к Закону РБ),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повторное представление в уполномоченный орган муниципального нормативного правового акта – в случаях поступления запроса от уполномоченного органа,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) представление сведений об источниках и датах официального опубликования (обнародования) муниципальных нормативных правовых актов,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) представление дополнительных сведений,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) направление ответов в адрес уполномоченного органа по результатам рассмотрения экспертных заключений уполномоченного органа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 Уполномоченное должностное лицо муниципального образования два раза в месяц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 20 числа текущего месяца (в отношении муниципальных нормативных правовых актов, принятых (изданных) до 15 числа текущего месяца) и,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 5 числа месяца, следующего за истекшим (в отношении муниципальных нормативных правовых актов, принятых (изданных) после 15 числа текущего месяца: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составляет перечень муниципальных нормативных правовых актов, принятых (изданных) в муниципальном образовании, с указанием сведений об официальном опубликовании (обнародовании) каждого муниципального нормативного правового акта;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комплектует в электронном виде тексты муниципальных нормативных правовых актов и копии имеющихся дополнительных сведений к ним;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3) подготавливает сопроводительное письмо в адрес уполномоченного органа, содержащее перечень, муниципальных нормативных правовых актов, а также сведения об официальном опубликовании (обнародовании) муниципальных нормативных правовых актов. 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4) представляет указанные в подпунктах 2 и 3 настоящего пункта документы </w:t>
      </w:r>
      <w:r>
        <w:rPr>
          <w:sz w:val="28"/>
          <w:szCs w:val="28"/>
        </w:rPr>
        <w:t>начальнику отдела правового обеспечения Комитета по организационно-правовой работы Администрации муниципального образования «Селенгинский район»</w:t>
      </w:r>
      <w:r>
        <w:rPr>
          <w:color w:val="1E1D1E"/>
        </w:rPr>
        <w:t xml:space="preserve"> </w:t>
      </w:r>
      <w:r>
        <w:rPr>
          <w:color w:val="1E1D1E"/>
          <w:sz w:val="28"/>
          <w:szCs w:val="28"/>
        </w:rPr>
        <w:t>(далее – Руководитель)</w:t>
      </w:r>
      <w:r>
        <w:rPr>
          <w:color w:val="1E1D1E"/>
          <w:sz w:val="32"/>
          <w:szCs w:val="32"/>
        </w:rPr>
        <w:t xml:space="preserve"> </w:t>
      </w:r>
      <w:r>
        <w:rPr>
          <w:color w:val="1E1D1E"/>
          <w:sz w:val="28"/>
          <w:szCs w:val="28"/>
        </w:rPr>
        <w:t>для заверения усиленной квалифицированной электронной подписью;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) в сроки, установленные настоящим пунктом направляет по электронной почте в адрес уполномоченного органа подписанные усиленной квалифицированной электронной подписью документы, указанные в подпунктах 2 и 3 настоящего пункта, либо направляет в уполномоченный орган информацию о непринятии органами местного самоуправления муниципальных нормативных правовых актов за истекший период по формам №№ 1 и 2 (приложения №№ 1 и 2 к настоящему Порядку)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 Уполномоченное должностное лицо муниципального образования в течение 10 рабочих дней после дня официального опубликования (обнародования) муниципального нормативного правового акта представляет в уполномоченный орган сведения об источнике и дате официального опубликования (обнародования) данного муниципального нормативного правового акта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 Уполномоченное лицо муниципального образования в течение 10 рабочих дней после дня поступления дополнительных сведений, представляет их в уполномоченный орган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7. В случае поступления запроса уполномоченного органа о направлении муниципального акта и (или) дополнительных сведений к нему (в том числе ранее направленного (направленных) в уполномоченный орган, уполномоченное должностное лицо муниципального образования: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при наличии запрашиваемого муниципального нормативного правового акта и (или) дополнительных сведений к нему обеспечивает его (их) направление по электронной почте в уполномоченный орган не позднее пяти рабочих дней после дня поступления запроса от уполномоченного органа с сопроводительным письмом;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при отсутствии запрашиваемого муниципального нормативного правового акта и (или) дополнительных сведений к нему обеспечивает направление по электронной почте в уполномоченный орган не позднее пяти рабочих дней после дня поступления запроса от уполномоченного органа соответствующий ответ за подписью Руководителя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8. Направляемые по электронной почте в уполномоченный орган документы, должны соответствовать требованиям, предусмотренным пунктом 1 раздела 2 Порядка формирования регистра муниципальных нормативных правовых актов (приложение к Закону РБ)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ложение № 1 к Порядку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организации работы по представлению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«Селенгинский район»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и дополнительных сведений к ним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 республиканский регистр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муниципальных нормативных правовых актов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ind w:firstLine="709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Форма № 1</w:t>
      </w:r>
    </w:p>
    <w:p>
      <w:pPr>
        <w:pStyle w:val="Normal"/>
        <w:spacing w:lineRule="auto" w:line="256" w:before="0" w:after="160"/>
        <w:ind w:firstLine="851"/>
        <w:jc w:val="right"/>
        <w:rPr>
          <w:rFonts w:eastAsia="Calibri"/>
          <w:color w:val="1E1D1E"/>
          <w:sz w:val="28"/>
          <w:szCs w:val="28"/>
          <w:lang w:eastAsia="en-US"/>
        </w:rPr>
      </w:pPr>
      <w:r>
        <w:rPr>
          <w:rFonts w:eastAsia="Calibri"/>
          <w:color w:val="1E1D1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spacing w:lineRule="auto" w:line="256" w:before="0" w:after="160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bCs/>
          <w:sz w:val="16"/>
          <w:szCs w:val="16"/>
          <w:u w:val="single"/>
          <w:lang w:eastAsia="en-US"/>
        </w:rPr>
        <w:t>наименование уполномоченного органа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м Республики Бурятия от 13 октября 2008 года № 470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«Об организации и ведении Республиканского регистра муниципальных нормативных правовых актов» направля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муниципальных нормативных правовых актов в количестве ____ документов в соответствии с описью, в том числе: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я принятые на местном референдуме в муниципальном образовании «______» - ___ документов на ______ лист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я Совета депутатов муниципального образования «______» - ___ документов на ______ лист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я главы муниципального образования «______» – __ документов   на  _____ лист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я администрации муниципального образования «______» – __ документов   на  _____ листах.</w:t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точнике опубликования (обнародования): _______.</w:t>
      </w:r>
    </w:p>
    <w:p>
      <w:pPr>
        <w:pStyle w:val="Normal"/>
        <w:tabs>
          <w:tab w:val="clear" w:pos="708"/>
          <w:tab w:val="left" w:pos="1380" w:leader="none"/>
        </w:tabs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56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муниципального образования                                                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spacing w:lineRule="auto" w:line="256" w:before="0" w:after="16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1"/>
        <w:rPr>
          <w:bCs/>
          <w:i/>
          <w:i/>
          <w:lang w:val="en-US"/>
        </w:rPr>
      </w:pPr>
      <w:r>
        <w:rPr>
          <w:bCs/>
          <w:lang w:val="en-US"/>
        </w:rPr>
        <w:t>Приложение к сопроводительному письму</w:t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202__г. №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1"/>
        <w:rPr>
          <w:bCs/>
          <w:i/>
          <w:i/>
          <w:lang w:val="en-US"/>
        </w:rPr>
      </w:pPr>
      <w:r>
        <w:rPr>
          <w:bCs/>
          <w:i/>
          <w:lang w:val="en-US"/>
        </w:rPr>
        <w:t>ОПИСЬ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594"/>
        <w:gridCol w:w="1675"/>
        <w:gridCol w:w="993"/>
        <w:gridCol w:w="3569"/>
        <w:gridCol w:w="2268"/>
        <w:gridCol w:w="1418"/>
        <w:gridCol w:w="1701"/>
        <w:gridCol w:w="1417"/>
      </w:tblGrid>
      <w:tr>
        <w:trPr>
          <w:trHeight w:val="2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 местного самоуправления, приняв-шего МН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  МНП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инятия МН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МНП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 источника офиц. опубликования, дата издания, номер выпуска и статьи, стр. опубликования текста или обнародования (дата и номер спр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вступлении в силу МНПА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нкретная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сведения к МНПА (суд. акты, акты прокурор. реагирования, письма органов гос. в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меняемые сокращенные наименования: МР – местный референдум, СД – Совет депутатов муниципального образования, </w:t>
        <w:br/>
        <w:t>Г – глава муниципального образования, А – администрация муниципального образования, Ре – решение, П – постановлени</w:t>
      </w:r>
    </w:p>
    <w:p>
      <w:pPr>
        <w:pStyle w:val="Normal"/>
        <w:shd w:fill="FFFFFF" w:val="clear"/>
        <w:spacing w:before="0" w:after="180"/>
        <w:jc w:val="right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ложение № 2 к Порядку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организации работы по представлению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«Селенгинский район»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и дополнительных сведений к ним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 республиканский регистр </w:t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муниципальных нормативных правовых актов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ind w:firstLine="709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Форма № 2</w:t>
      </w:r>
    </w:p>
    <w:p>
      <w:pPr>
        <w:pStyle w:val="Normal"/>
        <w:spacing w:lineRule="auto" w:line="256" w:before="0" w:after="160"/>
        <w:ind w:firstLine="851"/>
        <w:jc w:val="right"/>
        <w:rPr>
          <w:rFonts w:eastAsia="Calibri"/>
          <w:color w:val="1E1D1E"/>
          <w:sz w:val="28"/>
          <w:szCs w:val="28"/>
          <w:lang w:eastAsia="en-US"/>
        </w:rPr>
      </w:pPr>
      <w:r>
        <w:rPr>
          <w:rFonts w:eastAsia="Calibri"/>
          <w:color w:val="1E1D1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spacing w:lineRule="auto" w:line="256" w:before="0" w:after="160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уполномоченного органа)</w:t>
      </w:r>
    </w:p>
    <w:p>
      <w:pPr>
        <w:pStyle w:val="Normal"/>
        <w:shd w:fill="FFFFFF" w:val="clear"/>
        <w:spacing w:before="0" w:after="180"/>
        <w:jc w:val="right"/>
        <w:rPr>
          <w:rFonts w:eastAsia="Calibri"/>
          <w:color w:val="1E1D1E"/>
          <w:sz w:val="22"/>
          <w:szCs w:val="22"/>
          <w:lang w:eastAsia="en-US"/>
        </w:rPr>
      </w:pPr>
      <w:r>
        <w:rPr>
          <w:rFonts w:eastAsia="Calibri"/>
          <w:color w:val="1E1D1E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2"/>
          <w:szCs w:val="22"/>
        </w:rPr>
      </w:pPr>
      <w:r>
        <w:rPr>
          <w:color w:val="1E1D1E"/>
          <w:sz w:val="22"/>
          <w:szCs w:val="22"/>
        </w:rPr>
      </w:r>
    </w:p>
    <w:p>
      <w:pPr>
        <w:pStyle w:val="Normal"/>
        <w:shd w:fill="FFFFFF" w:val="clear"/>
        <w:spacing w:before="0" w:after="180"/>
        <w:jc w:val="right"/>
        <w:rPr>
          <w:color w:val="1E1D1E"/>
          <w:sz w:val="22"/>
          <w:szCs w:val="22"/>
        </w:rPr>
      </w:pPr>
      <w:r>
        <w:rPr>
          <w:color w:val="1E1D1E"/>
          <w:sz w:val="22"/>
          <w:szCs w:val="22"/>
        </w:rPr>
      </w:r>
    </w:p>
    <w:p>
      <w:pPr>
        <w:pStyle w:val="Normal"/>
        <w:shd w:fill="FFFFFF" w:val="clear"/>
        <w:spacing w:lineRule="auto" w:line="256" w:before="0" w:after="160"/>
        <w:ind w:firstLine="851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Сообщаем Вам о том, что во _____половине ___ 20__ года (с _____ по _____) муниципальные правовые акты, носящие нормативный характер и подлежащие включению в Регистр муниципальных нормативных правовых актов, органами местного самоуправления муниципального образования «______» не принимались. </w:t>
      </w:r>
    </w:p>
    <w:p>
      <w:pPr>
        <w:pStyle w:val="Normal"/>
        <w:shd w:fill="FFFFFF" w:val="clear"/>
        <w:spacing w:before="0" w:after="180"/>
        <w:jc w:val="right"/>
        <w:rPr>
          <w:rFonts w:eastAsia="Calibri"/>
          <w:color w:val="1E1D1E"/>
          <w:sz w:val="22"/>
          <w:szCs w:val="22"/>
          <w:lang w:eastAsia="en-US"/>
        </w:rPr>
      </w:pPr>
      <w:r>
        <w:rPr>
          <w:rFonts w:eastAsia="Calibri"/>
          <w:color w:val="1E1D1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лава муниципального образования                                                    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1:00Z</dcterms:created>
  <dc:creator>1</dc:creator>
  <dc:description/>
  <cp:keywords/>
  <dc:language>en-US</dc:language>
  <cp:lastModifiedBy>Пользователь</cp:lastModifiedBy>
  <cp:lastPrinted>2023-11-23T16:03:00Z</cp:lastPrinted>
  <dcterms:modified xsi:type="dcterms:W3CDTF">2023-11-24T02:55:00Z</dcterms:modified>
  <cp:revision>8</cp:revision>
  <dc:subject/>
  <dc:title>Для оказания финансовой помощи сельхозтоваропроизводителям района в период посевной кампании на проведение весенне-полевых раб</dc:title>
</cp:coreProperties>
</file>