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«Сэлэнгын аймаг» гэһэн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ютагай засагай </w:t>
            </w:r>
            <w:r>
              <w:rPr>
                <w:rFonts w:eastAsia="Times New Roman"/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rFonts w:eastAsia="Times New Roman"/>
                <w:b/>
                <w:sz w:val="28"/>
                <w:szCs w:val="28"/>
              </w:rPr>
              <w:t>Һунгамалнуудай зүблэ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й вне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4»  ноября 2023г.                                                                                               № 302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усиноозе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творческой инициативы граждан 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Селенгинский район» 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граждан Российской Федерации на участие в осуществлении местного самоуправления, в соответствии </w:t>
      </w:r>
      <w:r>
        <w:rPr>
          <w:bCs/>
          <w:sz w:val="28"/>
          <w:szCs w:val="28"/>
        </w:rPr>
        <w:t>со статьей 26 Федерального закона от 6 октября 2003 года № 131</w:t>
        <w:noBreakHyphen/>
        <w:t xml:space="preserve">ФЗ «Об общих принципах организации местного самоуправления в Российской Федерации», </w:t>
      </w:r>
      <w:bookmarkStart w:id="0" w:name="_Hlk138946628"/>
      <w:r>
        <w:rPr>
          <w:bCs/>
          <w:sz w:val="28"/>
          <w:szCs w:val="28"/>
        </w:rPr>
        <w:t>статьей 15 Закона Республики Бурятия от 07.12.2004 № 896-III «Об организации местного самоуправления в Республике Бурятия»</w:t>
      </w:r>
      <w:bookmarkEnd w:id="0"/>
      <w:r>
        <w:rPr>
          <w:bCs/>
          <w:sz w:val="28"/>
          <w:szCs w:val="28"/>
        </w:rPr>
        <w:t xml:space="preserve">, руководствуясь Уставом </w:t>
      </w:r>
      <w:r>
        <w:rPr>
          <w:iCs/>
          <w:color w:val="000000"/>
          <w:sz w:val="28"/>
          <w:szCs w:val="28"/>
        </w:rPr>
        <w:t>муниципального образования «Селенгин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«Селенгинский район»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оложение о п</w:t>
      </w:r>
      <w:r>
        <w:rPr>
          <w:sz w:val="28"/>
          <w:szCs w:val="28"/>
        </w:rPr>
        <w:t>орядке реализации правотворческой инициативы граждан в муниципальном образовании (приложение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Контроль за исполнением настоящего решения возложить на Главу муниципального образования «Селенгинский район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нгинский район»                                                                               С.Д. Гарм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 xml:space="preserve">                           А.М. Балд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ind w:firstLine="709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т «24» ноября  2023 г.  № 302</w:t>
            </w:r>
          </w:p>
        </w:tc>
      </w:tr>
    </w:tbl>
    <w:p>
      <w:pPr>
        <w:pStyle w:val="Normal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keepNext w:val="true"/>
        <w:ind w:firstLine="709"/>
        <w:jc w:val="center"/>
        <w:rPr>
          <w:rStyle w:val="StrongEmphasis"/>
          <w:color w:val="1E1D1E"/>
          <w:sz w:val="28"/>
          <w:szCs w:val="28"/>
        </w:rPr>
      </w:pPr>
      <w:r>
        <w:rPr>
          <w:b/>
          <w:cap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РЕАЛИЗАЦИИ ПРАВОТВОРЧЕСКОЙ ИНИЦИАТИВЫ ГРАЖДАН В МУНИЦИПАЛЬНОМ ОБРАЗОВАНИИ </w:t>
      </w:r>
      <w:r>
        <w:rPr>
          <w:rStyle w:val="StrongEmphasis"/>
          <w:color w:val="1E1D1E"/>
          <w:sz w:val="28"/>
          <w:szCs w:val="28"/>
        </w:rPr>
        <w:t>«СЕЛЕНГИНСКИЙ РАЙОН»</w:t>
      </w:r>
    </w:p>
    <w:p>
      <w:pPr>
        <w:pStyle w:val="Normal"/>
        <w:keepNext w:val="true"/>
        <w:ind w:firstLine="709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Normal"/>
        <w:keepNext w:val="true"/>
        <w:ind w:firstLine="709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 xml:space="preserve">статьей 15 Закона Республики Бурятия от 07.12.2004 № 896-III «Об организации местного самоуправления в Республике Бурятия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реализации правотворческой инициативы граждан (далее - правотворческая инициати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творческая инициатива – внесение инициативной группой граждан муниципального образования проектов муниципальных нормативных правовых актов по вопросам местного значения в совет депутатов,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редметом правотворческой инициативы вопросы, связанные с утверждением и исполнением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ализация гражданами правотворческой инициативы осуществляется через инициативные группы граждан, обладающих избирательным правом, путем внесения проектов муниципальных правовых актов муниципального образования в порядке реализации правотворческой инициативы граждан в совет депутатов, администрацию муниципального образования, к компетенции которых относится принятие муниципального правового акта муниципального образования, внесенного в порядке реализации правотворческой инициативы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 внесения в порядке реализации правотворческой инициативы граждан проекта муниципального правового акта, устанавливающего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в отношении проекта муниципального правового акта должна быть проведена оценка регулирующего воздействия в порядке, установленном муниципальными правовыми акта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Инициативная группа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нициативной группы граждан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Членами инициативной группы граждан могут быть совершеннолетние граждане Российской Федерации, постоянно или преимущественно проживающие в муниципальном образовании, достигшие восемнадцатилетнего возраста. Иностранные граждане, постоянно или преимущественно проживающие в муниципальном образовании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создании инициативной группы граждан определяются члены, уполномоченные представлять ее при внесении и рассмотрении проекта муниципального правового акта (далее - представители инициативной группы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инимальная численность инициативной группы граждан составляет не менее 1,5 процентов от числа жителей муниципального образования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писок</w:t>
      </w:r>
      <w:r>
        <w:rPr>
          <w:sz w:val="28"/>
          <w:szCs w:val="28"/>
        </w:rPr>
        <w:t xml:space="preserve"> инициативной группы граждан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1" w:name="sub_22"/>
      <w:bookmarkEnd w:id="1"/>
      <w:r>
        <w:rPr>
          <w:rFonts w:eastAsia="Calibri"/>
          <w:sz w:val="28"/>
          <w:szCs w:val="28"/>
          <w:lang w:eastAsia="en-US"/>
        </w:rPr>
        <w:t>6. Инициативная группа граждан считается созданной с момента принятия решения о ее создании. Указанное решение оформляется протоколом собрания (конференции) инициативной группы граждан, в котором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bookmarkStart w:id="2" w:name="sub_22"/>
      <w:bookmarkEnd w:id="2"/>
      <w:r>
        <w:rPr>
          <w:rFonts w:eastAsia="Calibri"/>
          <w:sz w:val="28"/>
          <w:szCs w:val="28"/>
          <w:lang w:eastAsia="en-US"/>
        </w:rPr>
        <w:t>1) количество жителей муниципального образования, присутствовавших на собрании (конференции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ата и место проведения собрания (конференции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вестка собрания (конференции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именование проекта муниципального правового акта муниципального образования, вносимого в порядке реализации правотворческой инициатив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решения, принятые по вопросам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 протоколу собрания (конференции) инициативной группы граждан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писок членов инициативной группы граждан с указанием в отношении каждого члена фамилии, имени, отчества, года рождения (в возрасте восемнадцати лет - дополнительно дня и месяца рождения), адреса места жительства, серии, номера и даты выдачи паспорта или документа, заменяющего паспорт гражданина, наименования или кода выдавшего 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ект муниципального правового акта муниципального образования, вносимый в порядке реализации правотворческой инициативы граждан.</w:t>
      </w:r>
    </w:p>
    <w:p>
      <w:pPr>
        <w:pStyle w:val="Normal"/>
        <w:autoSpaceDE w:val="false"/>
        <w:ind w:firstLine="709"/>
        <w:jc w:val="both"/>
        <w:rPr/>
      </w:pPr>
      <w:bookmarkStart w:id="3" w:name="sub_23"/>
      <w:bookmarkEnd w:id="3"/>
      <w:r>
        <w:rPr>
          <w:rFonts w:eastAsia="Calibri"/>
          <w:sz w:val="28"/>
          <w:szCs w:val="28"/>
          <w:lang w:eastAsia="en-US"/>
        </w:rPr>
        <w:t>8. Собрание (конференция) инициативной группы граждан может выбрать не более двух уполномоченных представителей для представления интересов по вопросам, связанным с внесением проекта муниципального правового акта муниципального образования в порядке реализации правотворческой инициативы граждан.</w:t>
      </w:r>
    </w:p>
    <w:p>
      <w:pPr>
        <w:pStyle w:val="Normal"/>
        <w:autoSpaceDE w:val="false"/>
        <w:ind w:firstLine="709"/>
        <w:jc w:val="both"/>
        <w:rPr/>
      </w:pPr>
      <w:bookmarkStart w:id="4" w:name="sub_23"/>
      <w:bookmarkStart w:id="5" w:name="sub_24"/>
      <w:bookmarkEnd w:id="4"/>
      <w:bookmarkEnd w:id="5"/>
      <w:r>
        <w:rPr>
          <w:rFonts w:eastAsia="Calibri"/>
          <w:sz w:val="28"/>
          <w:szCs w:val="28"/>
          <w:lang w:eastAsia="en-US"/>
        </w:rPr>
        <w:t>9. Протокол собрания (конференции) инициативной группы граждан, содержащий решение о создании инициативной группы граждан, подписывается всеми участниками собрания (конференции) инициативной группы граждан с указанием фамилии, имени, отчества каждого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sub_24"/>
      <w:bookmarkStart w:id="7" w:name="sub_2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Внесение проекта муниципаль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полномоченные представители инициативной группы граждан в порядке реализации правотворческой инициативы представляют в орган местного самоуправления муниципального образования или должностному лицу местного самоуправления муниципального образования, к компетенции которых относится принятие муниципального правового акта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 муниципального правового акта, оформленный в соответствии с требованиями, предъявляемыми к муниципаль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яснительная записка, содержащая обоснование необходимости принятия муниципального правового акта, его цели и основны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экономическое обоснование в случае внесения проекта правового акта, реализация которого потребует дополнительных материальных и и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писок инициативной группы граждан, составленный по утвержд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аключение об оценке регулирующего воздействия проекта муниципального правового акта (в случае внесения проекта муниципального правового акта, устанавливающего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проводительное письмо, подписанное представителями инициативной группы граждан, содержащее перечень представленных инициативной группой документов с указанием количества их листов, а также указанием докладчика по проекту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54"/>
      <w:bookmarkEnd w:id="8"/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не должен противоречить Конституции Российской Федерации, федеральному и республиканскому законодательству, Уставу муниципального образования, муниципальным правовым акта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течение 10 дней со дня внесения документов, указанных в пункте 2 настоящей статьи, орган местного самоуправления или должностное лицо местного самоуправления имеет право принять решение о возврате их без рассмотрения. Решение о возврате документов без рассмотрения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требований настоящего Положения, предъявляемых к численности и порядку создания инициативной группы граждан, в случае обнаружения недостоверных сведений в списке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требований настоящего Положения, предъявляемых к предмету правотворческой инициативы, порядку внесения проекта муниципального правового акта, вносимого в порядке реализации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я муниципального правового акта не относится к компетенции органа местного самоуправления или должностного лица местного самоуправления, к которым поступил проект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ышеуказанных оснований для возврата документы рассматриваются в порядке, установленном статьей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едставителям инициативной группы граждан в 3-дневный срок со дня принятия решения о возврате документов без рассмотрения направляется письменный мотивированный ответ с приложени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озврат документов без их рассмотрения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, вызвавших возв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9" w:name="Par63"/>
      <w:bookmarkEnd w:id="9"/>
      <w:r>
        <w:rPr>
          <w:b/>
          <w:bCs/>
          <w:sz w:val="28"/>
          <w:szCs w:val="28"/>
        </w:rPr>
        <w:t>Статья 4. Рассмотрение правотворческой инициативы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ект муниципального правового акта, внесенный в порядке реализации правотворческой инициативы, должен быть рассмотрен органами местного самоуправления или должностным лицом местного самоуправления, к компетенции которых относится принятие соответствующего акта, не позднее трех месяцев со дня его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ый к рассмотрению проект муниципального правового акта подлежит согласованию в соответствии с муниципальными правовыми актами органов местного самоуправления муниципального образования, на рассмотрение которых он вне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или должностные лица местного самоуправления, к компетенции которых относится принятие соответствующего акта, не позднее чем за 10 дней до даты рассмотрения проекта муниципального правового акта в письменной форме уведомляют представителей инициативной группы граждан о дате, времени и месте рассмотрения внесенного ими проекта муниципального правового акта и обеспечивает им возможность изложения своей позиции при рассмотрении указа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рассмотрении проекта муниципального правового акта докладчиком по проекту выступает представитель инициативной группы граждан, внесших дан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Советом депутатов внесенного проекта муниципального правового акта проводится на его открытом заседании с участием уполномоченных представителей инициативной группы граждан в порядке, установленном </w:t>
      </w:r>
      <w:r>
        <w:rPr>
          <w:color w:val="000000"/>
          <w:sz w:val="28"/>
          <w:szCs w:val="28"/>
        </w:rPr>
        <w:t>Регламентом</w:t>
      </w:r>
      <w:r>
        <w:rPr>
          <w:sz w:val="28"/>
          <w:szCs w:val="28"/>
        </w:rPr>
        <w:t xml:space="preserve">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ргане местного самоуправления муниципального образования, порядок деятельности которого не предусматривает коллегиального рассмотрения вопросов, рассмотрение проекта муниципального правового акта, внесенного в порядке реализации правотворческой инициативы, осуществляется руководителем указанного органа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Статья 5. Решение, принятое по результатам рассмотрения правотворческой инициатив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, принятое по результатам рассмотрения правотворческой инициативы, должно быть мотивированным и в случае отказа в принятии муниципального правового акта должно содержать основания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в 10-дневный срок со дня принятия такого решения доведено до сведения внесшей его инициативной группы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0" w:name="Par86"/>
      <w:bookmarkEnd w:id="10"/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ой группы граждан по внесению проек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ак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ознакомлены с текстом проекта муниципального правового акта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название муниципального правового ак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иваем его внесение в порядке реализации правотворческой инициативы граждан, а также согласны на обработку персональных данных, предоставленных ниже, в соответствии с Федеральным законом от 27.07.2006 № 52-ФЗ «О персональных  данных» в органе местного самоуправления должностным лицом местного  самоуправления, в компетенцию которого входит принятие такого муниципального правового акта, на срок рассмотрения правотворческой инициа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местного самоуправления или должностному лицу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552"/>
        <w:gridCol w:w="1984"/>
        <w:gridCol w:w="2126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 (в возрасте 18 лет - дополнительно число и месяц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 дата ее внес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член инициативной группы по внесению муниципального правового акта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ные данные: 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: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                    подпись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9:00Z</dcterms:created>
  <dc:creator>1</dc:creator>
  <dc:description/>
  <cp:keywords/>
  <dc:language>en-US</dc:language>
  <cp:lastModifiedBy>Пользователь</cp:lastModifiedBy>
  <cp:lastPrinted>2023-11-23T14:04:00Z</cp:lastPrinted>
  <dcterms:modified xsi:type="dcterms:W3CDTF">2023-11-24T02:56:00Z</dcterms:modified>
  <cp:revision>6</cp:revision>
  <dc:subject/>
  <dc:title>Для оказания финансовой помощи сельхозтоваропроизводителям района в период посевной кампании на проведение весенне-полевых раб</dc:title>
</cp:coreProperties>
</file>