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488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5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еленг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 Е. Ю. Дагба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30»  ноября  2019 г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 работы   архивного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Селенгинский  район» на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хивный отдел Администрации муниципального образования «Селенгинский район» считает главным приоритетом деятельности – обеспечение сохранности документов Архивного фонда РФ, качественное оказание муниципальных услуг и организация популяризации архивных документов связанных с юбилейными и памятными датами района и республики в 2020 год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фере обеспечения сохранности и государственного учет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осуществления мероприятий по повышению пожарной безопасности архива, обеспечению охранного режима. Необходимо  установить  роликовые ставни на окнах архивного отдела, приобрести и установить металлические двери в архивохранилищах и защитные экраны на батаре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оведение проверки наличия и состояния документов архивного фонд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озобновить работу по вводу данных в ПК «Архивный фон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фере комплектова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недрение в практику Примерной инструкции по делопроизводству в государственных организациях, утвержденной приказом Росархива от 11.04.2018 №44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имерного положения об экспертной комиссии организации, утвержденного приказом Росархива от 11.04.2018 №43 и Примерного положения об архиве организации, утвержденного приказом Росархива от 11.04.208 № 4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овершенствованию ведения делопроизводства и организация деятельности экспертных комиссий (в целях своевременного проведения работы по экспертизе ценности документов, отбору и подготовке к передаче их на постоянное хранение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мероприятий по обеспечению сохранности и приему на хранение архивных документов ликвидируемых органов государственной власти и органов местного самоуправления, организац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окументов, подготовка описей на ЭПК Министерства культуры РБ неописанных документов по личному составу, хранящихся в муниципальном арх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остоянного хранения по описям прошедшим ЭПК МК РБ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МО «Селенгинский район» за 2011 – 2016 гг. - 200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альная избирательная комиссия МО «Селенгинский район»  - 30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МО СП «Иройское» -  30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- ГАУЗ «Гусиноозерская ЦРБ» - 70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синоозерский суд – 50 ед. хр</w:t>
      </w:r>
    </w:p>
    <w:p>
      <w:pPr>
        <w:pStyle w:val="Normal"/>
        <w:jc w:val="both"/>
        <w:rPr/>
      </w:pPr>
      <w:r>
        <w:rPr>
          <w:sz w:val="28"/>
          <w:szCs w:val="28"/>
        </w:rPr>
        <w:t>- Районное управление образованием – 100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- МКУ «Комитет по культуре» - 50 ед. 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дел постоянного хранения – 530 ед.х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о личному составу:</w:t>
      </w:r>
    </w:p>
    <w:p>
      <w:pPr>
        <w:pStyle w:val="Normal"/>
        <w:jc w:val="both"/>
        <w:rPr/>
      </w:pPr>
      <w:r>
        <w:rPr>
          <w:sz w:val="28"/>
          <w:szCs w:val="28"/>
        </w:rPr>
        <w:t>- ОРС Гусиноозерскуголь – 150 ед. 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хоз «Селенгинский» - 200 ед. х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хоз им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партсъезда – 100 ед. х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дел по личному составу – 450 ед.х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писей: </w:t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89"/>
        <w:gridCol w:w="1783"/>
        <w:gridCol w:w="1600"/>
        <w:gridCol w:w="13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  <w:p>
            <w:pPr>
              <w:pStyle w:val="Normal"/>
              <w:ind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чному</w:t>
            </w:r>
          </w:p>
          <w:p>
            <w:pPr>
              <w:pStyle w:val="Normal"/>
              <w:ind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еленгинский район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Гусиноозерская ЦРБ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СП «Иройское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культур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управление образов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ноозерский су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 «Гусиноозерскуголь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Селенгинск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both"/>
              <w:rPr/>
            </w:pPr>
            <w:r>
              <w:rPr>
                <w:sz w:val="28"/>
                <w:szCs w:val="28"/>
              </w:rPr>
              <w:t xml:space="preserve">Колхоз им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партсъез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онирование дел (размещение дел в коробке по порядку номеров, простановка архивного шифра на коробке, размещение коробок на стеллажах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в книгу учета поступлений  документов, заполнение   учетных докумен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фере использования архивных докумен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ять в деятельность «Порядка использования архивных документов в государственных и муниципальных архивах Российской Федераци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одить в 2020 г.  работу  по исполнению  социально-правовых и тематических запросов  организаций, учреждений и граждан. Планируется не менее  1400 запросов  за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вовать в  мероприятиях посвященных 75-летию Победы в Великой Отечественной вой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В сфере информационных ресурсов и технологий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азвитию страницы архивного отдела на сайте администрации муниципального обра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од информации, предусмотренной временным порядком, в ПК «Архивный фонд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 сфере организационного, научно-методического и информационного обеспеч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рхивный отдел администрации муниципального образования «Селенгинский район» планирует в 2020 году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оказание методической помощи организациям - источникам комплектования муниципального архива.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ширенной Коллегии министерства культуры Республики Бурятия по итогам 2019 и задачам на 2020 год (1 квартал 2020 г.)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ездном заседании ЭПК Министерства культуры Республики Бурятия (3 квартал 2020 г.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енгинский район»                                                                     Г. Д-Ц. Дабаев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1.2019 г.</w:t>
      </w:r>
    </w:p>
    <w:sectPr>
      <w:type w:val="nextPage"/>
      <w:pgSz w:w="11906" w:h="16838"/>
      <w:pgMar w:left="1418" w:right="74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31:00Z</dcterms:created>
  <dc:creator>Ткачева Клавдия Степановна</dc:creator>
  <dc:description/>
  <cp:keywords/>
  <dc:language>en-US</dc:language>
  <cp:lastModifiedBy>Дабаева </cp:lastModifiedBy>
  <cp:lastPrinted>2019-12-04T15:15:00Z</cp:lastPrinted>
  <dcterms:modified xsi:type="dcterms:W3CDTF">2019-12-04T06:21:00Z</dcterms:modified>
  <cp:revision>17</cp:revision>
  <dc:subject/>
  <dc:title>План    работы   архивного отдела </dc:title>
</cp:coreProperties>
</file>