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488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ind w:left="5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еленг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В.В. Будажап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_»  ___________  2021 г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  работы   архивного от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«Селенгинский  район» на 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рхивный отдел Администрации муниципального образования «Селенгинский район» считает главным приоритетом деятельности – обеспечение сохранности документов Архивного фонда РФ, качественное оказание муниципальных услуг и организация популяризации архивных документов связанных с юбилейными и памятными датами района и республики в 2022 году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фере обеспечения сохранности и государственного учет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 нормативных правовых  и локальных актов о пожарной безопасности и антитеррористической защищенности архивных объект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утраты архивных документов за счет внедрения соответствующих организационных и инженерно технических мер, повышения уровня готовности   должностного лица и  работников организаций к действиям в режиме Ч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над сохранностью архивных документов при самостоятельном копировании пользователями в читальном зал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оведение проверки наличия и состояния документов архивного фонд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ть работу по вводу данных в ПК «Архивный фонд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ить Порядок признания документов Архивного фонда РФ находящимися в неудовлетворительном физическом состоянии, утвержденного приказом Росархива от 25.06.2020 №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сфере комплектовани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новления Центральной избирательной комиссии Российской Федерации от 11.08.2021 г. №40/323-8, связанного с подготовкой и проведением выборов депутатов Государственной Думы Федерального Собрания Российской Федерации восьмого созыв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родолжение внедрения в практику работу архивных учреждений: Правил организации хранения, комплектования, учета и использования научно-технической документации в органах государственной власти, органах местного самоуправления, государственных и муниципальных организациях, утвержденных приказом Росархива от 09.12.2020 г. №155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rchiv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cument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l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avi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td</w:t>
      </w:r>
      <w:r>
        <w:rPr>
          <w:sz w:val="28"/>
          <w:szCs w:val="28"/>
        </w:rPr>
        <w:t>-2020.</w:t>
      </w:r>
      <w:r>
        <w:rPr>
          <w:sz w:val="28"/>
          <w:szCs w:val="28"/>
          <w:lang w:val="en-US"/>
        </w:rPr>
        <w:t>shtml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римерной инструкции по делопроизводству в государственных организациях, утвержденной приказом Росархива от 11.04.2018 №44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казанию методической помощи федеральным органам государственной власти  в разработке перечней документов, образующихся в процессе их деятельности, а также деятельности подведомственных им организаций в Соответствии с поручением Правительства Российской Федерации от 26.03.2020 г. № ДЧ-П-44-2409 (ГА РФ, ВНИИДАД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на постоянное хранение документов Архивного фонда Российской Федерации, хранящихся  в организациях – источниках комплектования муниципальных архивов сверх установленного срок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воевременное проведение мероприятий по обеспечению сохранности и приему на хранение архивных документов, ликвидируемых органов государственной власти и органов местного самоуправления, организаци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окументов, подготовка описей на ЭПК Министерства культуры РБ неописанных документов по личному составу, хранящихся в муниципальном архиве;</w:t>
      </w:r>
    </w:p>
    <w:p>
      <w:pPr>
        <w:pStyle w:val="Normal"/>
        <w:ind w:firstLine="708"/>
        <w:jc w:val="both"/>
        <w:rPr/>
      </w:pPr>
      <w:r>
        <w:rPr/>
        <w:t xml:space="preserve">В 1-3 квартале планируется   представить на утверждение ЭПК Министерства культуры Республики Бурятия описи дел  на 693 ед.хр. управленческой документации и 108 ед.хр.  документов по личному составу. </w:t>
      </w:r>
    </w:p>
    <w:tbl>
      <w:tblPr>
        <w:tblW w:w="95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89"/>
        <w:gridCol w:w="1783"/>
        <w:gridCol w:w="1600"/>
        <w:gridCol w:w="13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он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го</w:t>
            </w:r>
          </w:p>
          <w:p>
            <w:pPr>
              <w:pStyle w:val="Normal"/>
              <w:ind w:hanging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чному</w:t>
            </w:r>
          </w:p>
          <w:p>
            <w:pPr>
              <w:pStyle w:val="Normal"/>
              <w:ind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еленгинский район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З «Гусиноозерская ЦРБ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иноозерский городской суд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108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СП «Новоселенгинско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СП «Загустайско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С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бур-Дзокойское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 СП «Иройско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 СП «Темник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 СП «Нижнеубукунско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СП «Бараты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СП «Сутой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культур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е управление образованием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П «Город Гусиноозерск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по личному соста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оселенгинское сельпо – 100 ед. 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ройское сельпо – 50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мчинское сельпо – 32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ендумский РМЗ - 200 ед. х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дел по личному составу – 382 ед.х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оложения об архиве на 2022 г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О «Селенгинский район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Номенклатур дел на 2022 год следующих организац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О ГП «Город Гусиноозерск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казенное учреждение «Центр занятости населения города Гусиноозерск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- МКУ «Районное управление образованием»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ие инструкции по делопроизводств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О «Селенгинский район»;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дминистрация МО СП «Жаргаланта»;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дминистрация МО СП «Нижнеубукунское»;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дминистрация МО СП «Темник»;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дминистрация МО СП «Селендума»;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дминистрация МО СП «Гусиное Озеро»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дминистрация МО СП «Бараты»;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дминистрация МО СП «Иройское»;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дминистрация МО СП «Новоселенгинское»;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дминистрация МО СП «Убур-Дзокойское»;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дминистрация МО СП «Ноехонское»;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дминистрация МО СП «Жаргаланта»;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дминистрация МО СП «Загустайское»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3 квартале планируется  представить  на утверждение ЭПК Министерства культуры РБ опись фотодокументов на 10 ед.х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организациям, входящим в список источников комплектования Архивного отдела, будет оказана консультация согласно плану работ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В сфере использования архивных документов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Организация работы читальных залов с соблюдением рекомендаций уполномоченных органов санитарно-эпидемиологического надзора, в том числе рекомендаций по организации  работы читальных залов государственных и муниципальных архивов РФ в условиях сохранения 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Участие  в реализации  мероприятий, посвященных 80-летию начального периода Великой Отечественной войны 1941 - 1945 г г.., 210-летия Отечественной войны 1812 г.,  100-летия образования СССР, 350-летия со дня рожде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1 – 2 квартале подготовка к выставке 175-летию</w:t>
      </w:r>
      <w:r>
        <w:rPr/>
        <w:t xml:space="preserve"> </w:t>
      </w:r>
      <w:r>
        <w:rPr>
          <w:sz w:val="28"/>
          <w:szCs w:val="28"/>
        </w:rPr>
        <w:t xml:space="preserve">со дня рождения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Хамбо Ламы </w:t>
      </w:r>
      <w:r>
        <w:rPr>
          <w:b/>
          <w:sz w:val="28"/>
          <w:szCs w:val="28"/>
        </w:rPr>
        <w:t>Цыбикжап-Намжила Лайдапова</w:t>
      </w:r>
      <w:r>
        <w:rPr>
          <w:sz w:val="28"/>
          <w:szCs w:val="28"/>
        </w:rPr>
        <w:t>. Также работа по сбору материалов для выставок, публикаций в районной редакции газеты «Селенга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3  квартале организация и проведение выставки ко Дню Шахтера и звания «Почетный шахтер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вартале планируется  фотодокументальная выставка ко Дню памяти жертв политических репрессий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ять в деятельность «Порядка использования архивных документов в государственных и муниципальных архивах Российской Федерации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 принять в читальном зале 12 пользователей, выдать к изучению  и рассмотрению более 100 дел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 2022 г.  работу  по исполнению  социально-правовых и тематических запросов  организаций, учреждений и граждан. Планируется не менее  1200 запросов  за год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юбилейных мероприятиях Селенгин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В сфере информационных ресурсов и технологий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развитию страницы архивного отдела на сайте администрации муниципального образова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од информации, предусмотренной временным порядком, в ПК «Архивный фонд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В сфере организационного, научно-методического и информационного обеспеч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рхивный отдел администрации муниципального образования «Селенгинский район» планирует в 2022 году: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 xml:space="preserve">оказание методической помощи организациям - источникам комплектования муниципального архива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сширенной Коллегии министерства культуры Республики Бурятия по итогам 2021 и задачам на 2022 год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ездном заседании ЭПК Министерства культуры Республики Бурят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архивного от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 «Селенгинский район»                                 Д.Ц. Санжиева</w:t>
      </w:r>
    </w:p>
    <w:p>
      <w:pPr>
        <w:pStyle w:val="Normal"/>
        <w:tabs>
          <w:tab w:val="clear" w:pos="708"/>
          <w:tab w:val="right" w:pos="97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1.2021 г.</w:t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7:00Z</dcterms:created>
  <dc:creator>Ткачева Клавдия Степановна</dc:creator>
  <dc:description/>
  <cp:keywords/>
  <dc:language>en-US</dc:language>
  <cp:lastModifiedBy>Дабаева </cp:lastModifiedBy>
  <cp:lastPrinted>2020-12-15T15:34:00Z</cp:lastPrinted>
  <dcterms:modified xsi:type="dcterms:W3CDTF">2021-12-28T04:15:00Z</dcterms:modified>
  <cp:revision>17</cp:revision>
  <dc:subject/>
  <dc:title>План    работы   архивного отдела </dc:title>
</cp:coreProperties>
</file>