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безопасности в летний период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водных объектах в 2025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чик: Старший государственный инспектор по маломерным судам -руководитель Селенгинского инспекторского участка центра ГИМС ГУ МЧС России по Республике Бурятия Смирнов Андрей Игоревич. Тел.8924757206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период курортного сезона 2024 года на водных объектах Селенгин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было провед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 патрулирований преимущественного в выходные дни, кроме того в пик купального сезона на озеро Щучье привлекалась патрульная группа Улан-Удэнского инспекторского участ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патрулирований водных объектов выявлено 25 административных правонарушений в области правил эксплуатации и пользования маломерными суд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ериод купального сезона на постоянной основе проводилась профилактическая работа с отдыхающими гражданами, а также детьми в детских оздоровительных лагерях всего проведено 618 бесед  охвачено 915 человек, 16 лекций охвачено 2677 детей, роздано памяток (листовок) 649, размещено памяток в социально значимых местах 5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2024 году на территории района было зарегистрировано 4 пляжа на озере Щучь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одник — СОЛ КД «Родник»  ООО «Двенадцать месяцев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ибиряк — ДОЛ Сибиря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зеро Щучье — ООО «Озеро Щучь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униципальный — МАУ Управление по строительству «Селенгинского района» 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ктически не открывал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 период купального сезона произошло 5 случаев утопления  из них на озере Гусиное — 3, озеро Щучье -1, р. Селенга 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статистике  в России основными причинами гибели и травматизма людей на водных объектах в летний период являются:</w:t>
      </w:r>
    </w:p>
    <w:p>
      <w:pPr>
        <w:pStyle w:val="TextBody"/>
        <w:spacing w:lineRule="exact" w:line="283" w:before="0" w:after="2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тсутствие оборудованных мест для купания.</w:t>
      </w:r>
    </w:p>
    <w:p>
      <w:pPr>
        <w:pStyle w:val="TextBody"/>
        <w:widowControl/>
        <w:spacing w:lineRule="exact" w:line="283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низкая культура поведения у воды и на воде (нахождение в состоянии алкогольного опьянения);</w:t>
      </w:r>
    </w:p>
    <w:p>
      <w:pPr>
        <w:pStyle w:val="TextBody"/>
        <w:widowControl/>
        <w:spacing w:lineRule="exact" w:line="283" w:before="0" w:after="26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несоблюдение людьми элементарных мер безопасности на водоемах, установленных правилами охраны жизни людей на воде.</w:t>
      </w:r>
    </w:p>
    <w:p>
      <w:pPr>
        <w:pStyle w:val="TextBody"/>
        <w:widowControl/>
        <w:spacing w:lineRule="exact" w:line="283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Одной из основных причин гибели детей на водных объектах является отсутствие надлежащего контроля со стороны родителей, законных представителей.</w:t>
      </w:r>
    </w:p>
    <w:p>
      <w:pPr>
        <w:pStyle w:val="Normal"/>
        <w:widowControl/>
        <w:spacing w:lineRule="exact" w:line="283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екомендации, пожелани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зопасности людей на водных объектах, охрану их  жизни и здоровья в том числе предупреждения несчастных случаев на воде в летний период 2025 года на территории МО Селенгинский район, предлагаю провести следующие мероприят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ам местного самоуправлен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пределить и утвердить перечень мест массового отдыха, людей на водных объектах мест для купания, пляж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ределить и утвердить перечень наиболее опасных для купания мест и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ыставление запрещающих знаков в опасных для купания местах, запрещающих купание в соответствии с Правилами охраны жизни людей на водных объектах в Республике Бурятия, утвержденных постановлением правительства РБ № 251 от от 31.07.2007 г.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В соответствии ч. 2 ст. 5 Закона Республики Бурятия от 05.05.2011 года №  2003IV «Об административных правонарушениях» определить (увеличить) перечень должностных лиц органов местного самоуправления, уполномоченных составлять протоколы об административных правонарушениях предусмотренных ст. 15 Закона 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Главам сельских поселений, находящимся в близи водоемов при проведении собраний с местным населением доводить информацию о правилах безопасного поведения на воде и недопущении бесконтрольного нахождения детей около водоемов. Размещать памятки «листовки» в социально значимых местах о правилах поведения на воде, а также через СМИ, социальные сети и мессенджеры, принять активное участие в профилактической акции «Вода — территория безопасности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целях предупреждения происшествий на водных объектах и повышению культуры безопасности у населения предлагаю проводить следующие мероприят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и МО «Селенгинский район», МО ГП «Город Гусиноозерск»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Размещать информацию о «Правилах поведения на водных объектах», через СМИ,, официальный сайт администрации, мессенджеры не меньше двух раз в месяц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Проводить профилактические рейды в местах массового отдыха, людей на водных объектах в опасных для купания местах с привлечением сотрудников ГИМС, полиции, волонтерских и общественных организаций с целью выявления детей находящихся в близи водоемов без присмотра взрослых, а также выявлению и привлечению граждан к административной ответственности по ст. 15 «Нарушение Правил охраны жизни людей на водных объектах», Закона республики Бурятия № 2003-IV«Об административных правонарушениях» от 05.05.2011 г.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уководителям туристических баз и собственникам объектов размещения, находящихся на побережье оз. Щучье, оз. Гусиное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 Рекомендовать, оформить «уголок безопасности о правилах поведения на воде»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и проведении экскурсий, коллективных выездов на отдых или других массовых мероприятий на водных объектах выделять лиц, ответственных за безопасность людей на воде, общественный порядок и охрану окружающей среды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Информация по пляжам</w:t>
      </w:r>
    </w:p>
    <w:p>
      <w:pPr>
        <w:pStyle w:val="Style22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ЧС России от 30.09.2020 N 732 утверждены Правила пользования пляжами в Российской Федерации.</w:t>
      </w:r>
    </w:p>
    <w:p>
      <w:pPr>
        <w:pStyle w:val="Style22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эксплуатации пляжа его владелец направляет в подразделения ГИМС МЧС России заявление-декларацию не менее чем за 30 календарных дней до планируемой даты начала эксплуатации пляжа, указанной в заявлении декларации.</w:t>
      </w:r>
    </w:p>
    <w:p>
      <w:pPr>
        <w:pStyle w:val="Style22"/>
        <w:shd w:fill="FFFFFF" w:val="clear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ая декларация подтверждает выполнение на пляже требований Правил пользования и охраны жизни людей на водных объектах, утвержденных Постановлением Правительства РБ № 251 от 31.07.2007г) и правил пользования пляжами в Российской Федерации утвержденных Приказом МЧС России N 732  от 30.09.2020г.</w:t>
      </w:r>
    </w:p>
    <w:sectPr>
      <w:type w:val="nextPage"/>
      <w:pgSz w:w="11906" w:h="16838"/>
      <w:pgMar w:left="1418" w:right="567" w:gutter="0" w:header="0" w:top="81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26:00Z</dcterms:created>
  <dc:creator>www.PHILka.RU</dc:creator>
  <dc:description/>
  <dc:language>en-US</dc:language>
  <cp:lastModifiedBy/>
  <cp:lastPrinted>2024-05-16T13:34:00Z</cp:lastPrinted>
  <dcterms:modified xsi:type="dcterms:W3CDTF">2025-04-03T07:21:43Z</dcterms:modified>
  <cp:revision>16</cp:revision>
  <dc:subject/>
  <dc:title>Доклад</dc:title>
</cp:coreProperties>
</file>