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231140</wp:posOffset>
            </wp:positionV>
            <wp:extent cx="607060" cy="720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ЕЛЕНГИНСКИЙ РАЙОН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625221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35pt" to="506.0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4»ок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№ 883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иноозерск</w:t>
      </w:r>
    </w:p>
    <w:p>
      <w:pPr>
        <w:pStyle w:val="ConsPlusNonformat"/>
        <w:widowControl/>
        <w:spacing w:before="0" w:after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Федерального закона от 24.07.2007 года №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г. №264, Порядком о формировании, ведения  и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О «Селенгинский район» № 132 от 27.02.2019 года Администрация муниципального образования «Селенг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енгинский район» от 29.10.2018 № 636 «Об утверждении Перечень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енгинский район» от 19.09.2019 № 832 «Об утверждении Реестра муниципального имущества, используемого в целях поддержки малого и среднего предпринимательства»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«Селенгинс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о промышленности, инфраструктуре и ЖКХ муниципального образования «Селенгинский район»  Дакич 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енгинский район»                                                                            С. Д. Гармаев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Нургали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43-4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1:00Z</dcterms:created>
  <dc:creator>Malyshenko</dc:creator>
  <dc:description/>
  <cp:keywords/>
  <dc:language>en-US</dc:language>
  <cp:lastModifiedBy>Пользователь</cp:lastModifiedBy>
  <cp:lastPrinted>2019-10-02T09:51:00Z</cp:lastPrinted>
  <dcterms:modified xsi:type="dcterms:W3CDTF">2024-09-11T06:41:00Z</dcterms:modified>
  <cp:revision>2</cp:revision>
  <dc:subject/>
  <dc:title/>
</cp:coreProperties>
</file>