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231140</wp:posOffset>
            </wp:positionV>
            <wp:extent cx="607060" cy="720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СЕЛЕНГИНСКИЙ РАЙОН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625221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35pt" to="506.0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 октября 2020 г.                                                                                               №883</w:t>
      </w:r>
    </w:p>
    <w:p>
      <w:pPr>
        <w:pStyle w:val="ConsPlusNonformat"/>
        <w:widowControl/>
        <w:spacing w:before="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иноозерск</w:t>
      </w:r>
    </w:p>
    <w:p>
      <w:pPr>
        <w:pStyle w:val="ConsPlusNonformat"/>
        <w:widowControl/>
        <w:spacing w:before="0" w:after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МО «Селенгинский район» от 27.04.2020 года №358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еречня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Федерального закона от 24.07.2007 года №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г. №264, Порядком о формировании, ведения  и 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О «Селенгинский район» № 132 от 27.02.2019 года Администрация муниципального образования «Селенг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отменить, изложив его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«Селенгински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о промышленности, инфраструктуре и ЖКХ муниципального образования «Селенгинский район»  Дакич 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еленгинский район»                                                                        С. Д. Гармаев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: КИЗГ Селенгинского райо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дашкина Е.В.</w:t>
      </w:r>
    </w:p>
    <w:p>
      <w:pPr>
        <w:pStyle w:val="Normal"/>
        <w:jc w:val="both"/>
        <w:rPr/>
      </w:pPr>
      <w:r>
        <w:rPr>
          <w:sz w:val="20"/>
        </w:rPr>
        <w:t>Тел.: 42654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1:00Z</dcterms:created>
  <dc:creator>Malyshenko</dc:creator>
  <dc:description/>
  <cp:keywords/>
  <dc:language>en-US</dc:language>
  <cp:lastModifiedBy>Пользователь</cp:lastModifiedBy>
  <cp:lastPrinted>2020-10-26T10:36:00Z</cp:lastPrinted>
  <dcterms:modified xsi:type="dcterms:W3CDTF">2024-09-11T07:41:00Z</dcterms:modified>
  <cp:revision>2</cp:revision>
  <dc:subject/>
  <dc:title/>
</cp:coreProperties>
</file>