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087"/>
        <w:gridCol w:w="4341"/>
      </w:tblGrid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6946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mn-Cyrl-MN"/>
              </w:rPr>
              <w:t>Буряад Уласа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mn-Cyrl-MN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«Сэлэнгын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mn-Cyrl-MN"/>
              </w:rPr>
              <w:t xml:space="preserve"> аймаг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»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mn-Cyrl-MN"/>
              </w:rPr>
              <w:t xml:space="preserve"> гэһэ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mn-Cyrl-MN"/>
              </w:rPr>
              <w:t>нютагай засагай байгууламжын Захиргаан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.2pt" to="468.55pt,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nformat"/>
        <w:widowControl/>
        <w:tabs>
          <w:tab w:val="clear" w:pos="708"/>
          <w:tab w:val="left" w:pos="2340" w:leader="none"/>
        </w:tabs>
        <w:spacing w:before="72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ноября 2023 г.                                                                                                         № 10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иноозер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решения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Устав муниципального образования «Селенг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7 Устава муниципального образования «Селенгинский район», Положением «О публичных слушаниях в муниципальном образовании «Селенгинский район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18 декабря 2023 года в 10-00 публичные слушания по проекту решения районного Совета депутатов «О внесении изменений в Устав муниципального образования «Селенгинский район» в конференц-зале Администрации муниципального образования «Селенгинский район по адресу: г.Гусиноозерск, ул.Пушкин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рганизационный комитет для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Балдаков А.М. – председатель районного Совета депутатов муниципального образования «Селенг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лтуев В.Б. – управляющий делами – председатель Комитета организационно-правовой работы Администрации муниципального образования «Селенг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ров М.В. – начальник правового отдела Комитета организационно-правовой работ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анова О.В. - начальник организационного отдела Комитета организационно-правовой работы Администрац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фимова О.В. – консультант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м нахождения организационного комитета определить районный Совет депутатов (г. Гусиноозерск, ул. Пушкина, 12 кабинет №3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коми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едложить жителям МО «Селенгинский район» направить свои мнения и рекомендации по проекту решения районного Совета депутатов «О внесении изменений в Устав муниципального образования «Селенгинский район» в организационный комитет для включения их в протокол публичных слушаний в срок до 15 декабр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публичные слушания проекта решения районного Совета депутатов «О внесении изменений в Устав муниципального образования «Селенгинский район» с приглашением жителей района, депутатов районного Совета и других заинтересованных лиц, а так же организовать их участие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</w:t>
      </w:r>
      <w:r>
        <w:rPr>
          <w:bCs/>
          <w:sz w:val="28"/>
          <w:szCs w:val="28"/>
        </w:rPr>
        <w:t xml:space="preserve"> )"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ить заключение по результатам публичных слушаний по обсуждаемому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не позднее чем через 7 дней после окончания слушаний направить протокол публичных слушаний – итоговый документ с приложениями в районный Совет депутатов, обнародовать и опубликовать в районной газете «Селенга» итоговый документ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районной газете «Селе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муниципального образования «Селенгинский район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seleng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енгинский район»                                                                                   С.Д. Гармаев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КОПР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41-287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"/>
      <w:color w:val="4C4C4C"/>
      <w:sz w:val="41"/>
      <w:szCs w:val="4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9:00Z</dcterms:created>
  <dc:creator>Munko</dc:creator>
  <dc:description/>
  <cp:keywords/>
  <dc:language>en-US</dc:language>
  <cp:lastModifiedBy>Александр Михайлович</cp:lastModifiedBy>
  <cp:lastPrinted>2023-11-08T16:55:00Z</cp:lastPrinted>
  <dcterms:modified xsi:type="dcterms:W3CDTF">2023-11-08T09:31:00Z</dcterms:modified>
  <cp:revision>8</cp:revision>
  <dc:subject/>
  <dc:title/>
</cp:coreProperties>
</file>