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5080</wp:posOffset>
                  </wp:positionV>
                  <wp:extent cx="533400" cy="7048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ПОСЕЛЕНИЕ «НОВОСЕЛЕНГИН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ТВЕРТОГО СОЗЫ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МЬДЕСЯТ ЧЕТВЕРТОЙ СЕ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 xml:space="preserve">п.Новоселенгинск    </w:t>
        <w:tab/>
        <w:tab/>
        <w:t xml:space="preserve">                  № </w:t>
      </w:r>
      <w:bookmarkStart w:id="0" w:name="_GoBack"/>
      <w:bookmarkEnd w:id="0"/>
      <w:r>
        <w:rPr>
          <w:rFonts w:eastAsia="Times New Roman" w:cs="Arial" w:ascii="Times New Roman" w:hAnsi="Times New Roman"/>
          <w:b/>
          <w:bCs/>
          <w:sz w:val="24"/>
          <w:szCs w:val="24"/>
        </w:rPr>
        <w:t>1                                          18 августа 2023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формировании конкурсной комиссии по отбору кандидатур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лжность Главы муниципального образования </w:t>
        <w:br/>
        <w:t>сельское поселение «Новоселенг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  муниципального образования сельское поселение «Новоселенгинско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енгинского района Республики Бурятия, положения «О порядке проведения конкурса </w:t>
      </w:r>
      <w:bookmarkStart w:id="1" w:name="_Hlk142389125"/>
      <w:r>
        <w:rPr>
          <w:rFonts w:eastAsia="Times New Roman" w:cs="Times New Roman" w:ascii="Times New Roman" w:hAnsi="Times New Roman"/>
          <w:sz w:val="24"/>
          <w:szCs w:val="24"/>
        </w:rPr>
        <w:t>по отбору кандидатур на должность Главы муниципального образования сельское поселение «Новоселенгинское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сельское поселение «Новоселенгинское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ть формирование конкурсной комиссии  по отбору кандидатур на должность Главы муниципального образования сельское поселение «Новоселенгинско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предложений для включения кандидатов в состав конкурсной комиссии осуществляется Советом депутатов МО СП «Новоселенгинское» с 24.08.2023 по 02.09.2023 по адресу: п.Новоселенгинск, ул.Горького, д.84, тел. (30145) 96614 в соответствии с разделом 3 Положения «О порядке проведения конкурса по отбору кандидатур на должность Главы муниципального образования сельское поселение «Новоселенгинское» Селенгинского района Республики Бурят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авить уведомление о начале формирования конкурсной комиссии  по отбору кандидатур на должность Главы муниципального образования сельское поселение «Новоселенгинское» Главе муниципального образования «Селенгинский район» (С.Д.Гармаев).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4. Опубликовать настоящее решение в районной газете «Селенга» и разместить на официальном сайте Администрации МО «Селенгинский район».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редседателя Совета депутатов муниципального образования сельское поселение «Новоселенгинское» (Б.Д.Дамбаев)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льское поселение  «Новоселенгинское» </w:t>
        <w:tab/>
        <w:t xml:space="preserve">     </w:t>
        <w:tab/>
        <w:tab/>
        <w:t xml:space="preserve">                     Б.Д.Дам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5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bCs/>
        <w:sz w:val="28"/>
        <w:szCs w:val="28"/>
      </w:rPr>
    </w:pPr>
    <w:r>
      <w:rPr>
        <w:rFonts w:eastAsia="Times New Roman"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eastAsia="Times New Roman" w:cs="Arial"/>
        <w:b/>
        <w:b/>
        <w:bCs/>
        <w:sz w:val="28"/>
        <w:szCs w:val="28"/>
      </w:rPr>
    </w:pPr>
    <w:r>
      <w:rPr>
        <w:rFonts w:eastAsia="Times New Roman"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1F6D7F27-4B5C-4945-AFEA-20E13B3BA8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13:00Z</dcterms:created>
  <dc:creator>Urist</dc:creator>
  <dc:description/>
  <cp:keywords/>
  <dc:language>en-US</dc:language>
  <cp:lastModifiedBy>Home</cp:lastModifiedBy>
  <cp:lastPrinted>2023-08-17T09:12:00Z</cp:lastPrinted>
  <dcterms:modified xsi:type="dcterms:W3CDTF">2023-08-17T01:13:00Z</dcterms:modified>
  <cp:revision>2</cp:revision>
  <dc:subject/>
  <dc:title/>
</cp:coreProperties>
</file>