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5080</wp:posOffset>
                  </wp:positionV>
                  <wp:extent cx="533400" cy="7048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ПОСЕЛЕНИЕ «НОВОСЕЛЕНГИН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ТВЕРТОГО СОЗЫ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МЬДЕСЯТ ПЯТОЙ СЕ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 xml:space="preserve">п. Новоселенгинск     </w:t>
        <w:tab/>
        <w:tab/>
        <w:t xml:space="preserve">                  № </w:t>
      </w:r>
      <w:bookmarkStart w:id="0" w:name="_GoBack"/>
      <w:bookmarkEnd w:id="0"/>
      <w:r>
        <w:rPr>
          <w:rFonts w:eastAsia="Times New Roman" w:cs="Arial" w:ascii="Times New Roman" w:hAnsi="Times New Roman"/>
          <w:b/>
          <w:bCs/>
          <w:sz w:val="24"/>
          <w:szCs w:val="24"/>
        </w:rPr>
        <w:t>1                           05 сен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назначении членов конкурсной комисс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тбору кандидатур на должность главы МО СП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селенгинское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ожением «О порядке проведения конкурса </w:t>
      </w:r>
      <w:bookmarkStart w:id="1" w:name="_Hlk142389125"/>
      <w:r>
        <w:rPr>
          <w:rFonts w:eastAsia="Times New Roman" w:cs="Times New Roman" w:ascii="Times New Roman" w:hAnsi="Times New Roman"/>
          <w:sz w:val="24"/>
          <w:szCs w:val="24"/>
        </w:rPr>
        <w:t>по отбору кандидатур на должность Главы муниципального образования сельское поселение «Новоселенгинское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зультатов рейтингового голосования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сельское поселение «Новоселенгинское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начить членами конкурсной комиссии по отбору кандидатур на должность Главы муниципального образования сельское поселение «Город Гусиноозерск» следующих лиц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ымчикова Ирина Доржо-Палано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ысенко Оксана Викторо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рлуков Сергей Прокопьевич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акова Виктория Валерье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ыбикова Любовь Базаро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ыбикжапова Сэсэгма Цыреторовн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принятия.</w:t>
      </w:r>
    </w:p>
    <w:p>
      <w:pPr>
        <w:pStyle w:val="Style20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редседателя Совета депутатов муниципального образования сельское поселение «Новоселенгинское» (Б.Д.Дамбаев)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СП «Новоселенгинское»   </w:t>
        <w:tab/>
        <w:tab/>
        <w:tab/>
        <w:t xml:space="preserve">                                   Дамбаев Б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СП «Новоселенгинское»   </w:t>
        <w:tab/>
        <w:tab/>
        <w:tab/>
        <w:t xml:space="preserve">                                    Дамбаев Б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bCs/>
        <w:sz w:val="28"/>
        <w:szCs w:val="28"/>
      </w:rPr>
    </w:pPr>
    <w:r>
      <w:rPr>
        <w:rFonts w:eastAsia="Times New Roman"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eastAsia="Times New Roman" w:cs="Arial"/>
        <w:b/>
        <w:b/>
        <w:bCs/>
        <w:sz w:val="28"/>
        <w:szCs w:val="28"/>
      </w:rPr>
    </w:pPr>
    <w:r>
      <w:rPr>
        <w:rFonts w:eastAsia="Times New Roman"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6:00Z</dcterms:created>
  <dc:creator>Urist</dc:creator>
  <dc:description/>
  <cp:keywords/>
  <dc:language>en-US</dc:language>
  <cp:lastModifiedBy>Home</cp:lastModifiedBy>
  <cp:lastPrinted>2023-09-06T09:03:00Z</cp:lastPrinted>
  <dcterms:modified xsi:type="dcterms:W3CDTF">2023-09-06T01:05:00Z</dcterms:modified>
  <cp:revision>5</cp:revision>
  <dc:subject/>
  <dc:title/>
</cp:coreProperties>
</file>