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5080</wp:posOffset>
                  </wp:positionV>
                  <wp:extent cx="533400" cy="7048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ПОСЕЛЕНИЕ «НОВОСЕЛЕНГИН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ТОГО СОЗЫ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МЬДЕСЯТ ПЯТОЙ СЕ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п.Новоселенгинск     </w:t>
        <w:tab/>
        <w:tab/>
        <w:t xml:space="preserve">                         №</w:t>
      </w:r>
      <w:bookmarkStart w:id="0" w:name="_GoBack"/>
      <w:bookmarkEnd w:id="0"/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 2                           05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полного состава членов конкурсной комисс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тбору кандидатур на должность главы МО СП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селенгинское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ожением «О порядке проведения конкурса </w:t>
      </w:r>
      <w:bookmarkStart w:id="1" w:name="_Hlk142389125"/>
      <w:r>
        <w:rPr>
          <w:rFonts w:eastAsia="Times New Roman" w:cs="Times New Roman" w:ascii="Times New Roman" w:hAnsi="Times New Roman"/>
          <w:sz w:val="24"/>
          <w:szCs w:val="24"/>
        </w:rPr>
        <w:t>по отбору кандидатур на должность Главы муниципального образования сельское поселение «Новоселенгинское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итывая мнение Главы МО «Селенгинский район», решения Совета депутатов МО СП «Новоселенгинское» «О назначении членов  </w:t>
      </w:r>
      <w:r>
        <w:rPr>
          <w:rFonts w:cs="Times New Roman" w:ascii="Times New Roman" w:hAnsi="Times New Roman"/>
          <w:sz w:val="24"/>
          <w:szCs w:val="24"/>
        </w:rPr>
        <w:t xml:space="preserve">Сов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ой комиссии по отбору кандидатур на должность Главы муниципального образования сельское поселение «Новоселенгинское» Совет </w:t>
      </w: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образования сельское поселение «Новоселенгин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членов </w:t>
      </w:r>
      <w:bookmarkStart w:id="2" w:name="_Hlk144378657"/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ой комиссии по отбору кандидатур на должность Главы муниципального образования сельское поселение «Новоселенгинское»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беева Светлана Добчин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елкина Фаина Георгие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кич Валентин Михайлови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ашникова Тамара Георгие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ранский Евгений Валерьеви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ова Ольга Виктор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ыбикова Любовь Базар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ыбикжапова Сэсэгма Цыретор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рлуков Сергей Прокопьеви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ысенко Оксана Викторо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акова Виктория Валерьев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ымчикова Ирина Доржо-Палановна.</w:t>
      </w:r>
    </w:p>
    <w:p>
      <w:pPr>
        <w:pStyle w:val="Style20"/>
        <w:numPr>
          <w:ilvl w:val="0"/>
          <w:numId w:val="2"/>
        </w:numPr>
        <w:spacing w:before="0" w:after="0"/>
        <w:ind w:left="0" w:firstLine="207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ринятия и подлежит опубликованию в районной газете «Селенга», размещению на официальном сайте Администрации МО «Селенгинский район» в сети Интернет.</w:t>
      </w:r>
    </w:p>
    <w:p>
      <w:pPr>
        <w:pStyle w:val="Style20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редседателя Совета депутатов муниципального образования сельское поселение «Новоселенгинское» (Б.Д.Дамбаев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МО 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Новоселенгинское» </w:t>
        <w:tab/>
        <w:tab/>
        <w:tab/>
        <w:tab/>
        <w:tab/>
        <w:tab/>
        <w:t xml:space="preserve">            </w:t>
        <w:tab/>
        <w:t xml:space="preserve"> Б.Д.Дам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 СП «Новоселенгинское»   </w:t>
        <w:tab/>
        <w:tab/>
        <w:tab/>
        <w:tab/>
        <w:tab/>
        <w:tab/>
        <w:t xml:space="preserve">              Б.Д.Дамба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1:00Z</dcterms:created>
  <dc:creator>Urist</dc:creator>
  <dc:description/>
  <cp:keywords/>
  <dc:language>en-US</dc:language>
  <cp:lastModifiedBy>Home</cp:lastModifiedBy>
  <cp:lastPrinted>2023-09-06T09:06:00Z</cp:lastPrinted>
  <dcterms:modified xsi:type="dcterms:W3CDTF">2023-09-06T01:06:00Z</dcterms:modified>
  <cp:revision>6</cp:revision>
  <dc:subject/>
  <dc:title/>
</cp:coreProperties>
</file>