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3"/>
      </w:tblGrid>
      <w:tr>
        <w:trPr/>
        <w:tc>
          <w:tcPr>
            <w:tcW w:w="488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Сутой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«17» ноября 2017г. № 5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 xml:space="preserve"> Сутой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Сутой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Сутой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Сутой</w:t>
        <w:tab/>
        <w:t>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Сутой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 централизованное - от котельны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user</cp:lastModifiedBy>
  <cp:lastPrinted>2017-07-26T14:17:00Z</cp:lastPrinted>
  <dcterms:modified xsi:type="dcterms:W3CDTF">2018-01-16T02:13:00Z</dcterms:modified>
  <cp:revision>31</cp:revision>
  <dc:subject/>
  <dc:title/>
</cp:coreProperties>
</file>