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75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Постановлению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Ноехонское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9 декабря 2017г. №2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Новоселенгинское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Ноехонское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Ноехонское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Ноехонское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Ноехонское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sanci</cp:lastModifiedBy>
  <cp:lastPrinted>2017-11-28T15:07:00Z</cp:lastPrinted>
  <dcterms:modified xsi:type="dcterms:W3CDTF">2018-01-15T13:32:00Z</dcterms:modified>
  <cp:revision>36</cp:revision>
  <dc:subject/>
  <dc:title/>
</cp:coreProperties>
</file>