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42925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ОЕ ПОСЕЛЕНИЕ «ЖАРГАЛА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ЕНГИНСКОГО РАЙОНА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Прямая соединительная линия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74" w:leader="underscore"/>
          <w:tab w:val="left" w:pos="8766" w:leader="underscor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pacing w:val="-5"/>
          <w:w w:val="1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13» ноября 2023г.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1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у. Жаргал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w w:val="1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37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ind w:right="-1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состав комиссии по соблюдению требований к служебному поведению муниципальных служащих администрации муниципального образования сельское поселение «Жаргаланта» и урегулированию конфликта интересов», утвержденный Постановлением Администрации</w:t>
      </w:r>
    </w:p>
    <w:p>
      <w:pPr>
        <w:pStyle w:val="Normal"/>
        <w:spacing w:lineRule="atLeast" w:line="0" w:before="0" w:after="0"/>
        <w:ind w:right="-1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 СП «Жаргаланта»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№10 от 15.06.2018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text"/>
        <w:spacing w:before="28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иведения в соответствие с действующим законодательством, в соответствии с Указом Президента Российской Федерации от 01.07.2010г №821 «О комиссиях по соблюдению требований к служебному поведению федеральных государственных служащих и урегулированию конфликта интересов», ФЗ №273 от 25.12.2008г «О противодействии коррупции», администрация муниципального образования сельское поселение «Жаргаланта», </w:t>
      </w:r>
    </w:p>
    <w:p>
      <w:pPr>
        <w:pStyle w:val="Headertext"/>
        <w:spacing w:lineRule="atLeast" w:line="0" w:before="280" w:after="0"/>
        <w:ind w:firstLine="709"/>
        <w:jc w:val="both"/>
        <w:rPr>
          <w:rFonts w:eastAsia="Calibri"/>
          <w:lang w:eastAsia="en-US"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состав комиссии по соблюдению требований к служебному поведению муниципальных служащих администрации муниципального образования сельское поселение «Жаргаланта» и урегулированию конфликта интересов», утвержденный Постановлением Администрации МО СП «Жаргаланта» №10 от 15.06.2018г, </w:t>
      </w:r>
      <w:r>
        <w:rPr>
          <w:rFonts w:cs="Times New Roman" w:ascii="Times New Roman" w:hAnsi="Times New Roman"/>
          <w:b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новый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в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дминистрации муниципального образования сельское поселение «Жаргаланта» </w:t>
      </w:r>
      <w:r>
        <w:rPr>
          <w:rFonts w:eastAsia="Times New Roman" w:cs="Times New Roman" w:ascii="Times New Roman" w:hAnsi="Times New Roman"/>
          <w:sz w:val="24"/>
          <w:szCs w:val="24"/>
        </w:rPr>
        <w:t>и урегулированию конфликта интерес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дминистрации муниципального образования сельское поселение «Жаргаланта» </w:t>
      </w:r>
      <w:r>
        <w:rPr>
          <w:rFonts w:eastAsia="Times New Roman" w:cs="Times New Roman" w:ascii="Times New Roman" w:hAnsi="Times New Roman"/>
          <w:sz w:val="24"/>
          <w:szCs w:val="24"/>
        </w:rPr>
        <w:t>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ециалист 1 разряда администрации МО СП «Жаргаланта» Гомбоева Алёна Владимировна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комиссии </w:t>
        <w:softHyphen/>
        <w:t>– Шобоева Лилия Апполоновна - Специалист 2 разряда администрации МО СП «Жаргаланта»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Очиров Тумэн Геннадьевич – тренер по вольной борьбе СШОР Селенгинского района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Дашиева Ирина Валерьевна – Директор Жаргалантуйской ООШ.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Доржиева Сэсэг Баировна – Учитель начальных классов Жаргалантуйской ООШ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Жаргаланта»                                                         Ц.Ц-Д. Халзанов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_"/>
    <w:qFormat/>
    <w:rPr>
      <w:rFonts w:eastAsia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eastAsia="Times New Roman"/>
      <w:spacing w:val="1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5:00Z</dcterms:created>
  <dc:creator>1</dc:creator>
  <dc:description/>
  <cp:keywords/>
  <dc:language>en-US</dc:language>
  <cp:lastModifiedBy>Пользователь</cp:lastModifiedBy>
  <cp:lastPrinted>2023-11-01T10:12:00Z</cp:lastPrinted>
  <dcterms:modified xsi:type="dcterms:W3CDTF">2023-11-13T02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