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-245745</wp:posOffset>
            </wp:positionV>
            <wp:extent cx="542925" cy="790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ЖАРГАЛАНТА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ЕНГИНСКОГО РАЙОНА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55245</wp:posOffset>
                </wp:positionV>
                <wp:extent cx="6035040" cy="0"/>
                <wp:effectExtent l="0" t="11430" r="0" b="1143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4.35pt" to="468.95pt,4.35pt" ID="Прямая соединительная линия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23» ноября 2023 г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1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у. Жаргалант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</w:rPr>
        <w:t>О признании утратившим силу отдельных муниципальных правовых актов муниципального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образования сельское поселение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Жаргаланта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63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изменениями ФЗ-№170 от 11.06.2021г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пункт 1 Федерального закона №-381 от 28.12.2009г. "Об основах государственного регулирования торговой деятельности в Российской Федерации", с экспертными заключениями №01.05-32-815, №01.05-32-816 от 20.10.2023г. отдела правовой экспертизы МПА администрации Главы Республики Бурятия и правительства Республики Бурятия, администрация МО СП «Жаргаланта»,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63" w:before="0" w:after="0"/>
        <w:ind w:right="-2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          1. Признать утратившим силу Постановление Администрации муниципального образования сельского поселения «Жаргаланта» №25 от 12.05.2016г. «Об утверждении Положения о муниципальном контроле в области торговой деятельности на территории муниципального образования сельское поселение «Жаргаланта».</w:t>
      </w:r>
    </w:p>
    <w:p>
      <w:pPr>
        <w:pStyle w:val="Normal"/>
        <w:shd w:fill="FFFFFF" w:val="clear"/>
        <w:spacing w:lineRule="atLeast" w:line="263" w:before="0" w:after="0"/>
        <w:ind w:right="-2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4"/>
        </w:rPr>
        <w:t>2. Признать утратившим силу Постановление Администрации муниципального образования сельского поселения «Жаргаланта» №24 от 12.05.2016г. «Об утверждении Административного регламента Администрации муниципального образования сельское поселение «Жаргаланта» по исполнению муниципальной функции «Осуществление муниципального контроля в области торговой деятельности на территории МО СП «Жаргаланта»</w:t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3. Обнародовать настоящее постановление и разместить на официальном сайте Администрации муниципального образования «Селенгинский район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admselen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– закладка – Поселения -  МО СП «Жаргаланта».</w:t>
      </w:r>
    </w:p>
    <w:p>
      <w:pPr>
        <w:pStyle w:val="Style16"/>
        <w:shd w:fill="FFFFFF" w:val="clear"/>
        <w:spacing w:before="0" w:after="125"/>
        <w:ind w:firstLine="708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125"/>
        <w:ind w:firstLine="708"/>
        <w:jc w:val="both"/>
        <w:rPr/>
      </w:pPr>
      <w:r>
        <w:rPr>
          <w:sz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льское поселение «Жаргаланта»                                                     Ц.Ц-Д. Халзанов</w:t>
      </w:r>
    </w:p>
    <w:p>
      <w:pPr>
        <w:pStyle w:val="Normal"/>
        <w:shd w:fill="FFFFFF" w:val="clear"/>
        <w:spacing w:lineRule="atLeast" w:line="263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b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leng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1:00Z</dcterms:created>
  <dc:creator>Жаргаланта</dc:creator>
  <dc:description/>
  <cp:keywords/>
  <dc:language>en-US</dc:language>
  <cp:lastModifiedBy>Пользователь</cp:lastModifiedBy>
  <cp:lastPrinted>2018-10-18T11:03:00Z</cp:lastPrinted>
  <dcterms:modified xsi:type="dcterms:W3CDTF">2023-11-23T04:22:00Z</dcterms:modified>
  <cp:revision>9</cp:revision>
  <dc:subject/>
  <dc:title/>
</cp:coreProperties>
</file>