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spacing w:lineRule="auto" w:line="240" w:before="0" w:after="0"/>
        <w:jc w:val="center"/>
        <w:rPr>
          <w:rFonts w:ascii="Times New Roman" w:hAnsi="Times New Roman" w:eastAsia="Arial" w:cs="Times New Roman"/>
          <w:b/>
          <w:b/>
          <w:bCs/>
          <w:sz w:val="24"/>
          <w:szCs w:val="24"/>
          <w:lang w:eastAsia="ar-SA"/>
        </w:rPr>
      </w:pPr>
      <w:r>
        <w:rPr>
          <w:rFonts w:eastAsia="Arial" w:cs="Courier New" w:ascii="Courier New" w:hAnsi="Courier New"/>
          <w:sz w:val="20"/>
          <w:szCs w:val="20"/>
          <w:lang w:val="en-US" w:eastAsia="en-US"/>
        </w:rPr>
        <w:drawing>
          <wp:inline distT="0" distB="0" distL="0" distR="0">
            <wp:extent cx="675640" cy="790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50" r="-59" b="-50"/>
                    <a:stretch>
                      <a:fillRect/>
                    </a:stretch>
                  </pic:blipFill>
                  <pic:spPr bwMode="auto">
                    <a:xfrm>
                      <a:off x="0" y="0"/>
                      <a:ext cx="67564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ПОСЕЛЕНИЕ «ЖАРГАЛАНТ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ЕНГИНСКОГО РАЙОНА РЕСПУБЛИКИ БУРЯТ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5245</wp:posOffset>
                </wp:positionV>
                <wp:extent cx="6035040" cy="0"/>
                <wp:effectExtent l="0" t="11430" r="0" b="11430"/>
                <wp:wrapNone/>
                <wp:docPr id="2" name="Line 7"/>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4.35pt" to="468.95pt,4.35pt" ID="Line 7" stroked="t" o:allowincell="f" style="position:absolute">
                <v:stroke color="black" weight="2232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2974" w:leader="underscore"/>
          <w:tab w:val="left" w:pos="8766" w:leader="underscore"/>
        </w:tabs>
        <w:autoSpaceDE w:val="false"/>
        <w:spacing w:lineRule="atLeast" w:line="0" w:before="0" w:after="0"/>
        <w:ind w:left="-567" w:right="-1" w:firstLine="567"/>
        <w:rPr/>
      </w:pPr>
      <w:r>
        <w:rPr>
          <w:rFonts w:eastAsia="Times New Roman" w:cs="Times New Roman" w:ascii="Times New Roman" w:hAnsi="Times New Roman"/>
          <w:b/>
          <w:color w:val="000000"/>
          <w:sz w:val="24"/>
          <w:szCs w:val="24"/>
          <w:lang w:eastAsia="ru-RU"/>
        </w:rPr>
        <w:t xml:space="preserve">«20» января 2023г.                                      </w:t>
      </w:r>
      <w:r>
        <w:rPr>
          <w:rFonts w:eastAsia="Times New Roman" w:cs="Times New Roman" w:ascii="Times New Roman" w:hAnsi="Times New Roman"/>
          <w:b/>
          <w:sz w:val="24"/>
          <w:szCs w:val="24"/>
          <w:lang w:eastAsia="ru-RU"/>
        </w:rPr>
        <w:t>№1.</w:t>
      </w:r>
      <w:r>
        <w:rPr>
          <w:rFonts w:eastAsia="Times New Roman" w:cs="Times New Roman" w:ascii="Times New Roman" w:hAnsi="Times New Roman"/>
          <w:b/>
          <w:color w:val="000000"/>
          <w:sz w:val="24"/>
          <w:szCs w:val="24"/>
          <w:lang w:eastAsia="ru-RU"/>
        </w:rPr>
        <w:t xml:space="preserve">                                                у. Жаргаланта</w:t>
      </w:r>
    </w:p>
    <w:p>
      <w:pPr>
        <w:pStyle w:val="21"/>
        <w:spacing w:lineRule="auto" w:line="276"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tLeast" w:line="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center"/>
        <w:rPr/>
      </w:pPr>
      <w:r>
        <w:rPr>
          <w:rFonts w:cs="Times New Roman" w:ascii="Times New Roman" w:hAnsi="Times New Roman"/>
          <w:b/>
          <w:i/>
          <w:sz w:val="24"/>
          <w:szCs w:val="24"/>
        </w:rPr>
        <w:t xml:space="preserve">«Об утверждении «Типовых правил содержания, выпаса и прогона </w:t>
      </w:r>
    </w:p>
    <w:p>
      <w:pPr>
        <w:pStyle w:val="Normal"/>
        <w:spacing w:lineRule="atLeast" w:line="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сельскохозяйственных животных и домашней птицы на территории </w:t>
      </w:r>
    </w:p>
    <w:p>
      <w:pPr>
        <w:pStyle w:val="Normal"/>
        <w:spacing w:lineRule="atLeast" w:line="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 сельское поселение «Жаргаланта».</w:t>
      </w:r>
    </w:p>
    <w:p>
      <w:pPr>
        <w:pStyle w:val="Normal"/>
        <w:spacing w:lineRule="atLeast" w:line="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708"/>
        <w:jc w:val="both"/>
        <w:rPr>
          <w:rFonts w:ascii="Times New Roman" w:hAnsi="Times New Roman" w:cs="Times New Roman"/>
          <w:b/>
          <w:b/>
          <w:sz w:val="28"/>
          <w:szCs w:val="24"/>
        </w:rPr>
      </w:pPr>
      <w:r>
        <w:rPr>
          <w:rFonts w:cs="Times New Roman" w:ascii="Times New Roman" w:hAnsi="Times New Roman"/>
          <w:sz w:val="28"/>
          <w:szCs w:val="24"/>
        </w:rPr>
        <w:t>В соответствии с Федеральным Законом РФ № 131-ФЗ от 06.10.2003 г. «Об общих принципах организации местного самоуправления в Российской Федерации», Уставом муниципального образования сельского поселения «Жаргаланта» и Постановлением администрации МО "Селенгинский район" от 04.03.2022 года №171 "Об утверждении «Типовых правил содержания, выпаса и прогона сельскохозяйственных животных и домашней птицы на территории муниципального образования «Селенгинский район»", Администрация МО СП «Жаргаланта», постановляет:</w:t>
      </w:r>
    </w:p>
    <w:p>
      <w:pPr>
        <w:pStyle w:val="Normal"/>
        <w:spacing w:lineRule="atLeast" w:line="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
        </w:numPr>
        <w:spacing w:before="0" w:after="0"/>
        <w:ind w:left="0" w:hanging="0"/>
        <w:jc w:val="both"/>
        <w:rPr/>
      </w:pPr>
      <w:r>
        <w:rPr>
          <w:rFonts w:eastAsia="Times New Roman" w:cs="Times New Roman" w:ascii="Times New Roman" w:hAnsi="Times New Roman"/>
          <w:sz w:val="28"/>
          <w:szCs w:val="24"/>
          <w:lang w:eastAsia="ru-RU"/>
        </w:rPr>
        <w:t>Утвердить «Правила содержания, выпаса и прогона сельскохозяйственных животных</w:t>
      </w:r>
      <w:r>
        <w:rPr>
          <w:sz w:val="24"/>
        </w:rPr>
        <w:t xml:space="preserve"> </w:t>
      </w:r>
      <w:r>
        <w:rPr>
          <w:rFonts w:eastAsia="Times New Roman" w:cs="Times New Roman" w:ascii="Times New Roman" w:hAnsi="Times New Roman"/>
          <w:sz w:val="28"/>
          <w:szCs w:val="24"/>
          <w:lang w:eastAsia="ru-RU"/>
        </w:rPr>
        <w:t>и домашней птицы на территории МО СП «Жаргаланта» (приложение).</w:t>
      </w:r>
    </w:p>
    <w:p>
      <w:pPr>
        <w:pStyle w:val="Style19"/>
        <w:numPr>
          <w:ilvl w:val="0"/>
          <w:numId w:val="1"/>
        </w:numPr>
        <w:spacing w:lineRule="atLeast" w:line="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о дня его обнародования.</w:t>
      </w:r>
    </w:p>
    <w:p>
      <w:pPr>
        <w:pStyle w:val="Style19"/>
        <w:spacing w:lineRule="atLeast" w:line="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tLeast" w:line="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tLeast" w:line="0" w:before="0" w:after="0"/>
        <w:outlineLvl w:val="0"/>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w:t>
      </w:r>
    </w:p>
    <w:p>
      <w:pPr>
        <w:pStyle w:val="Normal"/>
        <w:shd w:fill="FFFFFF" w:val="clear"/>
        <w:spacing w:lineRule="auto" w:line="240" w:before="0" w:after="0"/>
        <w:rPr>
          <w:rFonts w:ascii="Times New Roman" w:hAnsi="Times New Roman" w:cs="Times New Roman"/>
          <w:sz w:val="28"/>
          <w:szCs w:val="24"/>
          <w:lang w:eastAsia="ru-RU"/>
        </w:rPr>
      </w:pPr>
      <w:r>
        <w:rPr>
          <w:rFonts w:cs="Times New Roman" w:ascii="Times New Roman" w:hAnsi="Times New Roman"/>
          <w:b/>
          <w:sz w:val="28"/>
          <w:szCs w:val="24"/>
        </w:rPr>
        <w:t>сельское поселение «Жаргаланта»                                    Ц.Ц-Д. Халзанов.</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Style17"/>
        <w:jc w:val="right"/>
        <w:rPr/>
      </w:pPr>
      <w:r>
        <w:rPr>
          <w:rFonts w:cs="Times New Roman" w:ascii="Times New Roman" w:hAnsi="Times New Roman"/>
          <w:sz w:val="24"/>
          <w:szCs w:val="24"/>
          <w:lang w:eastAsia="ru-RU"/>
        </w:rPr>
        <w:t>Администрации МО СП «Жаргаланта»</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 января 2023г. №1.</w:t>
      </w:r>
    </w:p>
    <w:p>
      <w:pPr>
        <w:pStyle w:val="Normal"/>
        <w:shd w:fill="FFFFFF" w:val="clear"/>
        <w:spacing w:lineRule="auto" w:line="240" w:before="0" w:after="0"/>
        <w:jc w:val="right"/>
        <w:textAlignment w:val="baseline"/>
        <w:rPr>
          <w:rFonts w:ascii="Times New Roman" w:hAnsi="Times New Roman" w:eastAsia="Times New Roman" w:cs="Times New Roman"/>
          <w:b/>
          <w:b/>
          <w:bCs/>
          <w:i/>
          <w:i/>
          <w:iCs/>
          <w:color w:val="000000"/>
          <w:sz w:val="24"/>
          <w:szCs w:val="19"/>
          <w:lang w:eastAsia="ru-RU"/>
        </w:rPr>
      </w:pPr>
      <w:r>
        <w:rPr>
          <w:rFonts w:eastAsia="Times New Roman" w:cs="Times New Roman" w:ascii="Times New Roman" w:hAnsi="Times New Roman"/>
          <w:b/>
          <w:bCs/>
          <w:i/>
          <w:iCs/>
          <w:color w:val="000000"/>
          <w:sz w:val="24"/>
          <w:szCs w:val="19"/>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19"/>
          <w:lang w:eastAsia="ru-RU"/>
        </w:rPr>
        <w:t>Правила содержания выпаса и прогон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сельскохозяйственных животных и домашней птицы</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 xml:space="preserve"> </w:t>
      </w:r>
      <w:r>
        <w:rPr>
          <w:rFonts w:eastAsia="Times New Roman" w:cs="Times New Roman" w:ascii="Times New Roman" w:hAnsi="Times New Roman"/>
          <w:b/>
          <w:bCs/>
          <w:color w:val="000000"/>
          <w:sz w:val="28"/>
          <w:szCs w:val="19"/>
          <w:lang w:eastAsia="ru-RU"/>
        </w:rPr>
        <w:t>на территории МО СП «Жаргаланта»</w:t>
      </w:r>
    </w:p>
    <w:p>
      <w:pPr>
        <w:pStyle w:val="Normal"/>
        <w:shd w:fill="FFFFFF" w:val="clear"/>
        <w:spacing w:lineRule="auto" w:line="240" w:before="0" w:after="0"/>
        <w:jc w:val="center"/>
        <w:textAlignment w:val="baseline"/>
        <w:rPr>
          <w:rFonts w:ascii="Times New Roman" w:hAnsi="Times New Roman" w:eastAsia="Times New Roman" w:cs="Times New Roman"/>
          <w:b/>
          <w:b/>
          <w:bCs/>
          <w:iCs/>
          <w:color w:val="000000"/>
          <w:sz w:val="28"/>
          <w:szCs w:val="19"/>
          <w:lang w:eastAsia="ru-RU"/>
        </w:rPr>
      </w:pPr>
      <w:r>
        <w:rPr>
          <w:rFonts w:eastAsia="Times New Roman" w:cs="Times New Roman" w:ascii="Times New Roman" w:hAnsi="Times New Roman"/>
          <w:b/>
          <w:bCs/>
          <w:iCs/>
          <w:color w:val="000000"/>
          <w:sz w:val="28"/>
          <w:szCs w:val="19"/>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Cs w:val="19"/>
          <w:lang w:eastAsia="ru-RU"/>
        </w:rPr>
      </w:pPr>
      <w:r>
        <w:rPr>
          <w:rFonts w:eastAsia="Times New Roman" w:cs="Times New Roman" w:ascii="Times New Roman" w:hAnsi="Times New Roman"/>
          <w:b/>
          <w:bCs/>
          <w:iCs/>
          <w:color w:val="000000"/>
          <w:szCs w:val="19"/>
          <w:lang w:eastAsia="ru-RU"/>
        </w:rPr>
        <w:t>1. Основные полож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w:t>
        <w:tab/>
        <w:t>Настоящие Правила содержания, выпаса и прогона сельскохозяйственных животных и домашней птицы на территории МО СП «Жаргаланта» устанавливают требования к содержанию, выпасу и прогону сельскохозяйственных животных на территории МО СП «Жаргаланта» (далее - Правил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равила разработаны с учетом федеральных нормативных правовых актов, нормативных правовых актов Республики Бурят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w:t>
        <w:tab/>
        <w:t>Правила подлежат включению в регистр муниципальных нормативных правовых актов субъекта Российской Федерации в соответствии со статьей 43.1 Федерального закона от 06.10.2003 года № 131-ФЗ «Об общих принципах организации местного самоуправления в Российской Федерации» и опубликованию в соответствии с федеральным законодательством и законодательством Республики Бурятия о доступе к информации о деятельности государственных органов и местного самоуправления, а также размещаются в сети Интернет на официальном сайте муниципального образования МО «Селенгинский район» www.admselenga.ru закладка «поселения» -  МО СП «Жаргала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Действие Правил распространяется на физических и юридических лиц, расположенных на территории МО СП «Жаргаланта» и являющихся владельцами сельскохозяйственных животны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понятия, используемые в настоящих правил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скот – сельскохозяйственные животные: крупный-рогатый скот, овцы, козы, лошади, свиньи и прочие зоологические виды животных продуктивного на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домашняя птица – куры, индюки, цесарки, гуси, утки и прочие зоологические виды птиц продуктивного на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безнадзорный скот и домашняя птица – скот и птица, находящееся в общественных местах (улица, территории учреждений и организаций, спортивные и </w:t>
      </w:r>
      <w:hyperlink r:id="rId3">
        <w:r>
          <w:rPr>
            <w:rStyle w:val="InternetLink"/>
            <w:rFonts w:eastAsia="Times New Roman" w:cs="Times New Roman" w:ascii="Times New Roman" w:hAnsi="Times New Roman"/>
            <w:sz w:val="24"/>
            <w:szCs w:val="24"/>
            <w:lang w:eastAsia="ru-RU"/>
          </w:rPr>
          <w:t>детские площадки</w:t>
        </w:r>
      </w:hyperlink>
      <w:r>
        <w:rPr>
          <w:rFonts w:eastAsia="Times New Roman" w:cs="Times New Roman" w:ascii="Times New Roman" w:hAnsi="Times New Roman"/>
          <w:color w:val="000000"/>
          <w:sz w:val="24"/>
          <w:szCs w:val="24"/>
          <w:lang w:eastAsia="ru-RU"/>
        </w:rPr>
        <w:t>) без сопровождения владельце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sz w:val="24"/>
            <w:szCs w:val="24"/>
            <w:lang w:eastAsia="ru-RU"/>
          </w:rPr>
          <w:t>владелец</w:t>
        </w:r>
      </w:hyperlink>
      <w:r>
        <w:rPr>
          <w:rFonts w:eastAsia="Times New Roman" w:cs="Times New Roman" w:ascii="Times New Roman" w:hAnsi="Times New Roman"/>
          <w:color w:val="000000"/>
          <w:sz w:val="24"/>
          <w:szCs w:val="24"/>
          <w:lang w:eastAsia="ru-RU"/>
        </w:rPr>
        <w:t> скота и домашней птицы - физическое или юридическое лицо, которое имеет в собственности или ином владении скот и домашнюю птиц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содержание скота и домашней птицы – действия, совершаемые владельцами скота и домашней птицы для сохранения жизни скота и домашней птицы, получения их потомства и получения от них сельскохозяйственных продуктов потребления, при соблюдении </w:t>
      </w:r>
      <w:hyperlink r:id="rId5">
        <w:r>
          <w:rPr>
            <w:rStyle w:val="InternetLink"/>
            <w:rFonts w:eastAsia="Times New Roman" w:cs="Times New Roman" w:ascii="Times New Roman" w:hAnsi="Times New Roman"/>
            <w:sz w:val="24"/>
            <w:szCs w:val="24"/>
            <w:lang w:eastAsia="ru-RU"/>
          </w:rPr>
          <w:t>ветеринарно-санитарных</w:t>
        </w:r>
      </w:hyperlink>
      <w:r>
        <w:rPr>
          <w:rFonts w:eastAsia="Times New Roman" w:cs="Times New Roman" w:ascii="Times New Roman" w:hAnsi="Times New Roman"/>
          <w:color w:val="000000"/>
          <w:sz w:val="24"/>
          <w:szCs w:val="24"/>
          <w:lang w:eastAsia="ru-RU"/>
        </w:rPr>
        <w:t> норм и правил, а также обеспечении общественного порядка и предотвращении опасного воздействия скота и птицы на других животных, людей, на имущество физических и юридических ли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лов, загон - мероприятие по задержанию и загону безнадзорного скота на специально отведённые площад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а выпаса – специально отведённые места для пастьбы скота и домашней птицы на пастбищах в границах территории населённых пунктов, установленные пунктом 3.2. настоящих Прави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омпетенция администрации муниципального образования сельского поселения «Жаргаланта».</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3.1. Администрация МО СП «Жаргаланта» ведет учет сельскохозяйственных животных и домашней птицы на основании сведений, предоставляемых гражданами, ведущими личное подсобное хозяйств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пределяет на территории населенного пункта место сбора скота в стадо, а также по согласованию с органами ветеринарного надзора и Роспотребнадзора место водопоя, прогона и выпаса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уществляют иные полномочия в соответствии с федеральным и республиканск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eastAsia="Times New Roman" w:cs="Times New Roman"/>
          <w:b/>
          <w:b/>
          <w:bCs/>
          <w:iCs/>
          <w:color w:val="000000"/>
          <w:sz w:val="24"/>
          <w:szCs w:val="24"/>
          <w:lang w:eastAsia="ru-RU"/>
        </w:rPr>
      </w:pPr>
      <w:r>
        <w:rPr>
          <w:rFonts w:cs="Times New Roman" w:ascii="Times New Roman" w:hAnsi="Times New Roman"/>
          <w:b/>
          <w:sz w:val="24"/>
          <w:szCs w:val="24"/>
          <w:lang w:eastAsia="ru-RU"/>
        </w:rPr>
        <w:t>4. Обязанности владельцев по содержанию сельскохозяйственных животных</w:t>
      </w:r>
      <w:r>
        <w:rPr>
          <w:rFonts w:eastAsia="Times New Roman" w:cs="Times New Roman" w:ascii="Times New Roman" w:hAnsi="Times New Roman"/>
          <w:b/>
          <w:bCs/>
          <w:iCs/>
          <w:color w:val="000000"/>
          <w:sz w:val="24"/>
          <w:szCs w:val="24"/>
          <w:lang w:eastAsia="ru-RU"/>
        </w:rPr>
        <w:t xml:space="preserve"> и домашней птицы.</w:t>
      </w:r>
    </w:p>
    <w:p>
      <w:pPr>
        <w:pStyle w:val="Style17"/>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Владелец скота и домашней птицы имеет пра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ать, отчуждать скот и домашнюю птицу (в том числе путём продажи, дарения, мены и т. п.) с соблюдением действующих норм и правил;</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информацию о порядке содержания, разведения скота и домашней птиц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на получение услуг государственных ветеринарных учреждений по </w:t>
      </w:r>
      <w:hyperlink r:id="rId6">
        <w:r>
          <w:rPr>
            <w:rStyle w:val="InternetLink"/>
            <w:rFonts w:eastAsia="Times New Roman" w:cs="Times New Roman" w:ascii="Times New Roman" w:hAnsi="Times New Roman"/>
            <w:sz w:val="24"/>
            <w:szCs w:val="24"/>
            <w:lang w:eastAsia="ru-RU"/>
          </w:rPr>
          <w:t>вакцинации</w:t>
        </w:r>
      </w:hyperlink>
      <w:r>
        <w:rPr>
          <w:rFonts w:eastAsia="Times New Roman" w:cs="Times New Roman" w:ascii="Times New Roman" w:hAnsi="Times New Roman"/>
          <w:color w:val="000000"/>
          <w:sz w:val="24"/>
          <w:szCs w:val="24"/>
          <w:lang w:eastAsia="ru-RU"/>
        </w:rPr>
        <w:t> и лечению скота и домашней птиц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2. Владелец скота и домашней птицы обязан:</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езопасность граждан от воздействия сельскохозяйственных животных, а также обеспечивать спокойствие и тишину окружающ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скот и домашнюю птицу кормами и водой в количестве необходимом для нормальной жизне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ать опасное воздействие своего скота и домашней птицы на других животных и людей, на имущество физических и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действующие санитарно-гигиенические и ветеринарные прави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санитарное состояние животноводческих построек и дворов, а также придомовых территори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ти сельскохозяйственных животных только в организованных гуртах, стадах, в специально отведенных местах для выпаса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ать сельскохозяйственных животных при выгоне и возвращении с пастбища до (от) пункта для сбора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в органы местного самоуправления сведения о количестве имеющихся сельскохозяйственных живот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ъявлении карантина соблюдать правила карантина сельскохозяйственных животных;</w:t>
      </w:r>
    </w:p>
    <w:p>
      <w:pPr>
        <w:pStyle w:val="Style17"/>
        <w:ind w:firstLine="567"/>
        <w:jc w:val="both"/>
        <w:rPr/>
      </w:pPr>
      <w:r>
        <w:rPr>
          <w:rFonts w:cs="Times New Roman" w:ascii="Times New Roman" w:hAnsi="Times New Roman"/>
          <w:sz w:val="24"/>
          <w:szCs w:val="24"/>
          <w:lang w:eastAsia="ru-RU"/>
        </w:rPr>
        <w:t>- производить утилизацию трупов, павших сельскохозяйственных животных под контролем Государственной ветеринарной службы рай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мероприятия, обеспечивающие предупреждение болезней скота и домашней птицы (вакцинация, забор проб крови и т. п.), обеспечить доступ и проведении профилактических мероприятий сотрудниками ветеринарных служб;</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едписания должностных лиц органов государственного санитарно-эпидемиологического и ветеринарного надзо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незамедлительно сообщать органам государственного ветеринарного надзора о случаях внезапного падежа или подозрения на заболевание скота и домашней птицы опасного для человека и животного, до прибытия специалистов в области ветеринарии принять меры по изоляции сельскохозяйственных животных, подозреваемых в заболевании.;</w:t>
      </w:r>
    </w:p>
    <w:p>
      <w:pPr>
        <w:pStyle w:val="Style17"/>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ыполнять иные требования, предусмотренные настоящими Правилами, </w:t>
      </w:r>
      <w:r>
        <w:rPr>
          <w:rFonts w:cs="Times New Roman" w:ascii="Times New Roman" w:hAnsi="Times New Roman"/>
          <w:sz w:val="24"/>
          <w:szCs w:val="24"/>
          <w:lang w:eastAsia="ru-RU"/>
        </w:rPr>
        <w:t>федеральным и республиканским законодательство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 Владельцам сельскохозяйственных животных запрещае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расывать трупы животных или их частей вне отведенных мест для утилиз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 Организация и выпас скота и домашней птиц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вободное перемещение скота и домашней птицы допускается в предел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ещения, в котором содержится скот и домашняя птиц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огороженной территории </w:t>
      </w:r>
      <w:hyperlink r:id="rId7">
        <w:r>
          <w:rPr>
            <w:rStyle w:val="InternetLink"/>
            <w:rFonts w:eastAsia="Times New Roman" w:cs="Times New Roman" w:ascii="Times New Roman" w:hAnsi="Times New Roman"/>
            <w:sz w:val="24"/>
            <w:szCs w:val="24"/>
            <w:lang w:eastAsia="ru-RU"/>
          </w:rPr>
          <w:t>земельного участка</w:t>
        </w:r>
      </w:hyperlink>
      <w:r>
        <w:rPr>
          <w:rFonts w:eastAsia="Times New Roman" w:cs="Times New Roman" w:ascii="Times New Roman" w:hAnsi="Times New Roman"/>
          <w:color w:val="000000"/>
          <w:sz w:val="24"/>
          <w:szCs w:val="24"/>
          <w:lang w:eastAsia="ru-RU"/>
        </w:rPr>
        <w:t>, принадлежащего владельцу скота и домашней птицы, с применением мер, исключающих случаи выхода животного за пределы участ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 указанных пределов передвижение скота и домашней птицы допускается в специально-установленных местах выпаса скота и домашней птиц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се животные должны быть зарегистрированы в ветеринарном управлении района и в похозяйственной книге администрации сельского поселения по месту проживания владельц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Все животные должны иметь индивидуальные номера (тавро или ушные бирки), необходимые для опознания скота, а также для упрощения учета и регистрации.</w:t>
      </w:r>
    </w:p>
    <w:p>
      <w:pPr>
        <w:pStyle w:val="Style17"/>
        <w:ind w:firstLine="567"/>
        <w:jc w:val="both"/>
        <w:rPr/>
      </w:pPr>
      <w:r>
        <w:rPr>
          <w:rFonts w:cs="Times New Roman" w:ascii="Times New Roman" w:hAnsi="Times New Roman"/>
          <w:sz w:val="24"/>
          <w:szCs w:val="24"/>
          <w:lang w:eastAsia="ru-RU"/>
        </w:rPr>
        <w:t>5.4. Выпас скота осуществляется с 08 часов утра до 20 часов вечера или же по согласованию на общем собрании, строго в границах пастбищ.</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В местах сбора и прохода животных по территории населенного пункта, лица, осуществляющие выпас скота обязано организовать уборку навоза два раза в день, сразу после прогона живот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Сельскохозяйственные животные подлежат выпасу, исключающему случаи появления их на территории МО СП «Жаргаланта» без надзора в установленных органами местного самоуправления местах на огороженных и не огороженных пастбищах владельцами или по договору пастухом в общественном стаде.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tab/>
        <w:t>Сельскохозяйственные животные к местам выпаса и обратно должны сопровождаться владельцами по договору пастухом в общественном стаде. Прогон сельскохозяйственных животных осуществляется по следующим улица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Южная, Гагарина, Ленина, Шарапова, Халзанова и Железнодорожна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Выпас сельскохозяйственных животных </w:t>
      </w:r>
      <w:r>
        <w:rPr>
          <w:rFonts w:cs="Times New Roman" w:ascii="Times New Roman" w:hAnsi="Times New Roman"/>
          <w:b/>
          <w:sz w:val="24"/>
          <w:szCs w:val="24"/>
          <w:lang w:eastAsia="ru-RU"/>
        </w:rPr>
        <w:t>не допускается</w:t>
      </w:r>
      <w:r>
        <w:rPr>
          <w:rFonts w:cs="Times New Roman" w:ascii="Times New Roman" w:hAnsi="Times New Roman"/>
          <w:sz w:val="24"/>
          <w:szCs w:val="24"/>
          <w:lang w:eastAsia="ru-RU"/>
        </w:rPr>
        <w:t xml:space="preserve"> на участках:</w:t>
      </w:r>
    </w:p>
    <w:p>
      <w:pPr>
        <w:pStyle w:val="Style17"/>
        <w:ind w:firstLine="567"/>
        <w:jc w:val="both"/>
        <w:rPr/>
      </w:pPr>
      <w:r>
        <w:rPr>
          <w:rFonts w:cs="Times New Roman" w:ascii="Times New Roman" w:hAnsi="Times New Roman"/>
          <w:sz w:val="24"/>
          <w:szCs w:val="24"/>
          <w:lang w:eastAsia="ru-RU"/>
        </w:rPr>
        <w:t>-  на территории сельского поселения «Жаргаланта» (на территории организаций, парках и иных общественных места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охозяйственных угодий, посев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им скотом;</w:t>
      </w:r>
    </w:p>
    <w:p>
      <w:pPr>
        <w:pStyle w:val="Style17"/>
        <w:ind w:firstLine="567"/>
        <w:jc w:val="both"/>
        <w:rPr/>
      </w:pPr>
      <w:r>
        <w:rPr>
          <w:rFonts w:cs="Times New Roman" w:ascii="Times New Roman" w:hAnsi="Times New Roman"/>
          <w:sz w:val="24"/>
          <w:szCs w:val="24"/>
          <w:lang w:eastAsia="ru-RU"/>
        </w:rPr>
        <w:t>- с легкоразмываемыми и развеиваемыми почвам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Определить места выпаса скота общей площадью 2982 га, в том числе:</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естность «Гахайн байра, южная сторона железной дороги» - 169 га (в северо-восточном направлени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естность «Пятилетка, Хошуун, Тухурёон, Жалга, вдоль реки Убукун» - 605 га (в восточном и юго-восточном направлени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местность «Далайтан, Казённый пруд, </w:t>
      </w:r>
      <w:r>
        <w:rPr>
          <w:rFonts w:eastAsia="Times New Roman" w:cs="Times New Roman" w:ascii="Times New Roman" w:hAnsi="Times New Roman"/>
          <w:color w:val="333333"/>
          <w:sz w:val="24"/>
          <w:szCs w:val="24"/>
          <w:lang w:eastAsia="ru-RU"/>
        </w:rPr>
        <w:t>Левобережное ДКП</w:t>
      </w:r>
      <w:r>
        <w:rPr>
          <w:rFonts w:cs="Times New Roman" w:ascii="Times New Roman" w:hAnsi="Times New Roman"/>
          <w:sz w:val="24"/>
          <w:szCs w:val="24"/>
          <w:lang w:eastAsia="ru-RU"/>
        </w:rPr>
        <w:t>» - 860 га (в южном направлени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естность «</w:t>
      </w:r>
      <w:r>
        <w:rPr>
          <w:rFonts w:eastAsia="Times New Roman" w:cs="Times New Roman" w:ascii="Times New Roman" w:hAnsi="Times New Roman"/>
          <w:color w:val="333333"/>
          <w:sz w:val="24"/>
          <w:szCs w:val="24"/>
          <w:lang w:eastAsia="ru-RU"/>
        </w:rPr>
        <w:t>Тохойская степь, Харшан Харгана, Ехе Эрьесых</w:t>
      </w:r>
      <w:r>
        <w:rPr>
          <w:rFonts w:cs="Times New Roman" w:ascii="Times New Roman" w:hAnsi="Times New Roman"/>
          <w:sz w:val="24"/>
          <w:szCs w:val="24"/>
          <w:lang w:eastAsia="ru-RU"/>
        </w:rPr>
        <w:t>» - 1348 га (северная и северо-западная часть);</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Дополнительные требования к безопасности дорожного дви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ыпас сельскохозяйственных животных вдоль автодорог разрешается на расстоянии 60 метров от проезжей части под постоянным надзором, ближе этого расстояния – только на повод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огон животных по проезжей части разрешается только в случаях перегона стада к месту выпаса и обрат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Животных по дороге следует перегонять в светлое время суток. Погонщики должны направлять животных как можно ближе к правому краю доро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огон скота должен производиться при достаточном количестве погонщиков, исключающем возможность самостоятельного выхода скота на проезжую часть.</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5. Погонщикам скота запрещае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авлять на дороге животных без надзор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онять животных через проезжую часть в темное время суток и в условиях недостаточной видим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животных по дороге с асфальто - и цементно-бетонным покрытием при наличии иных путей.</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Прогон скота через железнодорожные пу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1. Выпас скота вблизи железной дороги может быть осуществлен лишь в специальных огороженных местах или под наблюдением пастух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Категорически запрещается прогон скота через железнодорожный путь вне переездов, путепроводов и специально установленных для этих целей переход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рогоняющие скот, не должны допускать нахождения его вне района (границ) переезда, путепровода и, особенно, выхода скота на железнодорожный путь.</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следовании к железнодорожному переезду или переходу для прогона скота лица, выполняющие эту работу, обязаны проявлять повышенное внимание и особую осторожность, строго руководствоваться дорожными предупреждающими знаками: 1.4.1 – 1.4.6, «Приближение к железнодорожному переезду», 1.1; «Железнодорожный переезд со шлагбаумом», 1.2; «Железнодорожный переезд без шлагбаума», 1.3.1; «Однопутная железная дорога» или 1.3.2; «Многопутная железная дорога», звуковой и световой сигнализацией, положением шлагбаумов (где они имеются), указаниями дежурного по переезду, объявлениями перед местами для прогона скота с надписью: «Берегись поезда. Место для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я дежурных по переездам и других работников дистанции пути железной дороги о порядке следования через переезды и переходы для прогона скота обязательны для всех лиц, занятых перегоном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4. Прогон скота через переезды и специально установленные для этого переходы для прогона скота обязательны для всех лиц, занятых перегоном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огон скота через переезды и специально установленные для этого переходы, расположенные в одном уровне с железнодорожными путями, должен выполняться с соблюдением следующих услови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он одиночных голов скота (не более двух на одного взрослого человека) должен выполняться на повод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до скота должно прогоняться при достаточном количестве погонщиков, исключающем возможность выхода скота на железнодорожный путь. При этом требуется остановить стадо на расстоянии не менее 200 метров от железнодорожного пути, двум взрослым погонщикам надлежит убедиться в отсутствии приближающихся поездов, маневровых составов или локомотивов к переезду, не обслуживаемому дежурным работником, или переходу для прогона скота и после разрешения на прогон скота от дежурного по переезду, выйти на путь, встать с обеих сторон переезда или перехода и приступить к прогону скота.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их двух погонщиков возлагается обязанность в течении всего времени прогона скота находиться на пути, следить за приближением поездов, не допускать выхода скота за пределы переезда или перехода на путь. Третий погонщик должен находиться сзади перегоняемой группы ско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гона через железнодорожный путь скот должен быть удален на расстояние не менее 200 метров от этого пути и иметь надежный надзор.</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Запрещается прогон скота не на поводу через переезды и переходы для прогона скота в одном уровне с железнодорожным путем в темное время суток, а также в светлое время суток при тумане, ливне и т.п.</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массовом перегоне скота через переезды или переходы для прогона скота (гурты более 500 голов крупного рогатого скота) лица, сопровождающие скот, обязаны заблаговременно уведомить об этом дорожных мастеров дистанции пути железной дороги для обеспечения условий прогона скота по месту нахождения переездов или переходов.</w:t>
      </w:r>
    </w:p>
    <w:p>
      <w:pPr>
        <w:pStyle w:val="Style17"/>
        <w:ind w:firstLine="567"/>
        <w:jc w:val="both"/>
        <w:rPr/>
      </w:pPr>
      <w:r>
        <w:rPr>
          <w:rFonts w:cs="Times New Roman" w:ascii="Times New Roman" w:hAnsi="Times New Roman"/>
          <w:sz w:val="24"/>
          <w:szCs w:val="24"/>
          <w:lang w:eastAsia="ru-RU"/>
        </w:rPr>
        <w:t>7.8. Выпас скота на расстоянии ближе 300 метров от железнодорожного пути на неогороженных пастбищах разрешается только на привязи, а на расстоянии до 2000 метров от железнодорожного пути – только под постоянным надзо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Безнадзорные животные</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8.1. Обнаруженные в момент потравы чужих сенокосов, посевов и иных сельскохозяйственных угодий, повреждения или уничтожения насаждений, безнадзорные сельскохозяйственные животные могут быть задержаны в соответствии с гражданским законодательство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Лицо, задержавшее безнадзорный или пригульный скот,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 достижении соглашения - судо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6. В случае возврата безнадзорных животных собственнику лицо, со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w:t>
      </w:r>
    </w:p>
    <w:p>
      <w:pPr>
        <w:pStyle w:val="Style17"/>
        <w:jc w:val="both"/>
        <w:rPr>
          <w:rFonts w:ascii="Times New Roman" w:hAnsi="Times New Roman" w:eastAsia="Times New Roman" w:cs="Times New Roman"/>
          <w:color w:val="000000"/>
          <w:sz w:val="13"/>
          <w:szCs w:val="13"/>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9.1. </w:t>
      </w:r>
      <w:r>
        <w:rPr>
          <w:rFonts w:eastAsia="Times New Roman" w:cs="Times New Roman" w:ascii="Times New Roman" w:hAnsi="Times New Roman"/>
          <w:color w:val="000000"/>
          <w:sz w:val="24"/>
          <w:szCs w:val="24"/>
          <w:lang w:eastAsia="ru-RU"/>
        </w:rPr>
        <w:t>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именение мер ответственности не освобождает нарушителя от обязанности возмещения материального ущерба, причиненного в результате нарушения Правил.</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отокола об административных правонарушениях, за неисполнение настоящих Правил составляются уполномоченным должностным лицом федерального органа власти, в соответствии с КоАП РФ, а так же уполномоченным должностным лицом органа местного самоуправления, осуществляющего полномочия в сфере сельского хозяй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4. Материалы о нарушениях настоящих Правил рассматриваются уполномоченным должностным лицом федерального органа власти, в соответствии с КоАП РФ и</w:t>
      </w:r>
      <w:r>
        <w:rPr>
          <w:rFonts w:cs="Times New Roman" w:ascii="Times New Roman" w:hAnsi="Times New Roman"/>
          <w:spacing w:val="-2"/>
          <w:sz w:val="24"/>
          <w:szCs w:val="24"/>
          <w:lang w:eastAsia="ru-RU"/>
        </w:rPr>
        <w:t xml:space="preserve"> Административной комиссией</w:t>
      </w:r>
      <w:r>
        <w:rPr>
          <w:rFonts w:cs="Times New Roman" w:ascii="Times New Roman" w:hAnsi="Times New Roman"/>
          <w:sz w:val="24"/>
          <w:szCs w:val="24"/>
          <w:lang w:eastAsia="ru-RU"/>
        </w:rPr>
        <w:t xml:space="preserve"> района.  </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r>
        <w:rPr>
          <w:rFonts w:cs="Times New Roman" w:ascii="Times New Roman" w:hAnsi="Times New Roman"/>
          <w:sz w:val="24"/>
          <w:szCs w:val="24"/>
          <w:lang w:eastAsia="ru-RU"/>
        </w:rPr>
        <w:t>.5. Контроль за соблюдением настоящих Правил осуществляет Администрация муниципального образования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b/>
      <w:bCs/>
      <w:spacing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a93qx0j6w545fmlamediadesc">
    <w:name w:val="la-93-qx0j6w545fmla-media__des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322" w:before="240" w:after="0"/>
      <w:jc w:val="center"/>
    </w:pPr>
    <w:rPr>
      <w:b/>
      <w:bCs/>
      <w:spacing w:val="1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detskie_ploshadki/" TargetMode="External"/><Relationship Id="rId4" Type="http://schemas.openxmlformats.org/officeDocument/2006/relationships/hyperlink" Target="https://pandia.ru/text/category/vladeletc/" TargetMode="External"/><Relationship Id="rId5" Type="http://schemas.openxmlformats.org/officeDocument/2006/relationships/hyperlink" Target="https://pandia.ru/text/category/veterinariya/" TargetMode="External"/><Relationship Id="rId6" Type="http://schemas.openxmlformats.org/officeDocument/2006/relationships/hyperlink" Target="https://pandia.ru/text/category/vaktcina/" TargetMode="External"/><Relationship Id="rId7" Type="http://schemas.openxmlformats.org/officeDocument/2006/relationships/hyperlink" Target="https://pandia.ru/text/category/zemelmznie_uchast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9:00Z</dcterms:created>
  <dc:creator>Пользователь</dc:creator>
  <dc:description/>
  <cp:keywords/>
  <dc:language>en-US</dc:language>
  <cp:lastModifiedBy>Пользователь</cp:lastModifiedBy>
  <cp:lastPrinted>2020-06-15T11:02:00Z</cp:lastPrinted>
  <dcterms:modified xsi:type="dcterms:W3CDTF">2023-02-01T03:40:00Z</dcterms:modified>
  <cp:revision>10</cp:revision>
  <dc:subject/>
  <dc:title/>
</cp:coreProperties>
</file>