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Е ПОСЕЛЕНИЕ «ЖАРГАЛАНТ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ЕЛЕНГИНСКОГО РАЙОНА РЕСПУБЛИКИ БУРЯТИЯ</w:t>
      </w:r>
    </w:p>
    <w:p>
      <w:pPr>
        <w:pStyle w:val="Normal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55245</wp:posOffset>
                </wp:positionV>
                <wp:extent cx="6035040" cy="0"/>
                <wp:effectExtent l="0" t="11430" r="0" b="1143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4.35pt" to="468.95pt,4.35pt" ID="Line 7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/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974" w:leader="underscore"/>
          <w:tab w:val="left" w:pos="8766" w:leader="underscore"/>
        </w:tabs>
        <w:autoSpaceDE w:val="false"/>
        <w:spacing w:lineRule="atLeast" w:line="0"/>
        <w:ind w:left="-567" w:right="-1" w:firstLine="567"/>
        <w:rPr/>
      </w:pPr>
      <w:r>
        <w:rPr>
          <w:b/>
          <w:color w:val="000000"/>
        </w:rPr>
        <w:t xml:space="preserve">«14» февраля 2023г.                                      </w:t>
      </w:r>
      <w:r>
        <w:rPr>
          <w:b/>
        </w:rPr>
        <w:t>№2.</w:t>
      </w:r>
      <w:r>
        <w:rPr>
          <w:b/>
          <w:color w:val="000000"/>
        </w:rPr>
        <w:t xml:space="preserve">                                                у. Жаргалан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«Об утверждении порядка ведения муниципальной долговой книг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Администрации МО СП «Жаргаланта».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о статьями 120 и 121 Бюджетного кодекса Российской Федерации, в целях учета и регистрации муниципальных долговых обязательств МО СП «Жаргаланта»,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 Утвердить Порядок ведения муниципальной долговой книги МО СП «Жаргаланта» (далее - Порядок) (прилагается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 Комитету по финансам МО «Селенгинский район» обеспечить ведение муниципальной долговой книги в соответствии с утвержденным Порядк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 Обнародовать настоящее Постановление на стендах администрации МО СП «</w:t>
      </w:r>
      <w:r>
        <w:rPr>
          <w:sz w:val="32"/>
          <w:szCs w:val="28"/>
        </w:rPr>
        <w:t>Жаргаланта</w:t>
      </w:r>
      <w:r>
        <w:rPr>
          <w:sz w:val="28"/>
          <w:szCs w:val="28"/>
        </w:rPr>
        <w:t>»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Жаргаланта»</w:t>
        <w:tab/>
        <w:tab/>
        <w:tab/>
        <w:tab/>
        <w:t>Халзанов Ц-Ц.Д.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О СП «Жаргаланта»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"Об утверждении Порядка веде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долговой книги</w:t>
      </w:r>
    </w:p>
    <w:p>
      <w:pPr>
        <w:pStyle w:val="ConsPlusNormal"/>
        <w:jc w:val="right"/>
        <w:rPr/>
      </w:pPr>
      <w:r>
        <w:rPr>
          <w:sz w:val="28"/>
          <w:szCs w:val="28"/>
        </w:rPr>
        <w:t>МО СП «Жаргаланта"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bookmarkStart w:id="0" w:name="Par34"/>
      <w:bookmarkEnd w:id="0"/>
      <w:r>
        <w:rPr>
          <w:sz w:val="28"/>
          <w:szCs w:val="28"/>
        </w:rPr>
        <w:t>ПОРЯДОК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ЕДЕНИЯ МУНИЦИПАЛЬНОЙ ДОЛГОВОЙ КНИГИ</w:t>
      </w:r>
    </w:p>
    <w:p>
      <w:pPr>
        <w:pStyle w:val="ConsPlusTitle"/>
        <w:spacing w:lineRule="auto" w:line="276"/>
        <w:jc w:val="center"/>
        <w:rPr/>
      </w:pPr>
      <w:r>
        <w:rPr>
          <w:sz w:val="28"/>
          <w:szCs w:val="28"/>
        </w:rPr>
        <w:t>МО СП «Жаргаланта»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О СП «ЖАРГАЛАНТА» (далее - долговая книга), обеспечения контроля за полнотой учета, своевременностью обслуживания и исполнения долговых обязательств и устанавливает состав информации, порядок ее внесения в долговую книгу, порядок регистрации долговых обязательств, порядок хранения долговой книги, а также порядок передачи информации в Министерство финансов Республики Бурятия.</w:t>
      </w:r>
    </w:p>
    <w:p>
      <w:pPr>
        <w:pStyle w:val="ConsPlus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ОРЯДОК ВЕДЕНИЯ ДОЛГОВОЙ КНИГИ</w:t>
      </w:r>
    </w:p>
    <w:p>
      <w:pPr>
        <w:pStyle w:val="ConsPlus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1.1. Ведение долговой книги осуществляется Комитетом по финансам муниципального образования «Селенгинский район» (далее – Комитет по финансам) в электронном виде в соответствии с настоящим Порядком. Комитет по финансам несет ответственность за своевременность, полноту и правильность ведения долговой книг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Ведение долговой книги закрепляется за сотрудником Комитета по финансам в соответствии с должностной инструкцие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1.2. Долговая книга представляет собой систематизированный свод информации о долговых обязательствах МО СП «Жаргаланта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1.3. Долговая книга состоит из четырех разделов по видам обязательств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1) кредитные договоры и соглашения, заключенные с кредитными организациями от имени МО СП «Жаргаланта»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2) муниципальные гарантии МО СП «Жаргаланта»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3) бюджетные кредиты, привлеченные в бюджет МО СП «Жаргаланта» из других бюджетов бюджетной системы Российской Федераци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4) муниципальные ценные бумаги МО СП «Жаргаланта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1.4. Информация о муниципальных долговых обязательствах МО СП «Жаргаланта» (за исключением обязательств по муниципальным гарантиям) вносится Комитетом по финансам в долговую книгу в хронологическом порядке в срок, не превышающий пяти рабочих дней с момента возникновения соответствующего обязательств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1.5. Информация о муниципальных долговых обязательствах МО СП «Жаргаланта» по предоставленным муниципальным гарантиям вносится в долговую книгу в течение пяти рабочих дней с момента получения сведений Комитетом по финансам о фактическом возникновении (увеличении) или прекращении (уменьшении) обязательств принципала, обеспеченных муниципальной гарантией МО СП «Жаргаланта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Муниципальные долговые обязательства, вытекающие из муниципальной гарантии, включаются в состав муниципального долга МО СП «Жаргаланта» в сумме фактически имеющихся у принципала обязательств, обеспеченных муниципальной гарантией, но не более суммы муниципальной гарант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1.6. Внесение записи в долговую книгу производится на основании оригиналов или заверенных копий первичных документов (договоров, платежных документов, выписок со счетов и иных документов, подтверждающих изменение муниципального долга МО СП «Жаргаланта»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1.7. Информация о погашении (частичном погашении) долга заносится в долговую книгу в срок, не превышающий трех рабочих дней с момента платежа или предоставления в Комитет по финансам документов о погашении долга принципалом по предоставленной муниципальной гарант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1.8. Объем обязательств в долговой книге регистрируется в валюте Российской Федерации с точностью до второго десятичного знака после запято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1.9. В долговой книге в том числе учитывается информация о просроченной задолженности по исполнению муниципальных долговых обязательств МО СП «Жаргаланта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1.10. Реструктуризация долгового обязательства, послужившая основанием для прекращения долгового обязательства с заменой иным долговым обязательством, предусматривающим другие условия обслуживания и погашения, подлежит отражению в долговой книге с отметкой о прекращении реструктурированного обязательств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1.11. Информация, содержащаяся в долговой книге, является конфиденциальной и может быть представлена органам законодательной и исполнительной власти либо их уполномоченным органам, иным учреждениям и организациям по соответствующим запросам.</w:t>
      </w:r>
    </w:p>
    <w:p>
      <w:pPr>
        <w:pStyle w:val="ConsPlus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bookmarkStart w:id="1" w:name="Par60"/>
      <w:bookmarkEnd w:id="1"/>
      <w:r>
        <w:rPr>
          <w:sz w:val="28"/>
          <w:szCs w:val="28"/>
        </w:rPr>
        <w:t>2. ПОРЯДОК РЕГИСТРАЦИИ ДОЛГОВЫХ ОБЯЗАТЕЛЬСТВ</w:t>
      </w:r>
    </w:p>
    <w:p>
      <w:pPr>
        <w:pStyle w:val="ConsPlus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2.1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.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регистрационный номер состоит из семи разрядов: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X-XX-XXXX, где: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X - номер раздела долговой книги (1 - кредиты кредитных организаций, 2 - муниципальные гарантии, 3 - бюджетные кредиты, 4 - муниципальные ценные бумаги);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XX - две последние цифры года, в котором делается запись;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XXXX - порядковый номер записи в данном разделе долговой книги.</w:t>
      </w:r>
    </w:p>
    <w:p>
      <w:pPr>
        <w:pStyle w:val="ConsPlus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ФОРМА ЗАПИСЕЙ В ДОЛГОВОЙ КНИГЕ</w:t>
      </w:r>
    </w:p>
    <w:p>
      <w:pPr>
        <w:pStyle w:val="ConsPlus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3.1. Долговая книга ведется в табличной форме и содержит следующие сведения: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кредитам, привлеченным от кредитных организаций: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записи в данном разделе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 обязательства, присвоенный в соответствии с разделом 2 настоящего Порядка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для заключения договора, соглашения по данному обязательству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кредитора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(число, месяц, год) и объем полученного кредита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а обеспечения обязательства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(число, месяц, год) и сумма погашения кредита (отражаются только суммы основного долга)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, с которой данное обязательство прекращено по основаниям, предусмотренным главой 26 Гражданского кодекса Российской Федерации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ая дополнительная информация, раскрывающая условия договора или соглашения о предоставлении кредит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2) по муниципальным гарантиям МО СП «Жаргаланта» (договоры о предоставлении муниципальных гарантий):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записи в данном разделе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 обязательства, присвоенный в соответствии с разделом 2 настоящего Порядк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- основание выдачи гарантии (дата, номер договора по данному обязательству)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принципала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бенефициара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м обязательств по гарантии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(число, месяц, год) наступление регресса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а обеспечения обязательства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и сумма исполнения гарантии из бюджета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и сумма возврата регресса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таток, не возмещенный в бюджет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, с которой данное обязательство прекращено по основаниям, предусмотренным главой 26 Гражданского кодекса Российской Федерации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ая дополнительная информация, раскрывающая условия муниципальной гарантии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 бюджетным кредитам, привлеченным из других бюджетов бюджетной системы Российской Федерации: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записи в данном разделе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- регистрационный номер обязательства, присвоенный в соответствии с </w:t>
      </w:r>
      <w:hyperlink w:anchor="Par60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кредитора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(число, месяц, год) и объем полученного кредита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а обеспечения обязательства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(число, месяц, год) и сумма погашения кредита (отражаются только суммы основного долга)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, с которой данное обязательство прекращено по основаниям, предусмотренным главой 26 Гражданского кодекса Российской Федерации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ая дополнительная информация, раскрывающая условия бюджетного кредит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4) по муниципальным ценным бумагам МО СП «Жаргаланта»: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записи в данном разделе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 обязательства, присвоенный в соответствии с разделом 2 настоящего Порядк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- государственный регистрационный номер выпуска ценных бумаг, присвоенный после регистрации в Министерстве финансов Российской Федерации, и порядковый номер транша (серии), если выпуск размещается частями. При наличии траншей (серий) каждый из них регистрируется отдельно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а обеспечения обязательства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и сумма исполнения обязательства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прекращения обязательств в целом по выпуску или траншу (серии)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ая дополнительная информация, раскрывающие условия обращения ценных бумаг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3.2. Сводная таблица муниципального долга по состоянию на 1-е число каждого месяца составляется в соответствии с формой, установленной Приказом Министерства финансов Республики Бурятия от 19.11.2010 № 260 «Об утверждении Порядка представления в Министерство финансов Республики Бурятия информации о долговых обязательствах муниципальных образований, отраженной в муниципальных долговых книгах».</w:t>
      </w:r>
    </w:p>
    <w:p>
      <w:pPr>
        <w:pStyle w:val="ConsPlus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ХРАНЕНИЯ ДОЛГОВОЙ КНИГИ</w:t>
      </w:r>
    </w:p>
    <w:p>
      <w:pPr>
        <w:pStyle w:val="ConsPlus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4.1. Долговая книга хранится в виде электронных документов в персональном компьютере сотрудника, ответственного за ведение долговой книг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4.2. По окончании каждого финансового года, по состоянию на 01 января года, следующего за отчетным, долговая книга распечатывается, сшивается, скрепляется подписью сотрудника, ответственного за ведение долговой книги, и печатью Комитетом по финанса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4.3. Информация, послужившая для регистрации долгового обязательства в долговой книге, и долговая книга в бумажном варианте хранятся в металлическом несгораемом шкафу, ключ от которого находится на ответственном хранении у лица, ответственного за ведение долговой книги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ослужившая основанием для регистрации долгового обязательства, хранится в течение пяти лет после истечения сроков исполнения обязательств.</w:t>
      </w:r>
    </w:p>
    <w:p>
      <w:pPr>
        <w:pStyle w:val="ConsPlus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ИНФОРМАЦИИ О ДОЛГОВЫХ ОБЯЗАТЕЛЬСТВАХ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, ПОРЯДОК И СРОКИ ПЕРЕДАЧИ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НИСТЕРСТВО ФИНАНСОВ РЕСПУБЛИКИ БУРЯТИЯ 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18. Информация, содержащаяся в долговой книге, подлежит обязательной передаче в электронном виде в Министерство финансов Республики Бурятия. Состав информации, порядок и сроки ее передачи устанавливаются Министерством финансов Республики Бурят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19. Министерство финансов Республики Бурятия вправе запросить долговую книгу в полном объем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20. Комитет по финансам несет ответственность за достоверность и своевременность передачи данных о долговых обязательствах МО СП «Жаргаланта» в Министерство финансов Республики Бур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1:06:00Z</dcterms:created>
  <dc:creator>Вершинина Ирина Михайловна</dc:creator>
  <dc:description/>
  <cp:keywords/>
  <dc:language>en-US</dc:language>
  <cp:lastModifiedBy>Пользователь</cp:lastModifiedBy>
  <cp:lastPrinted>2023-02-06T08:52:00Z</cp:lastPrinted>
  <dcterms:modified xsi:type="dcterms:W3CDTF">2023-02-15T03:50:00Z</dcterms:modified>
  <cp:revision>3</cp:revision>
  <dc:subject/>
  <dc:title/>
</cp:coreProperties>
</file>