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Е ПОСЕЛЕНИЕ «ЖАРГАЛАНТ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ЕЛЕНГИНСКОГО РАЙОНА РЕСПУБЛИКИ БУРЯТИЯ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55245</wp:posOffset>
                </wp:positionV>
                <wp:extent cx="6035040" cy="0"/>
                <wp:effectExtent l="0" t="11430" r="0" b="1143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4.35pt" to="468.95pt,4.35pt" ID="Line 7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74" w:leader="underscore"/>
          <w:tab w:val="left" w:pos="8766" w:leader="underscore"/>
        </w:tabs>
        <w:autoSpaceDE w:val="false"/>
        <w:spacing w:lineRule="atLeast" w:line="0"/>
        <w:ind w:left="-567" w:right="-1" w:firstLine="567"/>
        <w:rPr/>
      </w:pPr>
      <w:r>
        <w:rPr>
          <w:b/>
          <w:color w:val="000000"/>
        </w:rPr>
        <w:t xml:space="preserve">«31» июля 2023г.                                        </w:t>
      </w:r>
      <w:r>
        <w:rPr>
          <w:b/>
        </w:rPr>
        <w:t>№6.</w:t>
      </w:r>
      <w:r>
        <w:rPr>
          <w:b/>
          <w:color w:val="000000"/>
        </w:rPr>
        <w:t xml:space="preserve">                                                у. Жаргалан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/>
        <w:t xml:space="preserve"> 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Об утверждении порядка и методики прогнозирования доходов бюджета муниципального образования сельское поселение «Жаргаланта» и отдельных</w:t>
      </w:r>
    </w:p>
    <w:p>
      <w:pPr>
        <w:pStyle w:val="Normal"/>
        <w:spacing w:lineRule="exact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точников дефицита бюджет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В целях формирования проекта бюджета муниципального образования сельское поселение «Жаргаланта» по доходам и отдельным источникам финансирования дефицита бюджета на очередной финансовый год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Утвердить прилагаемый порядок прогнозирования доходов бюджета сельского поселения «Жаргаланта» и отдельных источников финансирования дефицита бюджет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Утвердить прилагаемую методику прогнозирования доходов бюджета сельского поселения «Жаргаланта» и отдельных источников финансирования дефицита бюдже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 и официального обнародования в установленном порядк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Жаргаланта»</w:t>
        <w:tab/>
        <w:tab/>
        <w:tab/>
        <w:tab/>
        <w:t xml:space="preserve">Ц.Ц-Д. Халзанов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ельское поселение «Жаргаланта»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31.07.2023г. №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доходов бюджета по отдельным источникам финансирования дефицита бюджета муниципального образования сельское поселение «Жаргаланта»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Настоящий порядок разработан в целях обеспечения прогнозирования доходов по основным налогам. К основным налогам, формирующим доходную часть бюджета сельского поселения, относятся:</w:t>
      </w:r>
    </w:p>
    <w:p>
      <w:pPr>
        <w:pStyle w:val="Normal"/>
        <w:ind w:firstLine="902"/>
        <w:jc w:val="both"/>
        <w:rPr/>
      </w:pPr>
      <w:r>
        <w:rPr/>
        <w:t>НАЛОГОВЫЕ ДОХОДЫ</w:t>
      </w:r>
      <w:r>
        <w:rPr>
          <w:sz w:val="28"/>
          <w:szCs w:val="28"/>
        </w:rPr>
        <w:t xml:space="preserve"> в том числе; </w:t>
      </w:r>
      <w:r>
        <w:rPr>
          <w:i/>
          <w:sz w:val="28"/>
          <w:szCs w:val="28"/>
        </w:rPr>
        <w:t>налог на доходы физических лиц;</w:t>
      </w:r>
    </w:p>
    <w:p>
      <w:pPr>
        <w:pStyle w:val="Normal"/>
        <w:ind w:firstLine="902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емельный налог; налог на имущество физических лиц; единый сельскохозяйственный налог; госпошлина.</w:t>
      </w:r>
    </w:p>
    <w:p>
      <w:pPr>
        <w:pStyle w:val="Normal"/>
        <w:ind w:firstLine="902"/>
        <w:jc w:val="both"/>
        <w:rPr/>
      </w:pPr>
      <w:r>
        <w:rPr/>
        <w:t>НЕНАЛОГОВЫЕ ДОХОДЫ</w:t>
      </w:r>
      <w:r>
        <w:rPr>
          <w:sz w:val="28"/>
          <w:szCs w:val="28"/>
        </w:rPr>
        <w:t xml:space="preserve"> в том числе; </w:t>
      </w:r>
      <w:r>
        <w:rPr>
          <w:i/>
          <w:sz w:val="28"/>
          <w:szCs w:val="28"/>
        </w:rPr>
        <w:t>арендная плата за имущество; продажа имущества; прочие доходы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огнозирование доходов бюджета муниципального образования сельское поселение «Жаргаланта» по основным налогам (далее –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нозирования доходов являются: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казатели прогноза социально-экономического развития сельского поселения на очередной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жидаемый объем поступления налогов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индексы-дефляторы изменения макроэкономических показателей, по прогнозу социально-экономического развития сельского поселения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данные о поступлении налогов за год, предшествующий текущему финансовому году, и за отчетный период текущего финансового года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данные о недоимке по налогам на последнюю отчетную дату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данные о предоставлении налоговых льгот за год, предшествующий текущему финансовому году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данные налоговой отчетности о налогооблагаемой базе на последнюю отчетную дату;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сведения, необходимые для составления проекта бюджета, представленные главными администраторами доходов бюджета сельского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бюджета сельского поселения представляют прогноз поступления, администрируемых доходов на текущий финансовый год и плановый период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сельское поселение «Жаргаланта» осуществляет анализ представленных главными администраторами материалов, и формирует прогноз налоговых и неналоговых доходов по всем доходным источник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умм источников внутреннего финансирования дефицита бюджета сельского поселения «Жаргаланта» производится на основании расчетов администраторов данного вида платежей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ельское поселение «Жаргаланта» </w:t>
      </w:r>
    </w:p>
    <w:p>
      <w:pPr>
        <w:pStyle w:val="Normal"/>
        <w:jc w:val="right"/>
        <w:rPr/>
      </w:pPr>
      <w:r>
        <w:rPr/>
        <w:t>от 31.07.2023г. №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ирования доходов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«Жаргалант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в целях обеспечения прогнозирования доходов по основным налог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ование доходов бюджета сельского поселения «Жаргаланта» осуществляется в порядке, установленном настоящим постановлением, отдельно по каждому виду налогов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лог на доходы физических лиц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ъем поступления налога на доходы физических лиц в бюджет сельского поселения на очередной финансовый год рассчитывается по форму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vertAlign w:val="subscript"/>
        </w:rPr>
        <w:t xml:space="preserve">ндфл ог </w:t>
      </w:r>
      <w:r>
        <w:rPr>
          <w:sz w:val="28"/>
          <w:szCs w:val="28"/>
        </w:rPr>
        <w:t>= ((ОЖ</w:t>
      </w:r>
      <w:r>
        <w:rPr>
          <w:sz w:val="28"/>
          <w:szCs w:val="28"/>
          <w:vertAlign w:val="subscript"/>
        </w:rPr>
        <w:t>ндфл тг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 xml:space="preserve">рфот </w:t>
      </w:r>
      <w:r>
        <w:rPr>
          <w:sz w:val="28"/>
          <w:szCs w:val="28"/>
        </w:rPr>
        <w:t>)  х 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vertAlign w:val="subscript"/>
        </w:rPr>
        <w:t>ндфл ог</w:t>
      </w:r>
      <w:r>
        <w:rPr>
          <w:sz w:val="28"/>
          <w:szCs w:val="28"/>
        </w:rPr>
        <w:t xml:space="preserve"> – прогнозируемый объем поступления налога на доходы физических лиц в бюджет сельского поселения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Ж</w:t>
      </w:r>
      <w:r>
        <w:rPr>
          <w:sz w:val="28"/>
          <w:szCs w:val="28"/>
          <w:vertAlign w:val="subscript"/>
        </w:rPr>
        <w:t>ндфл тг</w:t>
      </w:r>
      <w:r>
        <w:rPr>
          <w:sz w:val="28"/>
          <w:szCs w:val="28"/>
        </w:rPr>
        <w:t xml:space="preserve"> – ожидаемый объем поступления налога на доходы физических лиц в бюджет сельского поселения в текуще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фот</w:t>
      </w:r>
      <w:r>
        <w:rPr>
          <w:sz w:val="28"/>
          <w:szCs w:val="28"/>
        </w:rPr>
        <w:t xml:space="preserve"> – коэффициент роста фонда оплаты труда в очередном финансов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 – норматив зачисления налога на доходы физических лиц в бюджет сельского поселения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.61.5 Бюджетного Кодекса Российской Федерации в бюджет сельского поселения подлежит зачисление налога на доходы физических лиц - по нормативу 2 процента, код дохода - 1010200001000011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Налог на имущество физических ли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устанавливается Налоговым Кодексом Российской Федерации и нормативными правовыми актами муниципального образования сельское поселение «Жаргаланта», вводится в действие и прекращает действовать в соответствии с Налоговым Кодексом Российской Федерации и нормативными правовыми актами муниципального образования сельское поселение «Жаргаланта», и обязателен к уплате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авливая налог, муниципальное образование сельское поселение «Жаргаланта» определяет налоговые ставки в пределах, установленных Налоговым Кодексом Российской Федерации, и особенности определения налоговой базы в соответствии с главой 32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становлении налога нормативными правовыми актами муниципального образования сельское поселение «Жаргаланта» могут также устанавливаться налоговые льготы, не предусмотренные главой 32 Налогового Кодекса Российской Федерации, основания и порядок их применения налогоплательщ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ъем поступления налога на имущество физических лиц в бюджет сельского поселения на очередной финансовый год рассчитывается на основании представленной статистической отчетности по форме №5-МН «О налоговой базе и структуре начислений по местным налогам» за отчетный год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.61.5 Бюджетного Кодекса Российской Федерации в бюджет сельского поселения подлежит зачисление налога на имущество физических лиц - по нормативу 100 процентов, код дохода - 1060100000000011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емельный нало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устанавливается Налоговым Кодексом Российской Федерации и нормативными правовыми актами муниципального образования сельское поселение «Жаргаланта», вводится в действие и прекращает действовать в соответствии с Налоговым Кодексом Российской Федерации и нормативными правовыми актами муниципального образования сельское поселение «Жаргаланта», и обязателен к уплате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становлении налога нормативными правовыми актами муниципального образования сельское поселение «Жаргаланта», могут также устанавливаться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ъем поступления земельного налога в бюджет сельского поселения на очередной финансовый год рассчитывается на основании представленной статистической отчетности по форме №5-МН «О налоговой базе и структуре начислений по местным налогам» за отчетный год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.61.5 Бюджетного Кодекса Российской Федерации в бюджет сельского поселения подлежит зачисление земельного налога - по нормативу 100 процентов, код дохода - 1060600000000011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Единый сельскохозяйственный налог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логоплательщиками единого сельскохозяйственного налога признаются организации и индивидуальные предприниматели, являющиеся сельскохозяйственными товаропроизводителями и перешедшие на уплату единого сельскохозяйственного налога в порядке, установленном главой 26.1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иный сельскохозяйственный налог исчисляется как соответствующая налоговой ставке процентная доля налоговой баз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плательщики по итогам отчетного периода исчисляют сумму авансового платежа по единому сельскохозяйственному налогу, исходя из налоговой ставки и фактически полученных доходов, уменьшенных на величину расходов, рассчитанных нарастающим итогом с начала налогового периода до окончания полугод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ансовые платежи по единому сельскохозяйственному налогу уплачиваются не позднее 25 календарных дней со дня окончания отчетного периода.</w:t>
      </w:r>
    </w:p>
    <w:p>
      <w:pPr>
        <w:pStyle w:val="Normal"/>
        <w:ind w:firstLine="720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 с/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ОЖ с/н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/н - прогнозируемый объем поступления земельного налога в бюджет сельского поселения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 с/н - ожидаемый объем поступления земельного налога в бюджет сельского поселения в текущем году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.61.5 Бюджетного Кодекса Российской Федерации в бюджет сельского поселения подлежит зачисление единого сельскохозяйственного налога - по нормативу 30 процентов, код дохода - 1050300001000011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Государственная пош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пределяется на основании сведений соответствующих главных администраторов либо рассчитывается исходя из фактических поступлений базисного период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.61.5 Бюджетного Кодекса Российской Федерации в бюджет сельского поселения подлежит зачисление госпошлины - по нормативу 100 процентов, код дохода - 10800000000000000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счетах прогноза неналоговых доходов, имеющих постоянный характер, учитывается уровень собираемости в отчетном году в размере не ниже 95% прогнозной суммы начислений по соответствующему виду дохода на соответствующий прогнозируемы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ендная плата за имущество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на основании заключенных договоров аренды с учетом изменений прогнозируемых на соответствующий перио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муниципального имущест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на основании утвержденного плана приватизац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очие 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став прочих доходов входят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доходы от заключенных договоров по социальному найму муниципального жилого фонда планируются согласно заключенных договоров или рассчитывается исходя из фактических поступлений базисного периода код дохода - 11300000000000000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доходы от возмещения затрат связанных с эксплуатацией муниципального имущества планируются согласно заключенных договоров или рассчитывается исходя из фактических поступлений базисного периода, код дохода - 11300000000000000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доходы от прочих поступлений от взысканий (штрафов) и иных сумм в возмещение ущерба, код дохода - 11600000000000000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.61.5 Бюджетного Кодекса Российской Федерации в бюджет сельского поселения подлежит зачисление неналоговых доходов - по нормативу 100 процен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БЮДЖ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умм источников внутреннего финансирования дефицита бюджета сельского поселения «Жаргаланта» производится на основании расчетов администраторов данного вида платеж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24:00Z</dcterms:created>
  <dc:creator>oasani_473</dc:creator>
  <dc:description/>
  <cp:keywords/>
  <dc:language>en-US</dc:language>
  <cp:lastModifiedBy>Пользователь</cp:lastModifiedBy>
  <cp:lastPrinted>2016-06-20T13:42:00Z</cp:lastPrinted>
  <dcterms:modified xsi:type="dcterms:W3CDTF">2023-07-31T02:54:00Z</dcterms:modified>
  <cp:revision>5</cp:revision>
  <dc:subject/>
  <dc:title>1</dc:title>
</cp:coreProperties>
</file>