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-245745</wp:posOffset>
            </wp:positionV>
            <wp:extent cx="542925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ЖАРГАЛАНТ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ЕНГИНСКОГО РАЙОНА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55245</wp:posOffset>
                </wp:positionV>
                <wp:extent cx="6035040" cy="0"/>
                <wp:effectExtent l="0" t="11430" r="0" b="1143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35pt" to="468.95pt,4.35pt" ID="Прямая соединительная линия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07» августа 2023 г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у. Жаргалант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</w:rPr>
        <w:t xml:space="preserve">О признании утратившим силу отдельных муниципальных правовых актов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муниципального образования сельское поселение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Жаргаланта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 изменениями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06.10.2003г. №131-ФЗ «Об общих принципах организации местного самоуправления в Российской Федерац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и», от 11.06.2021г. №170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экспертными заключениями №01.05-32-556, №01.05-32-557 от 29.06.2023г. отдела правовой экспертизы МПА администрации Главы Республики Бурятия и правительства Республики Бурятия, администрация МО СП «Жаргаланта»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63" w:before="0" w:after="0"/>
        <w:ind w:right="-2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          1. Признать утратившим силу Постановление Администрации муниципального образования сельского поселения «Жаргаланта» №14 от 28.08.2018г.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муниципального образования сельское поселение «Жаргаланта».</w:t>
      </w:r>
    </w:p>
    <w:p>
      <w:pPr>
        <w:pStyle w:val="Normal"/>
        <w:shd w:fill="FFFFFF" w:val="clear"/>
        <w:spacing w:lineRule="atLeast" w:line="263" w:before="0" w:after="0"/>
        <w:ind w:right="-2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4"/>
        </w:rPr>
        <w:t>2. Признать утратившим силу Постановление Администрации муниципального образования сельского поселения «Жаргаланта» №15 от 28.08.2018г. «Об утверждении положения о порядке осуществления муниципального контроля за сохранностью автомобильных дорог общего пользования местного значения» в границах населенного пункта муниципального образования сельского поселения «Жаргаланта».</w:t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3. Обнародовать настоящее постановление и разместить на официальном сайте Администрации муниципального образования «Селенгинский район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admselen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– закладка – Поселения -  МО СП «Жаргаланта».</w:t>
      </w:r>
    </w:p>
    <w:p>
      <w:pPr>
        <w:pStyle w:val="Style16"/>
        <w:shd w:fill="FFFFFF" w:val="clear"/>
        <w:spacing w:before="0" w:after="125"/>
        <w:ind w:firstLine="708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125"/>
        <w:ind w:firstLine="708"/>
        <w:jc w:val="both"/>
        <w:rPr/>
      </w:pP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льское поселение «Жаргаланта»                                                     Ц.Ц-Д. Халзанов</w:t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b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www.admseleng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1:00Z</dcterms:created>
  <dc:creator>Жаргаланта</dc:creator>
  <dc:description/>
  <cp:keywords/>
  <dc:language>en-US</dc:language>
  <cp:lastModifiedBy>Пользователь</cp:lastModifiedBy>
  <cp:lastPrinted>2018-10-18T11:03:00Z</cp:lastPrinted>
  <dcterms:modified xsi:type="dcterms:W3CDTF">2023-08-07T02:32:00Z</dcterms:modified>
  <cp:revision>8</cp:revision>
  <dc:subject/>
  <dc:title/>
</cp:coreProperties>
</file>