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76250</wp:posOffset>
            </wp:positionV>
            <wp:extent cx="822960" cy="6877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МО СП «Жаргала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ого района Республики Буряти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jc w:val="center"/>
        <w:rPr/>
      </w:pPr>
      <w:r>
        <w:rPr/>
        <w:t>671184 Селенгинский район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/>
        <w:t>с. Жаргаланта ул. Ленина, 28</w:t>
      </w:r>
    </w:p>
    <w:p>
      <w:pPr>
        <w:pStyle w:val="Normal"/>
        <w:jc w:val="center"/>
        <w:rPr/>
      </w:pPr>
      <w:r>
        <w:rPr/>
        <w:t>телефоны: 98-5-46</w:t>
      </w:r>
    </w:p>
    <w:p>
      <w:pPr>
        <w:pStyle w:val="Normal"/>
        <w:jc w:val="center"/>
        <w:rPr/>
      </w:pPr>
      <w:r>
        <w:rPr/>
        <w:t>факс: 98-5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сессии Совета депутатов четвёртого созыва 22 ноября 2023г.</w:t>
      </w:r>
    </w:p>
    <w:p>
      <w:pPr>
        <w:pStyle w:val="Normal"/>
        <w:jc w:val="center"/>
        <w:rPr/>
      </w:pPr>
      <w:r>
        <w:rPr/>
        <w:t>в 9 час.00ми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На повестке дн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«Об избрании Председателя Совета депутатов муниципального образования сельское поселение «Жаргаланта».</w:t>
      </w:r>
    </w:p>
    <w:p>
      <w:pPr>
        <w:pStyle w:val="Normal"/>
        <w:jc w:val="both"/>
        <w:rPr/>
      </w:pPr>
      <w:r>
        <w:rPr>
          <w:sz w:val="28"/>
          <w:szCs w:val="28"/>
        </w:rPr>
        <w:t>2. «Об избрании Секретаря Совета депутатов муниципального образования сельское поселение «Жаргаланта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 утверждении перечня постоянных комиссий Совета депутатов муниципального образования сельское поселение « Жаргалан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б утверждении персонального состава постоянных комиссий Совета депутатов муниципального образования сельское поселение « Жаргала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ессии «О бюджете муниципального образования сельское поселение «Жаргаланта»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ы работ на предстоящий год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Жаргаланта»                                            Ц.Ц-Д. Халз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Администрация</dc:creator>
  <dc:description/>
  <cp:keywords/>
  <dc:language>en-US</dc:language>
  <cp:lastModifiedBy>Пользователь</cp:lastModifiedBy>
  <cp:lastPrinted>2023-11-22T12:45:00Z</cp:lastPrinted>
  <dcterms:modified xsi:type="dcterms:W3CDTF">2023-11-22T04:45:00Z</dcterms:modified>
  <cp:revision>6</cp:revision>
  <dc:subject/>
  <dc:title/>
</cp:coreProperties>
</file>