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94740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СПУБЛИКА БУРЯТИЯ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ЕЛЕНГИНСКИЙ РАЙОН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ОБРАЗОВАНИЕ СЕЛЬСКОЕ ПОСЕЛЕНИЕ </w:t>
      </w:r>
    </w:p>
    <w:p>
      <w:pPr>
        <w:pStyle w:val="Normal"/>
        <w:ind w:left="426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ЖАРГАЛАНТА»</w:t>
      </w:r>
    </w:p>
    <w:p>
      <w:pPr>
        <w:pStyle w:val="Normal"/>
        <w:ind w:left="426" w:firstLine="567"/>
        <w:jc w:val="center"/>
        <w:rPr/>
      </w:pPr>
      <w:r>
        <w:rPr>
          <w:b/>
          <w:lang w:val="en-US" w:eastAsia="en-US"/>
        </w:rPr>
        <w:t>СОВЕТ ДЕПУТАТОВ ПЯТОГО СОЗЫВА</w:t>
      </w:r>
    </w:p>
    <w:p>
      <w:pPr>
        <w:pStyle w:val="Normal"/>
        <w:ind w:left="426" w:firstLine="567"/>
        <w:jc w:val="center"/>
        <w:rPr/>
      </w:pPr>
      <w:r>
        <w:rPr>
          <w:b/>
          <w:lang w:val="en-US" w:eastAsia="en-US"/>
        </w:rPr>
        <w:t>ПЯТАЯ СЕССИЯ</w:t>
      </w:r>
    </w:p>
    <w:p>
      <w:pPr>
        <w:pStyle w:val="Normal"/>
        <w:ind w:left="426"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у. Жаргаланта                                       РЕШЕНИЕ №11.                     «29» декабря 2023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ельское поселение «Жаргаланта» на 2024 год»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 xml:space="preserve">Статья 1. </w:t>
      </w:r>
      <w:r>
        <w:rPr>
          <w:b/>
          <w:bCs/>
          <w:iCs/>
          <w:sz w:val="25"/>
          <w:szCs w:val="25"/>
        </w:rPr>
        <w:t xml:space="preserve">Основные характеристики местного бюджета на 2024 год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ём доходов  в сумме 3 280 100,00 рублей, в том числе безвозмездных поступлений в сумме 2 902 800,00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 объём расходов в сумме 3 280 100,00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дефицит (профицит) в сумме 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. Прогноз налоговых и неналоговых доходов местного бюджет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гноз налоговых и неналоговых    доходов местного   бюджета МО сельское поселение «Жаргаланта» согласно приложению 1 к настоящему Решению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Статья 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твердить объем безвозмездных поступлений на 2024 год согласно приложению 2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sz w:val="25"/>
          <w:szCs w:val="25"/>
        </w:rPr>
        <w:t>Статья 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ные ассигнования местного бюджета на 2024 год 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твердить:</w:t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распределение бюджетных ассигнований по разделам и подразделам  классификации расходов бюджетов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согласно приложению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едомственную структуру расходов местного бюджета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согласно приложению 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3) общий объем публичных нормативных обязательств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</w:t>
      </w:r>
      <w:r>
        <w:rPr>
          <w:sz w:val="25"/>
          <w:szCs w:val="25"/>
          <w:lang w:val="ru-RU"/>
        </w:rPr>
        <w:t>согласно приложению 5 к настоящему Решению.</w:t>
      </w:r>
    </w:p>
    <w:p>
      <w:pPr>
        <w:pStyle w:val="22"/>
        <w:spacing w:lineRule="auto" w:line="24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z w:val="25"/>
          <w:szCs w:val="25"/>
        </w:rPr>
        <w:t>Статья 5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Утвердить источники финансирования дефицита местного бюджета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согласно приложению 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Статья 6. Муниципальный долг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1) верхний предел муниципального долга муниципального образования на 1 января 2025 года в сумме </w:t>
      </w:r>
      <w:r>
        <w:rPr>
          <w:sz w:val="25"/>
          <w:szCs w:val="25"/>
        </w:rPr>
        <w:t>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) верхний предел долга по муниципальным гарантиям на 1 января 2025 года в сумме 0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60" w:firstLine="64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твердить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методику расчета иных межбюджетных трансфертов бюджету муниципального образования «Селенгинский район» согласно приложению 7 к настоящему Решению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ab/>
        <w:tab/>
        <w:t>2)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Селенгинский район» согласно приложению 8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Статья 8. Особенности исполнения бюджета муниципального образования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ab/>
        <w:t>Установить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ab/>
        <w:t>остатки средств бюджета муниципального образования сельское поселение «Жаргаланта» на начало текущего финансового года, за исключением остатков неиспользованных межбюджетных трансфертов, полученных бюджетом муниципального образования сельское поселение «Жаргаланта» в форме субвенций, субсидий и иных межбюджетных трансфертов, в полном объеме направляются на покрытие временных кассовых разрывов, возникающих при исполнении бюджета муниципального образования сельское поселение «Жаргаланта».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firstLine="648"/>
        <w:jc w:val="both"/>
        <w:rPr/>
      </w:pPr>
      <w:r>
        <w:rPr>
          <w:b/>
          <w:sz w:val="25"/>
          <w:szCs w:val="25"/>
        </w:rPr>
        <w:t>Статья 9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firstLine="6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решение подлежит обнародованию и вступает в силу с 1 января 2024 года.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униципального образования </w:t>
      </w:r>
    </w:p>
    <w:p>
      <w:pPr>
        <w:pStyle w:val="Normal"/>
        <w:ind w:left="60" w:hanging="0"/>
        <w:jc w:val="both"/>
        <w:rPr/>
      </w:pPr>
      <w:r>
        <w:rPr>
          <w:bCs/>
          <w:sz w:val="25"/>
          <w:szCs w:val="25"/>
        </w:rPr>
        <w:t xml:space="preserve">сельское поселение «Жаргаланта» </w:t>
        <w:tab/>
        <w:t xml:space="preserve">                                         Т.Г. Очиров. </w:t>
      </w:r>
    </w:p>
    <w:p>
      <w:pPr>
        <w:pStyle w:val="Normal"/>
        <w:ind w:left="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муниципального образования </w:t>
      </w:r>
    </w:p>
    <w:p>
      <w:pPr>
        <w:pStyle w:val="Normal"/>
        <w:ind w:left="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ельское поселение «Жаргаланта»</w:t>
        <w:tab/>
        <w:tab/>
        <w:t xml:space="preserve">                              Ц.Ц-Д. Халзано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МО Баргузинский р-н</dc:creator>
  <dc:description/>
  <cp:keywords/>
  <dc:language>en-US</dc:language>
  <cp:lastModifiedBy>Пользователь</cp:lastModifiedBy>
  <cp:lastPrinted>2023-12-27T18:14:00Z</cp:lastPrinted>
  <dcterms:modified xsi:type="dcterms:W3CDTF">2024-01-09T03:54:00Z</dcterms:modified>
  <cp:revision>24</cp:revision>
  <dc:subject/>
  <dc:title>СОВЕТ ДЕПУТАТОВ</dc:title>
</cp:coreProperties>
</file>