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7.12.2023г. №50 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 об оплате труда муниципальных служащих Администрации Тюменцевского сельсовета Тюменцевского  района Алтайского края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1"/>
          <w:sz w:val="24"/>
          <w:szCs w:val="24"/>
        </w:rPr>
        <w:t>постановлением Правительства Алтайского края от 30.04.2025 № 171 «О внесении изменений в постановление Правительства Алтайского края от</w:t>
      </w:r>
      <w:r>
        <w:rPr>
          <w:rFonts w:cs="Arial" w:ascii="Arial" w:hAnsi="Arial"/>
          <w:color w:val="000000"/>
          <w:sz w:val="24"/>
          <w:szCs w:val="24"/>
        </w:rPr>
        <w:t xml:space="preserve"> 22.06.2023 № 224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Arial" w:ascii="Arial" w:hAnsi="Arial"/>
          <w:spacing w:val="-1"/>
          <w:sz w:val="24"/>
          <w:szCs w:val="24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>Уставом муниципального образования сельское поселение Тюменцевский сельсовет Тюменцевского района Алтайского края,  Собрание депутатов Тюменцевского сельсовета Тюменцевского района Алтайского кра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оложение об оплате труда муниципальных служащих Администрации Тюменцевского сельсовета Тюменцевского  района Алтайского края, утвержденное  решением Собрания депутатов Тюменцевского сельсовета Тюменцевского района Алтайского края от 27.12.2023г. №50 (далее – Положение), 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ункт 2.2. Положения изложить в новой редакции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Размеры должностных окла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й должностной  оклад, руб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ая должность муниципальной службы</w:t>
            </w:r>
          </w:p>
        </w:tc>
      </w:tr>
      <w:tr>
        <w:trPr>
          <w:trHeight w:val="8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1,00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 должность муниципальной служб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9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.01.2025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6:00Z</dcterms:created>
  <dc:creator>www</dc:creator>
  <dc:description/>
  <cp:keywords/>
  <dc:language>en-US</dc:language>
  <cp:lastModifiedBy>Владыка</cp:lastModifiedBy>
  <cp:lastPrinted>2025-06-30T14:48:00Z</cp:lastPrinted>
  <dcterms:modified xsi:type="dcterms:W3CDTF">2025-06-30T07:48:00Z</dcterms:modified>
  <cp:revision>3</cp:revision>
  <dc:subject/>
  <dc:title>СОБРАНИЕ ДЕПУТАТОВ ТЮМЕНЦЕВСКОГО СЕЛЬСОВЕТА</dc:title>
</cp:coreProperties>
</file>