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436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лен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элэнгын аймаг» гэһэ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ютагай засагай </w:t>
            </w:r>
            <w:r>
              <w:rPr>
                <w:b/>
                <w:sz w:val="28"/>
                <w:szCs w:val="28"/>
                <w:lang w:val="mn-Cyrl-MN"/>
              </w:rPr>
              <w:t xml:space="preserve">байгууламжын Аймагай </w:t>
            </w:r>
            <w:r>
              <w:rPr>
                <w:b/>
                <w:sz w:val="28"/>
                <w:szCs w:val="28"/>
              </w:rPr>
              <w:t>Һунгамалнуудай зүблэл</w:t>
            </w:r>
          </w:p>
        </w:tc>
      </w:tr>
    </w:tbl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шестой очередной сессии шестого созыва</w:t>
      </w:r>
    </w:p>
    <w:p>
      <w:pPr>
        <w:pStyle w:val="Normal"/>
        <w:pBdr>
          <w:top w:val="single" w:sz="12" w:space="12" w:color="000000"/>
        </w:pBdr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08» августа 2024 г.                                                                                       № 346</w:t>
      </w:r>
      <w:r>
        <w:rPr>
          <w:sz w:val="28"/>
          <w:szCs w:val="28"/>
        </w:rPr>
        <w:t xml:space="preserve"> Гусиноозерс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О расходовании средств резервного фонда</w:t>
      </w:r>
    </w:p>
    <w:p>
      <w:pPr>
        <w:pStyle w:val="Normal"/>
        <w:rPr/>
      </w:pPr>
      <w:r>
        <w:rPr>
          <w:bCs/>
          <w:sz w:val="20"/>
          <w:szCs w:val="20"/>
        </w:rPr>
        <w:t>Администрации муниципального образования</w:t>
      </w:r>
    </w:p>
    <w:p>
      <w:pPr>
        <w:pStyle w:val="Normal"/>
        <w:rPr/>
      </w:pPr>
      <w:r>
        <w:rPr>
          <w:bCs/>
          <w:sz w:val="20"/>
          <w:szCs w:val="20"/>
        </w:rPr>
        <w:t>«Селенгинский район» за 2023 год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</w:rPr>
        <w:t xml:space="preserve">         </w:t>
      </w:r>
      <w:r>
        <w:rPr>
          <w:sz w:val="28"/>
          <w:szCs w:val="28"/>
        </w:rPr>
        <w:t>Заслушав отчет Администрации муниципального образования  «Селенгинский район»  «О расходовании средств резервного фонда за 2023 год», в соответствии с Бюджетным кодексом  Российской</w:t>
        <w:tab/>
        <w:t xml:space="preserve"> Федерации и Федеральным законом </w:t>
      </w:r>
      <w:r>
        <w:rPr>
          <w:bCs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районный Совет </w:t>
      </w:r>
      <w:r>
        <w:rPr>
          <w:sz w:val="28"/>
          <w:szCs w:val="28"/>
          <w:lang w:val="en-US" w:eastAsia="en-US"/>
        </w:rPr>
        <w:t xml:space="preserve"> депутатов муниципального образования «Селенгинский район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  <w:lang w:val="en-US" w:eastAsia="en-US"/>
        </w:rPr>
        <w:t xml:space="preserve"> </w:t>
      </w:r>
      <w:r>
        <w:rPr>
          <w:b/>
          <w:sz w:val="27"/>
          <w:szCs w:val="27"/>
          <w:lang w:val="en-US" w:eastAsia="en-US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ь к сведению отчет Администрации муниципального          образования «Селенгинский район» «О расходовании средств резервного фонда за 2023 год» (приложение)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Комитет по финансам  Селенгинского района (Ж.Ц. Цырено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енгинский район»                                                                С.Д. Гарм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районного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еленгинский район»                               </w:t>
        <w:tab/>
        <w:tab/>
        <w:t xml:space="preserve">             А.М. Балда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к решению районного Совета депутатов </w:t>
      </w:r>
    </w:p>
    <w:p>
      <w:pPr>
        <w:pStyle w:val="Normal"/>
        <w:jc w:val="right"/>
        <w:rPr/>
      </w:pPr>
      <w:r>
        <w:rPr/>
        <w:t>МО «Селенгинский район»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 xml:space="preserve">от «08» августа  2024  № 34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2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средств резервного фонда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Селенгинский район»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23 год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8"/>
          <w:szCs w:val="28"/>
        </w:rPr>
        <w:t xml:space="preserve">Средства в сумме </w:t>
      </w:r>
      <w:r>
        <w:rPr>
          <w:b/>
          <w:sz w:val="28"/>
          <w:szCs w:val="28"/>
        </w:rPr>
        <w:t>545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 направлены: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оказание материальной помощи по обращению граждан (п.1.5 подпункт «в,ж»)                                                                                                  - 13,0тыс.руб.</w:t>
      </w:r>
    </w:p>
    <w:p>
      <w:pPr>
        <w:pStyle w:val="Normal"/>
        <w:tabs>
          <w:tab w:val="clear" w:pos="708"/>
          <w:tab w:val="left" w:pos="76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2. На празднование дат образования муниципальных образований, дат в жизни трудовых коллективов, за исключением случаев, предусмотренных Указом Президента Республики Бурятия от 16.08.2004 № 309 «О юбилейных и памятных датах» (п.2.1 подпункт «з»)             </w:t>
      </w:r>
    </w:p>
    <w:p>
      <w:pPr>
        <w:pStyle w:val="Normal"/>
        <w:tabs>
          <w:tab w:val="clear" w:pos="708"/>
          <w:tab w:val="left" w:pos="76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- 40,0 тыс. руб. </w:t>
      </w:r>
    </w:p>
    <w:p>
      <w:pPr>
        <w:pStyle w:val="Normal"/>
        <w:tabs>
          <w:tab w:val="clear" w:pos="708"/>
          <w:tab w:val="left" w:pos="76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3. На оказание единовременной материальной помощи на мероприятия, не предусмотренные в местном бюджете (п.2.1 подпункт «и») </w:t>
      </w:r>
    </w:p>
    <w:p>
      <w:pPr>
        <w:pStyle w:val="Normal"/>
        <w:tabs>
          <w:tab w:val="clear" w:pos="708"/>
          <w:tab w:val="left" w:pos="76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- 183,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 На выплату единовременного вознаграждения в связи с награждением Почетной грамотой МО «Селенгинский район» (п.1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,0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связи с присвоением звания Почетный гражданин Селенгинского района: Будаеву Ц.Д., Будаевой С.Д.-Д., Куликову Ю.М. (п.6 –положения о Почетном гражданине)                                                              - 15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На оказание помощи в организации и проведении похорон участников СВО (п.1.5 подпункт «г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 230,0 тыс.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 оказание помощи в организации и проведении похорон ветерана сельхозпроизводства, члена исполкома районного Совета депутатов Чебунина Г.С. (п.1.5. подпункт «д»); с проведением похорон Почетного гражданина Селенгинского района Буянтуева С.Л.                -     13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 На выплату почетным гражданам                                             -  48,5 тыс.руб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0:00Z</dcterms:created>
  <dc:creator>1</dc:creator>
  <dc:description/>
  <cp:keywords/>
  <dc:language>en-US</dc:language>
  <cp:lastModifiedBy>Пользователь</cp:lastModifiedBy>
  <cp:lastPrinted>2020-05-07T09:05:00Z</cp:lastPrinted>
  <dcterms:modified xsi:type="dcterms:W3CDTF">2024-08-13T02:46:00Z</dcterms:modified>
  <cp:revision>6</cp:revision>
  <dc:subject/>
  <dc:title>Для оказания финансовой помощи сельхозтоваропроизводителям района в период посевной кампании на проведение весенне-полевых раб</dc:title>
</cp:coreProperties>
</file>