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947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СПУБЛИКА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ЛЕНГ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Е ОБРАЗОВАНИ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ЖАРГАЛАН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ЕТ ДЕПУТАТОВ ПЯ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ЧЕТВЁРТА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.Жаргаланта                                       РЕШЕНИЕ №9.                               «20» декабря 2023г.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«О внесении изменений в Положение «Об оплате труда выборных должностных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ц и лиц, замещающих должности муниципальной службы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сельское поселение «Жаргаланта», утвержденного Решением Совета депутатов муниципального образования сельское поселение «Жаргаланта» от 04.06.2021г. №16 (в редакции решений от 14.03.2022г. №2, от 19.12.2022г. №21, от 30.11.2023г. №7).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материального обеспечения и стимулирования деятельности лиц, замещающих выборные должности муниципальной службы, 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г №131-ФЗ "Об общих принципах организации местного самоуправления в Российской Федерации", Совет депутатов муниципального образования сельское поселение «Жаргаланта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плате труда выборных должностных лиц и лиц, замещающих должности муниципальной службы муниципального образования сельское поселение «Жаргаланта», утвержденного Решением Совета депутатов муниципального образования сельское поселение «Жаргаланта» от </w:t>
      </w:r>
      <w:bookmarkStart w:id="0" w:name="_Hlk94108545"/>
      <w:r>
        <w:rPr>
          <w:rFonts w:cs="Times New Roman" w:ascii="Times New Roman" w:hAnsi="Times New Roman"/>
          <w:sz w:val="24"/>
          <w:szCs w:val="24"/>
        </w:rPr>
        <w:t xml:space="preserve">04.06.2021г. №16 (в редакции решений от 14.03.2022г. №2, от 19.12.2022г. №21, от </w:t>
      </w:r>
      <w:bookmarkEnd w:id="0"/>
      <w:r>
        <w:rPr>
          <w:rFonts w:cs="Times New Roman" w:ascii="Times New Roman" w:hAnsi="Times New Roman"/>
          <w:sz w:val="24"/>
          <w:szCs w:val="24"/>
        </w:rPr>
        <w:t>30.11.2023г. №7), следующие изменения: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№ 1 к Положению изложить в новой редакции, согласно приложению 1 к настоящему решению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даты обнародования, путем размещения на информационных стендах МО СП «Жаргаланта» и распространяется на правоотношения, возникающие с 01.12.2023 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муниципального образования сельское поселение «Жаргаланта» привести нормативные акты в соответствие с настоящим решени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е поселение «Жаргаланта» </w:t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Г. Очир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Жаргаланта»                                                                                Ц.Ц-Д. Халзан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й оклад лиц, замещающих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орные муниципальные должности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 в месяц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9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 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</w:tbl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1085&amp;dst=1487" TargetMode="External"/><Relationship Id="rId4" Type="http://schemas.openxmlformats.org/officeDocument/2006/relationships/hyperlink" Target="https://login.consultant.ru/link/?req=doc&amp;base=LAW&amp;n=461117&amp;dst=56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23:00Z</dcterms:created>
  <dc:creator>SamLab.ws</dc:creator>
  <dc:description/>
  <cp:keywords/>
  <dc:language>en-US</dc:language>
  <cp:lastModifiedBy>Пользователь</cp:lastModifiedBy>
  <cp:lastPrinted>2022-12-23T17:28:00Z</cp:lastPrinted>
  <dcterms:modified xsi:type="dcterms:W3CDTF">2023-12-20T01:50:00Z</dcterms:modified>
  <cp:revision>9</cp:revision>
  <dc:subject/>
  <dc:title/>
</cp:coreProperties>
</file>