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среднесрочному финансовому плану на 2024-2026 гг.</w:t>
      </w:r>
    </w:p>
    <w:p>
      <w:pPr>
        <w:pStyle w:val="Normal"/>
        <w:spacing w:before="0" w:after="0"/>
        <w:jc w:val="center"/>
        <w:rPr/>
      </w:pPr>
      <w:r>
        <w:rPr>
          <w:rFonts w:cs="Times New Roman" w:ascii="Times New Roman" w:hAnsi="Times New Roman"/>
          <w:b/>
          <w:sz w:val="24"/>
          <w:szCs w:val="24"/>
        </w:rPr>
        <w:t>Муниципального образования сельское поселение «Жаргалант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u w:val="single"/>
        </w:rPr>
        <w:t>Доходная часть бюджета МО СП «Жаргалант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ходы бюджета МО СП «Жаргаланта» на 2024 г. прогнозируются в объеме                   3 248,0 тыс. руб., в том числе налоговые и неналоговые доходы составят 377,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доходов прогноз поступлений на 2024 г. след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ДФЛ на 2024 г. спрогнозирован на сумму 40,0 тыс. руб., прогноз рассчитан, исходя из фактического поступления за 10 месяцев и темпов роста заработной платы.</w:t>
      </w:r>
      <w:r>
        <w:rPr/>
        <w:t xml:space="preserve"> </w:t>
      </w:r>
      <w:r>
        <w:rPr>
          <w:rFonts w:cs="Times New Roman" w:ascii="Times New Roman" w:hAnsi="Times New Roman"/>
          <w:sz w:val="24"/>
          <w:szCs w:val="24"/>
        </w:rPr>
        <w:t>В бюджет поселения налог зачисляется по нормативу 2%.</w:t>
      </w:r>
    </w:p>
    <w:p>
      <w:pPr>
        <w:pStyle w:val="Normal"/>
        <w:spacing w:lineRule="auto" w:line="240" w:before="0" w:after="0"/>
        <w:ind w:firstLine="709"/>
        <w:jc w:val="both"/>
        <w:rPr/>
      </w:pPr>
      <w:r>
        <w:rPr>
          <w:rFonts w:cs="Times New Roman" w:ascii="Times New Roman" w:hAnsi="Times New Roman"/>
          <w:sz w:val="24"/>
          <w:szCs w:val="24"/>
        </w:rPr>
        <w:t>- Единый сельскохозяйственный налог (ЕСХН) в бюджет сельского поселения подлежит зачислению ЕСХН по нормативу 30%. На 2024 год объем поступлений данного доходного источника прогнозируется в сумме 0,3 тыс.руб.</w:t>
      </w:r>
      <w:r>
        <w:rPr/>
        <w:t xml:space="preserve"> </w:t>
      </w:r>
      <w:r>
        <w:rPr>
          <w:rFonts w:cs="Times New Roman" w:ascii="Times New Roman" w:hAnsi="Times New Roman"/>
          <w:sz w:val="24"/>
          <w:szCs w:val="24"/>
        </w:rPr>
        <w:t>Прогноз поступления единого сельскохозяйственного налога рассчитывался с учетом исполнения за предыдущи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ет суммы налога на имущество физических лиц произведен с учетом исполнения за предыдущие периоды. Прогнозируемая сумма налога на 2024 год составила 14,0 тыс.руб. В бюджет поселения налог на имущество физических лиц зачисляется по нормативу 100 %.</w:t>
      </w:r>
    </w:p>
    <w:p>
      <w:pPr>
        <w:pStyle w:val="Normal"/>
        <w:spacing w:lineRule="auto" w:line="240" w:before="0" w:after="0"/>
        <w:ind w:firstLine="709"/>
        <w:jc w:val="both"/>
        <w:rPr/>
      </w:pPr>
      <w:r>
        <w:rPr>
          <w:rFonts w:cs="Times New Roman" w:ascii="Times New Roman" w:hAnsi="Times New Roman"/>
          <w:sz w:val="24"/>
          <w:szCs w:val="24"/>
        </w:rPr>
        <w:t>- Земельный налог зачисляется в бюджет поселения по нормативу 100 %. При расчете суммы налога на 2024 год учтено его ожидаемое поступление за 2023 год, рост количества налогоплательщиков, дополнительные поступления налога за счет снижения недоимки. Предполагаемый объем земельного налога на 2024 г. – 323,0 тыс. руб.</w:t>
      </w:r>
    </w:p>
    <w:p>
      <w:pPr>
        <w:pStyle w:val="Normal"/>
        <w:spacing w:lineRule="auto" w:line="240" w:before="0" w:after="0"/>
        <w:ind w:firstLine="709"/>
        <w:jc w:val="both"/>
        <w:rPr/>
      </w:pPr>
      <w:r>
        <w:rPr>
          <w:rFonts w:cs="Times New Roman" w:ascii="Times New Roman" w:hAnsi="Times New Roman"/>
          <w:sz w:val="24"/>
          <w:szCs w:val="24"/>
        </w:rPr>
        <w:t>Кроме налоговых и неналоговых доходов в бюджет поселения будут зачисляться безвозмездные поступления из бюджетов других уровней. В проекте бюджета на 2024 год предусмотрены следующие безвозмездные поступления из бюджетов други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 (дорожная деятельность) в сумме 810,2 тыс.руб.</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1 867,5 тыс. руб. Прочие безвозмездные поступления в бюджеты поселений от бюджетов муниципальных районов (для выплаты заработной платы гражданам, привлекаемым к оплачиваемым общественным работам) составят 6,8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а дотация за счет субвенции бюджетам муниципальных районов на осуществление государственных полномочий по расчету и предоставлению дотаций поселениям в размере 2,1 тыс. руб. Субвенции бюджетам сельских поселений на осуществление первичного воинского учета на территориях, где отсутствуют военные комиссариаты из федерального бюджета – 184,1 тыс. руб.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u w:val="single"/>
        </w:rPr>
        <w:t>Расходная часть бюджета МО СП «Жаргаланта»</w:t>
      </w:r>
      <w:r>
        <w:rPr>
          <w:rFonts w:cs="Times New Roman" w:ascii="Times New Roman" w:hAnsi="Times New Roman"/>
          <w:b/>
          <w:sz w:val="24"/>
          <w:szCs w:val="24"/>
        </w:rPr>
        <w:t xml:space="preserve"> </w:t>
      </w:r>
    </w:p>
    <w:p>
      <w:pPr>
        <w:pStyle w:val="Normal"/>
        <w:spacing w:lineRule="auto" w:line="240" w:before="0" w:after="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2024год предусмотрено расходов по данному разделу 1 883,93 тыс. руб.  Снижение по сравнению с 2023г. т.к. расходы в запланированы на 3 месяц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В бюджет на 2024 год расходы по данному разделу предусмотрены в размере утвержденной суммы субвенции на осуществление первичного воинского учета на территориях, где отсутствуют военные комиссариаты в размере 184,1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По данному разделу запланирована сумма 50,0 тыс. руб. </w:t>
      </w:r>
      <w:r>
        <w:rPr>
          <w:rFonts w:cs="TimesNewRomanPSMT;Times New Roman" w:ascii="TimesNewRomanPSMT;Times New Roman" w:hAnsi="TimesNewRomanPSMT;Times New Roman"/>
          <w:sz w:val="24"/>
          <w:szCs w:val="24"/>
        </w:rPr>
        <w:t xml:space="preserve">на расходы ГСМ, вакцинация ПДД. </w:t>
      </w:r>
    </w:p>
    <w:p>
      <w:pPr>
        <w:pStyle w:val="Normal"/>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Раздел 0400 Национальная экономика</w:t>
      </w:r>
    </w:p>
    <w:p>
      <w:pPr>
        <w:pStyle w:val="Msonormalcxspmiddle"/>
        <w:spacing w:before="280" w:after="0"/>
        <w:ind w:firstLine="708"/>
        <w:contextualSpacing/>
        <w:jc w:val="both"/>
        <w:rPr/>
      </w:pPr>
      <w:r>
        <w:rPr>
          <w:rFonts w:cs="TimesNewRomanPSMT;Times New Roman" w:ascii="TimesNewRomanPSMT;Times New Roman" w:hAnsi="TimesNewRomanPSMT;Times New Roman"/>
        </w:rPr>
        <w:t>В бюджете поселения на 2024 год по данному разделу предусмотрено 810</w:t>
      </w:r>
      <w:r>
        <w:rPr/>
        <w:t>,2 тыс. руб</w:t>
      </w:r>
      <w:r>
        <w:rPr>
          <w:rFonts w:cs="TimesNewRomanPSMT;Times New Roman" w:ascii="TimesNewRomanPSMT;Times New Roman" w:hAnsi="TimesNewRomanPSMT;Times New Roman"/>
        </w:rPr>
        <w:t xml:space="preserve"> .</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бюджете поселения на 2024 год по данному разделу предусмотрено 62,1 тыс. руб. на вывоз мусора, ЦЗН, аренда столбов уличного освещения.</w:t>
      </w:r>
    </w:p>
    <w:p>
      <w:pPr>
        <w:pStyle w:val="Normal"/>
        <w:tabs>
          <w:tab w:val="clear" w:pos="708"/>
          <w:tab w:val="left" w:pos="808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NewRomanPSMT;Times New Roman" w:ascii="TimesNewRomanPSMT;Times New Roman" w:hAnsi="TimesNewRomanPSMT;Times New Roman"/>
          <w:sz w:val="24"/>
          <w:szCs w:val="24"/>
        </w:rPr>
        <w:t xml:space="preserve">Всего в 2024 г. по данному разделу предусмотрено 65,7 тыс. руб.: на содержание ДК – не предусмотрено, на оплату труда МОП – 65,7 тыс.руб.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1000 Социальная поли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данному разделу на основании Устава и положения «О порядке установления и выплаты ежемесячной пенсии лицам, замещающим выборные муниципальные должности и должности муниципальной службы в органах местного самообразования МО СП «Жаргаланта» бюджетом поселения предусмотрена ежемесячная доплата к пенсии работнику муниципальной службы в сумме 181,97 тыс. руб.</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Раздел 1100 Физическая культура и спорт</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 данному разделу в 2024г. предусмотрено 10 000,00 руб. на спортивной площадке освещение. В том числе расходы на электроэнергию – 10 000,00 руб.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6:00Z</dcterms:created>
  <dc:creator>SamLab.ws</dc:creator>
  <dc:description/>
  <cp:keywords/>
  <dc:language>en-US</dc:language>
  <cp:lastModifiedBy>Пользователь</cp:lastModifiedBy>
  <cp:lastPrinted>2020-11-11T16:17:00Z</cp:lastPrinted>
  <dcterms:modified xsi:type="dcterms:W3CDTF">2023-11-27T12:27:00Z</dcterms:modified>
  <cp:revision>37</cp:revision>
  <dc:subject/>
  <dc:title>Пояснительная записка к среднесрочному финансовому плану  на 2012-2014 гг</dc:title>
</cp:coreProperties>
</file>