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Сэлэнгын аймаг» гэһэ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ютагай засагай </w:t>
            </w:r>
            <w:r>
              <w:rPr>
                <w:rFonts w:eastAsia="Times New Roman"/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rFonts w:eastAsia="Times New Roman"/>
                <w:b/>
                <w:sz w:val="28"/>
                <w:szCs w:val="28"/>
              </w:rPr>
              <w:t>Һунгамалнуудай зүблэл</w:t>
            </w:r>
          </w:p>
        </w:tc>
      </w:tr>
    </w:tbl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девятой очередной сессии седьм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29» мая 2025г.                                                                                                    № 46     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Гусиноозерск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О внесении изменений в решение районн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Селенгинский район»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от 23.12.2024 г. №25 «О бюджете муниципальн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«Селенгинский район» на 2025 год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и на плановый период 2026 и 2027 годов» (в ред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8.02.2025 №28, от 27.03.2025 №3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Селенгинский район», районный Совет депутатов муниципального образования «Селенгинский район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Внести в решение районного Совета депутатов МО «Селенгинский район» от</w:t>
      </w:r>
      <w:r>
        <w:rPr>
          <w:sz w:val="28"/>
          <w:szCs w:val="28"/>
        </w:rPr>
        <w:t xml:space="preserve"> 23.12.2024 г. №25 «О бюджете муниципального образования «Селенгинский район» на 2025 год и на плановый период 2026 и 202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bCs/>
          <w:sz w:val="28"/>
          <w:szCs w:val="28"/>
        </w:rPr>
        <w:t>татьи 1 «Основные характеристики бюджета муниципального образования «Селенгинский район» на 2025 год и на плановый период 2026 и 2027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Селенгинский район» на 2025 г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>2 742 205,65098 тыс.рублей</w:t>
      </w:r>
      <w:r>
        <w:rPr>
          <w:sz w:val="28"/>
          <w:szCs w:val="28"/>
        </w:rPr>
        <w:t xml:space="preserve">, в том числе безвозмездных поступлений в сумме </w:t>
      </w:r>
      <w:r>
        <w:rPr>
          <w:b/>
          <w:sz w:val="28"/>
          <w:szCs w:val="28"/>
        </w:rPr>
        <w:t xml:space="preserve"> 2 463 597,20898 </w:t>
      </w:r>
      <w:r>
        <w:rPr>
          <w:b/>
          <w:bCs/>
          <w:sz w:val="28"/>
          <w:szCs w:val="28"/>
        </w:rPr>
        <w:t xml:space="preserve">тыс.рубл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 xml:space="preserve">2 769 131,16839 </w:t>
      </w:r>
      <w:r>
        <w:rPr>
          <w:b/>
          <w:bCs/>
          <w:sz w:val="28"/>
          <w:szCs w:val="28"/>
        </w:rPr>
        <w:t>тыс.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</w:t>
      </w:r>
      <w:r>
        <w:rPr>
          <w:b/>
          <w:sz w:val="28"/>
          <w:szCs w:val="28"/>
        </w:rPr>
        <w:t>26 925,5174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муниципального образования «Селенгинский район»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 xml:space="preserve"> 2 091 982,93769 тыс.рублей</w:t>
      </w:r>
      <w:r>
        <w:rPr>
          <w:sz w:val="28"/>
          <w:szCs w:val="28"/>
        </w:rPr>
        <w:t xml:space="preserve">, в том числе безвозмездных поступлений в сумме </w:t>
      </w:r>
      <w:r>
        <w:rPr>
          <w:b/>
          <w:sz w:val="28"/>
          <w:szCs w:val="28"/>
        </w:rPr>
        <w:t>1 846 685,6716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 расходов в сумме </w:t>
      </w:r>
      <w:r>
        <w:rPr>
          <w:b/>
          <w:sz w:val="28"/>
          <w:szCs w:val="28"/>
        </w:rPr>
        <w:t xml:space="preserve">2 091 982,93769 </w:t>
      </w:r>
      <w:r>
        <w:rPr>
          <w:b/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sz w:val="28"/>
          <w:szCs w:val="28"/>
        </w:rPr>
        <w:t>10 157,7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сновные характеристики бюджета муниципального образования «Селенгинский район»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>1 371 677,393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  <w:r>
        <w:rPr>
          <w:sz w:val="28"/>
          <w:szCs w:val="28"/>
        </w:rPr>
        <w:t xml:space="preserve">, в том числе безвозмездных поступлений в сумме </w:t>
      </w:r>
      <w:r>
        <w:rPr>
          <w:b/>
          <w:sz w:val="28"/>
          <w:szCs w:val="28"/>
        </w:rPr>
        <w:t>1 123 078,3273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рубл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 расходов в сумме </w:t>
      </w:r>
      <w:r>
        <w:rPr>
          <w:b/>
          <w:sz w:val="28"/>
          <w:szCs w:val="28"/>
        </w:rPr>
        <w:t>1 371 677,3933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sz w:val="28"/>
          <w:szCs w:val="28"/>
        </w:rPr>
        <w:t>20 730,0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1 «Объем налоговых и неналоговых доходов на 2025 год» изложить в новой редакции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3 «Объем безвозмездных поступлений на 2025 год» изложить в новой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4 «Объем безвозмездных поступлений на 2026-2027 годы» изложить в новой редакции согласно приложению №3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5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5 год» изложить в новой редакции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ложение №6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6-2027 годы» изложить в новой редакции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Приложение №7 «Ведомственная структура расходов местного бюджета на 2025 год» изложить в новой редакции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риложение №8 «Ведомственная структура расходов местного бюджета на 2026-2027 годы» изложить в новой редакции согласно приложению №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ложение №9 «Распределение бюджетных ассигнований по муниципальным программам на 2025 год» изложить в новой редакции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ложение №10 «Распределение бюджетных ассигнований по муниципальным программам на 2026-2027 годы» изложить в новой редакции согласно приложению №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№11 «</w:t>
      </w:r>
      <w:r>
        <w:rPr>
          <w:bCs/>
          <w:sz w:val="28"/>
          <w:szCs w:val="28"/>
        </w:rPr>
        <w:t xml:space="preserve">Источники финансирования дефицита местного бюджета муниципального образования «Селенгинский район» </w:t>
      </w:r>
      <w:r>
        <w:rPr>
          <w:sz w:val="28"/>
          <w:szCs w:val="28"/>
        </w:rPr>
        <w:t>на 2025 год» изложить в новой редакции согласно приложению №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№12 «</w:t>
      </w:r>
      <w:r>
        <w:rPr>
          <w:bCs/>
          <w:sz w:val="28"/>
          <w:szCs w:val="28"/>
        </w:rPr>
        <w:t xml:space="preserve">Источники финансирования дефицита местного бюджета муниципального образования «Селенгинский район» </w:t>
      </w:r>
      <w:r>
        <w:rPr>
          <w:sz w:val="28"/>
          <w:szCs w:val="28"/>
        </w:rPr>
        <w:t>на 2026 и 2027 годы» изложить в новой редакции согласно приложению №11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ложение № 20 «Распределение иных межбюджетных трансфертов бюджетам поселений за счет субсидии из республиканского бюджета на повышение средней заработной платы работников муниципальных учреждений культуры на 2025 год»» изложить в новой редакции согласно приложению №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иложение № 23 «Распределение иных межбюджетных трансфертов на содержание автомобильных дорог общего пользования местного значения в сельских поселениях муниципального образования "Селенгинский район" на 2025 год»» изложить в новой редакции согласно приложению №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Приложение 32 «Распределение иных межбюджетных трансфертов на реализацию мероприятий комплексных планов по снижению выбросов загрязняющих веществ в атмосферный воздух (строительство системы центрального теплоснабжения в п.Восточный, п.Кедровый, п.Солнечный, п. Первомайский г.Гусиноозерск 1 этап) на 2025 год» изложить в новой редакции согласно приложению №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ложение №33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ложить в новой редакции согласно приложению №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риложение №38 «Распределение иных межбюджетных трансфертов  бюджетам поселений за счет собственных средств местного бюджета на 2025 год» изложить в новой редакции согласно приложению №16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риложение №40 «Распределение иных межбюджетных трансфертов  бюджетам поселений на финансовое обеспечение дорожной деятельности опорных населенных пунктов от 20 тысяч человек Дальневосточного федерального округа на 2025 год»  изложить в новой редакции согласно приложению №17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иложение №41 «Распределение иных межбюджетных трансфертов  бюджетам поселений на финансовое обеспечение дорожной деятельности опорных населенных пунктов от 20 тысяч человек Дальневосточного федерального округа на 2026-2027 годы»  изложить в новой редакции согласно приложению №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ункт 4 статьи 9 «Межбюджетные трансферты дополнить подпунктами 22,23,24,25,26,27,2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2) распределение иных межбюджетных трансфертов бюджетам поселений на осуществление полномочий по утверждению генеральных планов поселения, правил землепользования и застройки в 2025 году» согласно приложению №42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риложение №42 «Распределение иных межбюджетных трансфертов бюджетам поселений на осуществление полномочий по утверждению генеральных планов поселения, правил землепользования и застройки в 2025 году» изложить согласно приложению №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3) распределение иных межбюджетных трансфертов на реализацию мероприятий комплексных планов по снижению выбросов загрязняющих веществ в атмосферный воздух  на 2026 год» согласно приложению №43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иложение №43 «Распределение иных межбюджетных трансфертов на реализацию мероприятий комплексных планов по снижению выбросов загрязняющих веществ в атмосферный воздух на 2026 год» год» изложить согласно приложению №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4) распределение иных межбюджетных трансфертов  бюджетам поселений за счет иных межбюджетных трансфертов бюджетам муниципальных районов в Республике Бурятия на реализацию инициативных проектов в 2025 году» согласно приложению №44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риложение №44 «Распределение иных межбюджетных трансфертов  бюджетам поселений на внесение изменений в документацию территориального планирования на 2025 год»  изложить согласно приложению №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) распределение иных межбюджетных трансфертов  бюджетам поселений за счет субсидии бюджетам муниципальных образований (городских округов) на мероприятия по ликвидации несанкционированных свалок по решению суда в 2025 году» согласно приложению №45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риложение №45 «Распределение иных межбюджетных трансфертов  бюджетам поселений за счет субсидии бюджетам муниципальных образований (городских округов) на мероприятия по ликвидации несанкционированных свалок по решению суда в 2025 году» изложить согласно приложению №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6) распределение иных межбюджетных трансфертов  бюджетам поселений за счет субсидии на реализацию программ местного развития и обеспечение</w:t>
      </w:r>
      <w:r>
        <w:rPr/>
        <w:t xml:space="preserve"> </w:t>
      </w:r>
      <w:r>
        <w:rPr>
          <w:sz w:val="28"/>
          <w:szCs w:val="28"/>
        </w:rPr>
        <w:t>занятости для шахтерских городов и поселков в 2025 году» согласно приложению №46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риложение №46 «Распределение иных межбюджетных трансфертов  бюджетам поселений за счет субсидии на реализацию программ местного развития и обеспечение</w:t>
      </w:r>
      <w:r>
        <w:rPr/>
        <w:t xml:space="preserve"> </w:t>
      </w:r>
      <w:r>
        <w:rPr>
          <w:sz w:val="28"/>
          <w:szCs w:val="28"/>
        </w:rPr>
        <w:t>занятости для шахтерских городов и поселков в 2025 году» изложить согласно приложению №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7) распределение иных межбюджетных трансфертов  бюджетам поселений для поощрения по результатам достижения городским и сельскими поселениями муниципального образования "Селенгинский район"  показателей эффективности развития за 2024 год» согласно приложению №47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иложение №47 «Распределение иных межбюджетных трансфертов  бюджетам поселений для поощрения по результатам достижения городским и сельскими поселениями муниципального образования "Селенгинский район"  показателей эффективности развития за 2024 год» изложить согласно приложению №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8) распределение иных межбюджетных трансфертов  бюджетам поселений для награждения  победителей и призеров республиканского конкурса «Лучшее территориальное общественное самоуправление» на 2025 год» согласно приложению №48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риложение №48 «Распределение иных межбюджетных трансфертов  бюджетам поселений для награждения  победителей и призеров республиканского конкурса «Лучшее территориальное общественное самоуправление» на 2025 год» изложить согласно приложению №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нгинский район»</w:t>
        <w:tab/>
        <w:tab/>
        <w:tab/>
        <w:tab/>
        <w:t xml:space="preserve">                                С.Д. Гарм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ab/>
        <w:t xml:space="preserve">         А.М. Бал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9:00Z</dcterms:created>
  <dc:creator>Efimova</dc:creator>
  <dc:description/>
  <cp:keywords/>
  <dc:language>en-US</dc:language>
  <cp:lastModifiedBy>Пользователь</cp:lastModifiedBy>
  <cp:lastPrinted>2025-05-30T09:58:00Z</cp:lastPrinted>
  <dcterms:modified xsi:type="dcterms:W3CDTF">2025-05-30T07:28:00Z</dcterms:modified>
  <cp:revision>11</cp:revision>
  <dc:subject/>
  <dc:title/>
</cp:coreProperties>
</file>