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Жаргаланта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 «Жаргаланта» на 2024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04» декабря 2023 года №8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Селе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Методика расчета иных межбюджетных трансфертов бюджету муниципального образования «Селенгинский район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контроля за исполнением бюджета в части внешн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50" w:after="50"/>
        <w:ind w:firstLine="708"/>
        <w:jc w:val="both"/>
        <w:rPr/>
      </w:pPr>
      <w:r>
        <w:rPr/>
        <w:t>Межбюджетные трансферты на исполнение полномочий по осуществлению контроля за исполнением бюджета в части внешнего контроля рассчитыва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 = П общ / Ч</w:t>
      </w:r>
      <w:r>
        <w:rPr>
          <w:sz w:val="18"/>
          <w:szCs w:val="18"/>
        </w:rPr>
        <w:t>п</w:t>
      </w:r>
      <w:r>
        <w:rPr/>
        <w:t xml:space="preserve"> 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 - годовой объем межбюджетных трансфертов на исполнение части полномочий по осуществлению контроля за исполнением бюджета в части внешнего контроля всех поселений Селенгинского района;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z w:val="18"/>
          <w:szCs w:val="18"/>
        </w:rPr>
        <w:t>общ</w:t>
      </w:r>
      <w:r>
        <w:rPr/>
        <w:t xml:space="preserve"> – годовая потребность на содержание специалиста по осуществлению контроля за исполнением бюджета в части внешнего контроля;</w:t>
      </w:r>
    </w:p>
    <w:p>
      <w:pPr>
        <w:pStyle w:val="Style17"/>
        <w:shd w:fill="FFFFFF" w:val="clear"/>
        <w:spacing w:before="50" w:after="50"/>
        <w:ind w:firstLine="708"/>
        <w:jc w:val="both"/>
        <w:rPr/>
      </w:pPr>
      <w:r>
        <w:rPr/>
        <w:t>Ч</w:t>
      </w:r>
      <w:r>
        <w:rPr>
          <w:sz w:val="18"/>
          <w:szCs w:val="18"/>
        </w:rPr>
        <w:t>п</w:t>
      </w:r>
      <w:r>
        <w:rPr/>
        <w:t xml:space="preserve"> – количество муниципальных образований Селенгинского  района.</w:t>
      </w:r>
    </w:p>
    <w:p>
      <w:pPr>
        <w:pStyle w:val="Style17"/>
        <w:shd w:fill="FFFFFF" w:val="clear"/>
        <w:spacing w:before="50" w:after="5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Селенгинский район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части полномочий по составлению проекта бюджет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ставлению отчета об исполнении бюджета поселения</w:t>
      </w:r>
    </w:p>
    <w:p>
      <w:pPr>
        <w:pStyle w:val="Style17"/>
        <w:shd w:fill="FFFFFF" w:val="clear"/>
        <w:spacing w:before="50" w:after="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ных межбюджетных трансфертов, передаваемых бюджету муниципального образования «Селенгинский район» из бюджетов муниципальных образований сельских поселений района, для осуществления части полномочий по составлению проекта бюджета и составлению отчета об исполнении бюджета поселения, по следующей форму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=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>/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>*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 - размер   иных межбюджетных трансфертов  бюджету муниципального образования «Селенгинский район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16"/>
          <w:szCs w:val="16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годовой фонд оплаты труда с начислениями специалистов осуществляющих часть полномочий по формированию и исполнению бюджетов сельских поселен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16"/>
          <w:szCs w:val="16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общая штатная численность работников ОМСУ сельских поселений Селенгинского район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16"/>
          <w:szCs w:val="16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– штатная численность работников ОМСУ j- го сельского поселения Селенгин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тодика расчета иных межбюджетных трансфертов бюджету муниципального образования «Селенгинский район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полномочий по муниципальному контролю в сфере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Межбюджетные трансферты на исполнение полномочий по муниципальному контролю в сфере благоустройства рассчитывается по формуле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 = П общ / Чнас *Чпос 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 - годовой объем межбюджетных трансфертов на исполнение части полномочий по муниципальному контролю в сфере благоустройства всех поселений Селенгинского района;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z w:val="18"/>
          <w:szCs w:val="18"/>
        </w:rPr>
        <w:t>общ</w:t>
      </w:r>
      <w:r>
        <w:rPr/>
        <w:t xml:space="preserve"> – годовой фонд оплаты труда с начислениями специалистов по муниципальному контролю в сфере благоустрой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Ч</w:t>
      </w:r>
      <w:r>
        <w:rPr>
          <w:sz w:val="18"/>
          <w:szCs w:val="18"/>
        </w:rPr>
        <w:t>нас</w:t>
      </w:r>
      <w:r>
        <w:rPr/>
        <w:t xml:space="preserve"> – общая численность населения сельских поселений Селенгинского района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Чпос – численность населения </w:t>
      </w:r>
      <w:r>
        <w:rPr>
          <w:lang w:val="en-US"/>
        </w:rPr>
        <w:t>j</w:t>
      </w:r>
      <w:r>
        <w:rPr/>
        <w:t>-го сельского поселения Селенгинского район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Жаргаланта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 «Жаргаланта» на 2024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04» декабря 2023года №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Селенгинский  район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58"/>
        <w:gridCol w:w="342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осуществлению внешнего муниципаль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для осуществления части полномочий по составлению проекта бюджета и составлению отчета об исполнении бюджета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4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муниципального контроля в сфере благо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530,00</w:t>
            </w:r>
          </w:p>
        </w:tc>
      </w:tr>
      <w:tr>
        <w:trPr>
          <w:trHeight w:val="10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 930,0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48:00Z</dcterms:created>
  <dc:creator>Customer</dc:creator>
  <dc:description/>
  <cp:keywords/>
  <dc:language>en-US</dc:language>
  <cp:lastModifiedBy>Пользователь</cp:lastModifiedBy>
  <cp:lastPrinted>2023-11-15T14:43:00Z</cp:lastPrinted>
  <dcterms:modified xsi:type="dcterms:W3CDTF">2023-12-07T07:19:00Z</dcterms:modified>
  <cp:revision>19</cp:revision>
  <dc:subject/>
  <dc:title>Приложение 12</dc:title>
</cp:coreProperties>
</file>