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 №3 от 20.02.2023г. «О внесении изменений в решение №24 сессии от 30.12.2022 г. «О местном бюджете муниципального образования сельское поселение «Жаргаланта» на 2023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предлагаем увеличить на сумму 559 150,00 руб.– за счет иных ИМБТ из бюджета МО «Селенгинского район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предлагаем  увеличить на сумму 785 971,03 руб.; в том числе: за счет иных ИМБТ в сумме 559 150,00 руб. и остаток на начало года в сумме 226 821,03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правляем на благоустройство в объеме 226 821,03 руб. и на дорожный фонд в объеме 559 150,00руб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4:00Z</dcterms:created>
  <dc:creator>SamLab.ws</dc:creator>
  <dc:description/>
  <cp:keywords/>
  <dc:language>en-US</dc:language>
  <cp:lastModifiedBy>Пользователь</cp:lastModifiedBy>
  <cp:lastPrinted>2023-02-16T10:53:00Z</cp:lastPrinted>
  <dcterms:modified xsi:type="dcterms:W3CDTF">2023-02-27T01:24:00Z</dcterms:modified>
  <cp:revision>47</cp:revision>
  <dc:subject/>
  <dc:title>Пояснительная записка </dc:title>
</cp:coreProperties>
</file>