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№  от   .2023 г. о внесении изменений в решение №24 сессии от 30.12.2022г. «О местном бюджете муниципального образования сельское поселение «Жаргаланта» на 2023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предлагаем увеличить на сумму 12 543436,51 руб.– за счет налоговых и неналоговых поступлений, а также безвозмездных поступлений из бюджета МО «Селенгин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предлагаем увеличить на сумму 12 543 436,51 руб.; в том числе: за счет иных ИМБТ, субсидий и за счет собственных средств С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я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раструктуру в объеме                                 100 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квидацию свалок в СП                                  10 958 136,51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спубликанский конкурс «ТОС»                    340 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мун. служащих                                   3 5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выборов и референдумов            131 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 (з/п  мун. служащим СП)                          910 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 (для поощрения МО СП)                          100 0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ЦЗН                                                                 800,00руб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9:00Z</dcterms:created>
  <dc:creator>SamLab.ws</dc:creator>
  <dc:description/>
  <cp:keywords/>
  <dc:language>en-US</dc:language>
  <cp:lastModifiedBy>Пользователь</cp:lastModifiedBy>
  <cp:lastPrinted>2023-02-16T10:53:00Z</cp:lastPrinted>
  <dcterms:modified xsi:type="dcterms:W3CDTF">2023-11-15T07:03:00Z</dcterms:modified>
  <cp:revision>4</cp:revision>
  <dc:subject/>
  <dc:title>Пояснительная записка</dc:title>
</cp:coreProperties>
</file>